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мотра контуров зазем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Пономаревская О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7.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, нижеподписавшиеся, комиссия в составе директора школы Лактионова А.И., учителя математики Фалимоновой М.М., председателя профкома Федорова О.Г. настоящим актом удостоверяем, что 15.07.2017 года произведен осмотр контуров заземления, путем частичного вскрытия грунт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смотра выявлено: контуры заземления находятся в рабочем состоянии и в ремонте не нуждаю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А.И.Лакт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кома:                                     О.Г.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матемтаики:                                           М.М.Фалим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8:21:00Z</dcterms:created>
  <dc:creator>2 Ученик</dc:creator>
  <dc:description/>
  <cp:keywords/>
  <dc:language>en-US</dc:language>
  <cp:lastModifiedBy>Пономаревская ООШ</cp:lastModifiedBy>
  <cp:lastPrinted>2017-08-06T13:46:00Z</cp:lastPrinted>
  <dcterms:modified xsi:type="dcterms:W3CDTF">2017-08-06T09:46:00Z</dcterms:modified>
  <cp:revision>7</cp:revision>
  <dc:subject/>
  <dc:title>АКТ</dc:title>
</cp:coreProperties>
</file>