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МБОУ Пономаревской ОО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А.И.Лактионов</w:t>
      </w:r>
    </w:p>
    <w:p>
      <w:pPr>
        <w:pStyle w:val="Normal"/>
        <w:jc w:val="right"/>
        <w:rPr/>
      </w:pPr>
      <w:r>
        <w:rPr/>
        <w:t>16.06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ние котлов гидростатическим мет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ой МБОУ Пономаревской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17 года                                                                           х. Поном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, нижеподписавшиеся, комиссия в составе директора школы.,  Лактионова А.И учителя математики Фалимоновой М.М.., председателя профкома Федорова О.Г. </w:t>
      </w:r>
      <w:r>
        <w:rPr>
          <w:color w:val="000000"/>
          <w:sz w:val="28"/>
          <w:szCs w:val="28"/>
        </w:rPr>
        <w:t>произвели осмотр и</w:t>
      </w:r>
      <w:r>
        <w:rPr>
          <w:sz w:val="28"/>
          <w:szCs w:val="28"/>
        </w:rPr>
        <w:t xml:space="preserve"> испытание двух котлов марки  КЧМ-5-Комби гидростатическим методом </w:t>
      </w:r>
      <w:r>
        <w:rPr>
          <w:color w:val="000000"/>
          <w:sz w:val="28"/>
          <w:szCs w:val="28"/>
        </w:rPr>
        <w:t>и составили настоящий акт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 выполнен по проекту ОАО «Кавсантехмонтаж» Каменского отдела. Технические условия выданы 12-2/881 от 19.10.2007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отлы (котельно-вспомогательное оборудование, трубопроводы) испытаны гидростатическим методом пробным давлением   Р=0,4 МПа в течение 5 ми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ремени нахождения под пробным давлением падения давления не наблюдалос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ремени нахождения под максимальным рабочим давление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Р=0,2 МПа в течение 20 мин признаков разрыва и видимых деформаций частей котла не обнаружено, капли 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отение в ниппельных и сварных швах не наблюдались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тлы (котельно-вспомогательное оборудование, трубопроводы) признаются выдержавшими испытание гидростатическим методом,  </w:t>
      </w:r>
      <w:r>
        <w:rPr>
          <w:sz w:val="28"/>
          <w:szCs w:val="28"/>
        </w:rPr>
        <w:t>находятся в рабочем состоянии, в чем и расписываемся</w:t>
      </w:r>
      <w:r>
        <w:rPr/>
        <w:t>:</w:t>
      </w:r>
    </w:p>
    <w:tbl>
      <w:tblPr>
        <w:tblW w:w="69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2"/>
        <w:gridCol w:w="929"/>
        <w:gridCol w:w="1044"/>
        <w:gridCol w:w="1157"/>
        <w:gridCol w:w="1044"/>
        <w:gridCol w:w="881"/>
        <w:gridCol w:w="945"/>
      </w:tblGrid>
      <w:tr>
        <w:trPr>
          <w:trHeight w:val="262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А.И.Лакт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:                                     О.Г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:                                           М.М.Фалим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14:00Z</dcterms:created>
  <dc:creator>2 Ученик</dc:creator>
  <dc:description/>
  <cp:keywords/>
  <dc:language>en-US</dc:language>
  <cp:lastModifiedBy>Александр</cp:lastModifiedBy>
  <dcterms:modified xsi:type="dcterms:W3CDTF">2017-08-01T15:06:00Z</dcterms:modified>
  <cp:revision>13</cp:revision>
  <dc:subject/>
  <dc:title>АКТ</dc:title>
</cp:coreProperties>
</file>