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Лактионов А.И.</w:t>
      </w:r>
    </w:p>
    <w:p>
      <w:pPr>
        <w:pStyle w:val="ConsPlus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Приказ№55 от 09.01.2023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 ВОЗМОЖНОМ КОНФЛИКТЕ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Пономаревская ОО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ОУ Пономаревская ООШ (далее – МБ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№ 273-ФЗ «О противодействии коррупци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МБ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МБОУ 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МБ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районным отделом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МБ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МБОУ на основании анализа поступивших материалов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МБ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МБОУ или лицу ответственному за профилактику коррупционных и иных правонарушений 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МБ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1:00Z</dcterms:created>
  <dc:creator>kadr2</dc:creator>
  <dc:description/>
  <cp:keywords/>
  <dc:language>en-US</dc:language>
  <cp:lastModifiedBy>Пользователь</cp:lastModifiedBy>
  <cp:lastPrinted>2024-03-25T08:47:00Z</cp:lastPrinted>
  <dcterms:modified xsi:type="dcterms:W3CDTF">2024-03-25T05:50:00Z</dcterms:modified>
  <cp:revision>6</cp:revision>
  <dc:subject/>
  <dc:title>                                                                    ПОРЯДОК </dc:title>
</cp:coreProperties>
</file>