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общеобразовательное учреждение Пономарёвска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ая общеобразовательная школа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Принято решением                                                                            УТВЕРЖДАЮ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педагогиче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Директор школы                       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98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от 31.08.2016г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                  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А.И.Лактион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каз№ 93-1от 31.08.2016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427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                                                                                                  О ПОПЕЧИТЕЛЬСКОМ СОВЕТЕ ШКОЛЫ</w:t>
      </w:r>
    </w:p>
    <w:p>
      <w:pPr>
        <w:pStyle w:val="Normal"/>
        <w:shd w:fill="FFFFFF" w:val="clear"/>
        <w:spacing w:before="254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щие положения.</w:t>
      </w:r>
    </w:p>
    <w:p>
      <w:pPr>
        <w:pStyle w:val="Normal"/>
        <w:shd w:fill="FFFFFF" w:val="clear"/>
        <w:spacing w:before="43" w:after="0"/>
        <w:ind w:right="-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создан как одна из форм самоуправ</w:t>
        <w:softHyphen/>
        <w:t>ления МБОУ ПономарёвскаяООШ  (далее - школа)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является общественной организацией, его деятельность регламентируется Уставом школы.</w:t>
      </w:r>
    </w:p>
    <w:p>
      <w:pPr>
        <w:pStyle w:val="Normal"/>
        <w:shd w:fill="FFFFFF" w:val="clear"/>
        <w:spacing w:before="62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 В своей деятельности попечительский совет руково</w:t>
        <w:softHyphen/>
        <w:t>дствуется Конституцией Российской Федерации, Законом РФ «Об образовании», другими федеральными законами и подза</w:t>
        <w:softHyphen/>
        <w:t>конными актами Президента Российской Федерации, Прави</w:t>
        <w:softHyphen/>
        <w:t>тельства Российской Федерации, Уставом г. Волгограда, норма</w:t>
        <w:softHyphen/>
        <w:t>тивными актами федеральных государственных органов субъек</w:t>
        <w:softHyphen/>
        <w:t>та Российской Федерации, примерным Положением о попечи</w:t>
        <w:softHyphen/>
        <w:t>тельском совете общеобразовательного учреждения, утвержден</w:t>
        <w:softHyphen/>
        <w:t>ного постановлением Правительства РФ от 10. 12. 1999 г. № 1379, Уставом школы и настоящим Положением.</w:t>
      </w:r>
    </w:p>
    <w:p>
      <w:pPr>
        <w:pStyle w:val="Normal"/>
        <w:shd w:fill="FFFFFF" w:val="clear"/>
        <w:spacing w:before="139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Структура и управление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 В состав Попечительского совета могут входить предста</w:t>
        <w:softHyphen/>
        <w:t>вители государственных органов, органов местного самоуправ</w:t>
        <w:softHyphen/>
        <w:t>ления и организаций различных форм собственности, родители (законные представители) воспитанников, работники учрежде</w:t>
        <w:softHyphen/>
        <w:t>ния и иные лица, заинтересованные в совершенствовании дея</w:t>
        <w:softHyphen/>
        <w:t>тельности и развитии ОУ, способные по своим моральным и де</w:t>
        <w:softHyphen/>
        <w:t>ловым качествам выполнять задачи, стоящие перед попечитель</w:t>
        <w:softHyphen/>
        <w:t>ским советом.</w:t>
      </w:r>
    </w:p>
    <w:p>
      <w:pPr>
        <w:pStyle w:val="Normal"/>
        <w:shd w:fill="FFFFFF" w:val="clear"/>
        <w:spacing w:before="67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 В состав Попечительского совета входят представители родительской общественности 1-2 человека от каждой паралле</w:t>
        <w:softHyphen/>
        <w:t>ли классов обучающихся. Состав может быть изменен по реше</w:t>
        <w:softHyphen/>
        <w:t>нию попечительского Совета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 Члены Попечительского совета избираются (исключают</w:t>
        <w:softHyphen/>
        <w:t>ся) па заседании Попечительского совета в порядке, установ</w:t>
        <w:softHyphen/>
        <w:t>ленном п. 2.7 настоящего положения.</w:t>
      </w:r>
    </w:p>
    <w:p>
      <w:pPr>
        <w:pStyle w:val="Normal"/>
        <w:shd w:fill="FFFFFF" w:val="clear"/>
        <w:spacing w:before="5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избрании или исключении каждая кандидатура члена Попечительского совета обсуждается отдельно (за исключением первого заседания).</w:t>
      </w:r>
    </w:p>
    <w:p>
      <w:pPr>
        <w:pStyle w:val="Normal"/>
        <w:shd w:fill="FFFFFF" w:val="clear"/>
        <w:spacing w:before="58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 Попечительский совет на первом заседании самостоя</w:t>
        <w:softHyphen/>
        <w:t>тельно выбирает председателя, пользующегося уважением и об</w:t>
        <w:softHyphen/>
        <w:t>ладающего организационными и координационными полномо</w:t>
        <w:softHyphen/>
        <w:t>чиями, а также секретаря.</w:t>
      </w:r>
    </w:p>
    <w:p>
      <w:pPr>
        <w:pStyle w:val="Normal"/>
        <w:shd w:fill="FFFFFF" w:val="clear"/>
        <w:spacing w:before="29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 Председатель осуществляет непосредственное руково</w:t>
        <w:softHyphen/>
        <w:t>дство Попечительским советом, в том числе:</w:t>
      </w:r>
    </w:p>
    <w:p>
      <w:pPr>
        <w:pStyle w:val="Normal"/>
        <w:shd w:fill="FFFFFF" w:val="clear"/>
        <w:spacing w:before="24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ставляет Попечительский совет школы во всех орга</w:t>
        <w:softHyphen/>
        <w:t>низациях и т. п.;</w:t>
      </w:r>
    </w:p>
    <w:p>
      <w:pPr>
        <w:pStyle w:val="Normal"/>
        <w:shd w:fill="FFFFFF" w:val="clear"/>
        <w:spacing w:before="48" w:after="0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ожет открывать в банках расчетные и другие счета;</w:t>
      </w:r>
    </w:p>
    <w:p>
      <w:pPr>
        <w:pStyle w:val="Normal"/>
        <w:shd w:fill="FFFFFF" w:val="clear"/>
        <w:spacing w:before="34" w:after="0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уководит заседаниями Попечительского совета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возможности выполнения председателем своих полномочий Попечительский совет вправе возложить временное руководство на другого члена Попечительского совета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вправе переизбрать председателя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 Секретарь Попечительского света организовывает засе</w:t>
        <w:softHyphen/>
        <w:t>дания, отвечает за ведение документации Попечительского со</w:t>
        <w:softHyphen/>
        <w:t>вета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7 Осуществление членами Попечительского совета своих функций производится на безвозмездной и добровольной основе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 Заседания Попечительского совета проводятся по мере необходимости, но не реже 1 раза в квартал.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Попечительского совета принимаются большинст</w:t>
        <w:softHyphen/>
        <w:t>вом голосов от общего числа членов Попечительского совета и оформляются протоколом, который подписывается председате</w:t>
        <w:softHyphen/>
        <w:t>лем и секретарем. Решения Попечительского совета, принятые в пределах его полномочий, доводятся до сведения всех заинтере</w:t>
        <w:softHyphen/>
        <w:t>сованных лиц.</w:t>
      </w:r>
    </w:p>
    <w:p>
      <w:pPr>
        <w:pStyle w:val="Normal"/>
        <w:shd w:fill="FFFFFF" w:val="clear"/>
        <w:spacing w:before="62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Основные цели и задачи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 Попечительский совет создается на принципах демокра</w:t>
        <w:softHyphen/>
        <w:t>тичности как одна из форм самоуправления по защите прав и интересов обучающихся в целях: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ния условий для развития творческой активности пе</w:t>
        <w:softHyphen/>
        <w:t>дагогического коллектива, направленной па выявление и разви</w:t>
        <w:softHyphen/>
        <w:t>тие способностей личности, эффективной реализации ее творче</w:t>
        <w:softHyphen/>
        <w:t>ского, интеллектуального и физического потенциала;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йствие привлечению внебюджетных средств для обес</w:t>
        <w:softHyphen/>
        <w:t>печения деятельности и развития образовательного учреждения;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йствие в улучшении условий труда педагогических и других работников образовательного учреждения;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йствие организации конкурсов, соревнований и других массовых мероприятий образовательного учреждения;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йствие совершенствованию материально-технической базы образовательного учреждения, благоустройству его поме</w:t>
        <w:softHyphen/>
        <w:t>щений и территории;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йствие укреплению связей школы с предприятиями, организациями района, города.</w:t>
      </w:r>
    </w:p>
    <w:p>
      <w:pPr>
        <w:pStyle w:val="Normal"/>
        <w:shd w:fill="FFFFFF" w:val="clear"/>
        <w:spacing w:before="91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 Основным предметом деятельности Попечительского со</w:t>
        <w:softHyphen/>
        <w:t>вета является:</w:t>
      </w:r>
    </w:p>
    <w:p>
      <w:pPr>
        <w:pStyle w:val="Normal"/>
        <w:shd w:fill="FFFFFF" w:val="clear"/>
        <w:spacing w:before="48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казание всесторонней, в том числе благотворительной, помощи обучающимся, педагогическому персоналу и другим работникам образовательного учреждения;</w:t>
      </w:r>
    </w:p>
    <w:p>
      <w:pPr>
        <w:pStyle w:val="Normal"/>
        <w:shd w:fill="FFFFFF" w:val="clear"/>
        <w:spacing w:before="38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частие в научном, производственном, правовом, финансо</w:t>
        <w:softHyphen/>
        <w:t>вом, материально-техническом и ином обеспечении проектов и программ развития образования;</w:t>
      </w:r>
    </w:p>
    <w:p>
      <w:pPr>
        <w:pStyle w:val="Normal"/>
        <w:shd w:fill="FFFFFF" w:val="clear"/>
        <w:spacing w:before="4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производственно-коммерческая деятельность для достиже</w:t>
        <w:softHyphen/>
        <w:t>ния целей Попечительского совета;</w:t>
      </w:r>
    </w:p>
    <w:p>
      <w:pPr>
        <w:pStyle w:val="Normal"/>
        <w:shd w:fill="FFFFFF" w:val="clear"/>
        <w:spacing w:before="38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иные виды деятельности, которые не запрещены дейст</w:t>
        <w:softHyphen/>
        <w:t>вующими законодательными актами.</w:t>
      </w:r>
    </w:p>
    <w:p>
      <w:pPr>
        <w:pStyle w:val="Normal"/>
        <w:shd w:fill="FFFFFF" w:val="clear"/>
        <w:spacing w:before="130" w:after="0"/>
        <w:ind w:right="-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.</w:t>
      </w:r>
    </w:p>
    <w:p>
      <w:pPr>
        <w:pStyle w:val="Normal"/>
        <w:shd w:fill="FFFFFF" w:val="clear"/>
        <w:spacing w:before="38" w:after="0"/>
        <w:ind w:right="-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    П р а в а   П о п е ч и т е л ь с к о г о  с о в е т а :</w:t>
      </w:r>
    </w:p>
    <w:p>
      <w:pPr>
        <w:pStyle w:val="Normal"/>
        <w:shd w:fill="FFFFFF" w:val="clear"/>
        <w:spacing w:before="4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1 Организация поступлений и определение направлений, форм, размера и порядка использования благотворительных средств (па ремонт здания школы, па развитие материально-технического оснащения образовательного процесса и др.).</w:t>
      </w:r>
    </w:p>
    <w:p>
      <w:pPr>
        <w:pStyle w:val="Normal"/>
        <w:shd w:fill="FFFFFF" w:val="clear"/>
        <w:spacing w:before="34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2 Внесение на рассмотрение общего собрания образова</w:t>
        <w:softHyphen/>
        <w:t>тельною учреждения предложения о внесении изменений и до</w:t>
        <w:softHyphen/>
        <w:t>полнений Устава образовательною учреждения.</w:t>
      </w:r>
    </w:p>
    <w:p>
      <w:pPr>
        <w:pStyle w:val="Normal"/>
        <w:shd w:fill="FFFFFF" w:val="clear"/>
        <w:spacing w:before="4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3 Внесение предложений по совершенствованию доку</w:t>
        <w:softHyphen/>
        <w:t>ментов учреждения, регламентирующих организацию образова</w:t>
        <w:softHyphen/>
        <w:t>тельного процесса. Внесение предложений о введении дополни</w:t>
        <w:softHyphen/>
        <w:t>тельных образовательных и других видов услуг.</w:t>
      </w:r>
    </w:p>
    <w:p>
      <w:pPr>
        <w:pStyle w:val="Normal"/>
        <w:shd w:fill="FFFFFF" w:val="clear"/>
        <w:spacing w:before="38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4 Внесение рекомендации администрации учреждения по созданию оптимальных условий для воспитания детей, укрепле</w:t>
        <w:softHyphen/>
        <w:t>нию их здоровья, организации питания и обучения.</w:t>
      </w:r>
    </w:p>
    <w:p>
      <w:pPr>
        <w:pStyle w:val="Normal"/>
        <w:shd w:fill="FFFFFF" w:val="clear"/>
        <w:spacing w:before="34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5 Разработка локальных актов, касающихся деятельности Попечительского света.</w:t>
      </w:r>
    </w:p>
    <w:p>
      <w:pPr>
        <w:pStyle w:val="Normal"/>
        <w:shd w:fill="FFFFFF" w:val="clear"/>
        <w:spacing w:before="62" w:after="0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6 Иные права в соответствии с целями и функциями. </w:t>
      </w:r>
    </w:p>
    <w:p>
      <w:pPr>
        <w:pStyle w:val="Normal"/>
        <w:shd w:fill="FFFFFF" w:val="clear"/>
        <w:spacing w:before="62" w:after="0"/>
        <w:ind w:right="-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  О б я з а н н о с т и    П о п е ч и т е л ь с к о г о  с о в е т а: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1 Осуществление контроля за использованием привле</w:t>
        <w:softHyphen/>
        <w:t>ченных внебюджетных средств, в том числе за целевым исполь</w:t>
        <w:softHyphen/>
        <w:t>зованием полученных пожертвований для школы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2 Отчет перед Советом педагогов и заинтересованными лицами о расходовании привлеченных внебюджетных средств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3 Забота о нравственно-патриотическом воспитании обу</w:t>
        <w:softHyphen/>
        <w:t>чающихся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4 Иные обязанности в соответствии с возложенными функциями.</w:t>
      </w:r>
    </w:p>
    <w:p>
      <w:pPr>
        <w:pStyle w:val="Normal"/>
        <w:shd w:fill="FFFFFF" w:val="clear"/>
        <w:spacing w:before="139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в лице председателя, других членов Попечительского совета 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spacing w:before="139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Взаимоотношения.</w:t>
      </w:r>
    </w:p>
    <w:p>
      <w:pPr>
        <w:pStyle w:val="Normal"/>
        <w:shd w:fill="FFFFFF" w:val="clear"/>
        <w:spacing w:before="96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 о п е ч и г е л ь с к и й  с о в е т  в  своей  раб о т е  в з а и м о д е и с т в у е т :</w:t>
      </w:r>
    </w:p>
    <w:p>
      <w:pPr>
        <w:pStyle w:val="Normal"/>
        <w:shd w:fill="FFFFFF" w:val="clear"/>
        <w:spacing w:before="4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 С органами самоуправления и руководителем школы по вопросам функционирования и развития учреждения; руководи</w:t>
        <w:softHyphen/>
        <w:t>тель школы вправе принимать участие в заседаниях попечи</w:t>
        <w:softHyphen/>
        <w:t>тельского совета; образовательное учреждение определяет ко</w:t>
        <w:softHyphen/>
        <w:t>личественный состав Попечительского совета (по одному пред</w:t>
        <w:softHyphen/>
        <w:t>ставителю от различных общественных групп).</w:t>
      </w:r>
    </w:p>
    <w:p>
      <w:pPr>
        <w:pStyle w:val="Normal"/>
        <w:shd w:fill="FFFFFF" w:val="clear"/>
        <w:spacing w:before="48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 С органами, организациями, учреждениями, предпри</w:t>
        <w:softHyphen/>
        <w:t>ятиями, службами района и города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5:00Z</dcterms:created>
  <dc:creator>школа</dc:creator>
  <dc:description/>
  <cp:keywords/>
  <dc:language>en-US</dc:language>
  <cp:lastModifiedBy>Пономаревская ООШ</cp:lastModifiedBy>
  <cp:lastPrinted>2017-02-26T19:32:00Z</cp:lastPrinted>
  <dcterms:modified xsi:type="dcterms:W3CDTF">2017-02-26T16:33:00Z</dcterms:modified>
  <cp:revision>9</cp:revision>
  <dc:subject/>
  <dc:title>ПРИМЕРНОЕ ПОЛОЖЕНИЕ О ПОПЕЧИТЕЛЬСКОМ СОВЕТЕ ШКОЛЫ</dc:title>
</cp:coreProperties>
</file>