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2022 года МБОУ Пономар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выпускн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оусова Алина Андр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ся д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вцов Роман Евген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овский областной колледж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оконева Дарья Серг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менский педагогический коллед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шина Дарья Евген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леровский сельскохозяйственный технику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о: средние профессиональные заведения – 75 %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редние общеобразовательные школы – 0 %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04.10.2022 год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школы:                         А.И.Лакт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21:00Z</dcterms:created>
  <dc:creator>2 Ученик</dc:creator>
  <dc:description/>
  <cp:keywords/>
  <dc:language>en-US</dc:language>
  <cp:lastModifiedBy>Пользователь</cp:lastModifiedBy>
  <cp:lastPrinted>2022-10-04T14:19:00Z</cp:lastPrinted>
  <dcterms:modified xsi:type="dcterms:W3CDTF">2022-10-04T11:20:00Z</dcterms:modified>
  <cp:revision>15</cp:revision>
  <dc:subject/>
  <dc:title>ТРУДОУСТРОЙСТВО</dc:title>
</cp:coreProperties>
</file>