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УДОУСТРО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пускников 2021 года МБОУ Пономаревская О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шарского района 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4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.И.О. выпускник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удоустрой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харов Виктор Александрович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вочеркасский геологоразведочный коллед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харов Максим Николаевич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вочеркасский геологоразведочный коллед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слиев Егор Владимирович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БОУКашарская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чак Елена Павловн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ллеровский С/Х Технику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того: средние профессиональные заведения – 85 %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средние общеобразовательные школы – 25 %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>31.08.2021 года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иректор школы:                         А.И.Лактио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20:21:00Z</dcterms:created>
  <dc:creator>2 Ученик</dc:creator>
  <dc:description/>
  <cp:keywords/>
  <dc:language>en-US</dc:language>
  <cp:lastModifiedBy>Пользователь</cp:lastModifiedBy>
  <cp:lastPrinted>2021-09-29T11:05:00Z</cp:lastPrinted>
  <dcterms:modified xsi:type="dcterms:W3CDTF">2021-09-29T08:07:00Z</dcterms:modified>
  <cp:revision>11</cp:revision>
  <dc:subject/>
  <dc:title>ТРУДОУСТРОЙСТВО</dc:title>
</cp:coreProperties>
</file>