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поддержка наставничества должна стать частью нац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В ОПРФ поддержали законодательную инициативу о закреплении в трудовом законодательстве понятий «наставничество» и наставник, но отметили важность включения мероприятий по развитию наставничества в нацпроект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аким мнением выступил первый заместитель председателя комиссии ОПРФ по территориальному развитию и местному самоуправлению Леонид Шафиров. Он так прокомментировал инициативу депутата Госдумы РФ Екатерины Стенякиной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витие института наставничества в российских организациях - необходимое условие для роста производительности труда, для сохранения кадрового потенциала. Не секрет, что иногда опытные сотрудники, опасаясь оказаться невостребованными, не передают знания молодёжи. А молодые специалисты, практиканты, стажёры не могут правильно выстроить взаимоотношения с более опытными коллегами. Поэтому наставничество должно быть институционализировано, а инициатива депутата должна быть поддержана,</w:t>
      </w:r>
      <w:r>
        <w:rPr>
          <w:rFonts w:cs="Times New Roman" w:ascii="Times New Roman" w:hAnsi="Times New Roman"/>
          <w:sz w:val="32"/>
          <w:szCs w:val="32"/>
        </w:rPr>
        <w:t xml:space="preserve"> - отметил Шафи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формации пресс-службы ОПРФ, члены ОПРФ и региональных общественных палат уже на протяжении нескольких лет уделяют большое внимание вопросам развития наставничества в целом, наставничества на производстве в частност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3"/>
      </w:r>
      <w:r>
        <w:rPr>
          <w:rFonts w:cs="Times New Roman" w:ascii="Times New Roman" w:hAnsi="Times New Roman"/>
          <w:sz w:val="32"/>
          <w:szCs w:val="32"/>
        </w:rPr>
        <w:t>. Так выявление и изучение лучших отраслевых, региональных, муниципальных и корпоративных практик развития наставничества становились предметом рассмотрения в рамках экспертных сессий форумов “Сообщество»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4"/>
      </w:r>
      <w:r>
        <w:rPr>
          <w:rFonts w:cs="Times New Roman" w:ascii="Times New Roman" w:hAnsi="Times New Roman"/>
          <w:sz w:val="32"/>
          <w:szCs w:val="32"/>
        </w:rPr>
        <w:t>, по итогам принимались рекомендации ОПРФ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5"/>
      </w:r>
      <w:r>
        <w:rPr>
          <w:rFonts w:cs="Times New Roman" w:ascii="Times New Roman" w:hAnsi="Times New Roman"/>
          <w:sz w:val="32"/>
          <w:szCs w:val="32"/>
        </w:rPr>
        <w:t xml:space="preserve">.  В этих мероприятиях принимали участие и региональные депутаты, среди которых была и нынешний депутат Госдумы Екатерина Стенякина. Кроме того, проводились специальные мероприятия для популяризации наставничества. </w:t>
      </w:r>
      <w:r>
        <w:rPr>
          <w:rFonts w:cs="Times New Roman" w:ascii="Times New Roman" w:hAnsi="Times New Roman"/>
          <w:color w:val="7030A0"/>
          <w:sz w:val="32"/>
          <w:szCs w:val="32"/>
        </w:rPr>
        <w:t>Были проведены конкурсы по созданию энциклопедических статей, посвящённых наставникам и выпускникам советских и российских учебных заведений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6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, а также  наставникам в широком смысле слова - </w:t>
      </w:r>
      <w:r>
        <w:rPr>
          <w:rFonts w:cs="Georgia" w:ascii="Georgia" w:hAnsi="Georgia"/>
          <w:color w:val="7030A0"/>
          <w:sz w:val="30"/>
          <w:szCs w:val="30"/>
          <w:shd w:fill="FFFFFF" w:val="clear"/>
        </w:rPr>
        <w:t> людям, чей вклад в судьбы других оставил значимый отпечаток, стал толчком или фундаментом для достижения высоких результатов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7"/>
      </w:r>
      <w:r>
        <w:rPr>
          <w:rFonts w:cs="Georgia" w:ascii="Georgia" w:hAnsi="Georgia"/>
          <w:color w:val="7030A0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color w:val="7030A0"/>
          <w:sz w:val="32"/>
          <w:szCs w:val="32"/>
        </w:rPr>
        <w:t>В целях мониторинга лучших наставнических практик в Дальневосточн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8"/>
      </w:r>
      <w:r>
        <w:rPr>
          <w:rFonts w:cs="Times New Roman" w:ascii="Times New Roman" w:hAnsi="Times New Roman"/>
          <w:color w:val="7030A0"/>
          <w:sz w:val="32"/>
          <w:szCs w:val="32"/>
        </w:rPr>
        <w:t>, Северо-западн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9"/>
      </w:r>
      <w:r>
        <w:rPr>
          <w:rFonts w:cs="Times New Roman" w:ascii="Times New Roman" w:hAnsi="Times New Roman"/>
          <w:color w:val="7030A0"/>
          <w:sz w:val="32"/>
          <w:szCs w:val="32"/>
        </w:rPr>
        <w:t>, Уральск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0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федеральных округах проведеныконкурсы публикаций в СМИ и блогах «Узнай профессию». Организована серия социологических опросов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1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о развитии наставничества, участие в которых приняли сотни интернет-пользователей. Жизнь и достижения выдающихся наставников прошлого и настоящего стали темами краеведческих олимпиад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2"/>
      </w:r>
      <w:r>
        <w:rPr>
          <w:rFonts w:cs="Times New Roman" w:ascii="Times New Roman" w:hAnsi="Times New Roman"/>
          <w:color w:val="7030A0"/>
          <w:sz w:val="32"/>
          <w:szCs w:val="32"/>
        </w:rPr>
        <w:t>. В Ростовской области при поддержке членов ОПРФ был реализован социальный проект, посвящённый почётным гражданам-наставника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3"/>
      </w:r>
      <w:r>
        <w:rPr>
          <w:rFonts w:cs="Times New Roman" w:ascii="Times New Roman" w:hAnsi="Times New Roman"/>
          <w:color w:val="7030A0"/>
          <w:sz w:val="32"/>
          <w:szCs w:val="32"/>
        </w:rPr>
        <w:t>, для преподавателей и их воспитанников проводились «Дни наставника и отличника»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4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 результате этой работы членов ОПРФ к вопросу развития наставничества было привлечено внимание, что послужило развитию наставничества. Однако на государственном уровне наставничество не развивается системно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мнению Леонида Шафирова, нуждаются в расширении мероприятия по поддержке наставничества, реализуемые в рамках нацпроектов по развитию малого бизнеса и повышению производительности. Особенно важно развивать наставничество в малых городах и в сельских территориях. Так, по мнению члена ОПРФ, удастся хотя бы частично сохранить кадровый потенциал провинции. Эксперт отметил, что пришло время вернуться к тому, чтобы давать возможность школьникам получать рабочие профессии во время обучения. Надо возрождать профцентры, но делать это по-новому, на базе успешных организаций малого бизнеса, где у каждого школьника будет наставник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5"/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6"/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s://tass.ru/obschestvo/1344572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>https://old.oprf.ru/press/news/2617/newsitem/52616</w:t>
        </w:r>
      </w:hyperlink>
      <w:r>
        <w:rPr/>
        <w:t xml:space="preserve">, </w:t>
      </w:r>
      <w:hyperlink r:id="rId3">
        <w:r>
          <w:rPr>
            <w:rStyle w:val="InternetLink"/>
          </w:rPr>
          <w:t>https://old.oprf.ru/press/news/2018/newsitem/47500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lang w:val="en-US"/>
          </w:rPr>
          <w:t>https://old.oprf.ru/press/news/2018/newsitem/46679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https://old.oprf.ru/press/news/2019/newsitem/49742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ttps://old.oprf.ru/press/news/2018/newsitem/46803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https://old.oprf.ru/press/news/2019/newsitem/49090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https://old.oprf.ru/press/news/2018/newsitem/45478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lang w:val="en-US"/>
          </w:rPr>
          <w:t>https://old.oprf.ru/documents/497/2562/newsitem/48177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lang w:val="en-US"/>
          </w:rPr>
          <w:t>https://ru.wikimedia.org/wiki/Конкурс/Узнай_Россию._Выпускники_и_наставники:_Сибирский_и_Уральский_федеральные_округа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https://ru.wikimedia.org/wiki/Конкурсы/Узнай_Россию._Выпускники_и_наставники</w:t>
        </w:r>
      </w:hyperlink>
      <w:r>
        <w:rPr>
          <w:lang w:val="en-US"/>
        </w:rPr>
        <w:t xml:space="preserve">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  <w:lang w:val="en-US"/>
          </w:rPr>
          <w:t>https://ru.wikimedia.org/wiki/Конкурсы/Узнай_Россию._Познакомься_с_наставниками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13">
        <w:r>
          <w:rPr>
            <w:rStyle w:val="InternetLink"/>
            <w:lang w:val="en-US"/>
          </w:rPr>
          <w:t>https://old.oprf.ru/press/news/2019/newsitem/49742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https://old.oprf.ru/press/news/2019/newsitem/49658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r:id="rId15">
        <w:r>
          <w:rPr>
            <w:rStyle w:val="InternetLink"/>
            <w:lang w:val="en-US"/>
          </w:rPr>
          <w:t>https://old.oprf.ru/press/news/2018/newsitem/46679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  <w:lang w:val="en-US"/>
          </w:rPr>
          <w:t>https://old.oprf.ru/press/news/2018/newsitem/45569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  <w:lang w:val="en-US"/>
          </w:rPr>
          <w:t>https://old.oprf.ru/press/news/2019/newsitem/49090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hyperlink r:id="rId18">
        <w:r>
          <w:rPr>
            <w:rStyle w:val="InternetLink"/>
            <w:lang w:val="en-US"/>
          </w:rPr>
          <w:t>https://old.oprf.ru/press/news/2018/newsitem/46803</w:t>
        </w:r>
      </w:hyperlink>
      <w:r>
        <w:rPr>
          <w:lang w:val="en-US"/>
        </w:rPr>
        <w:t xml:space="preserve">,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  <w:lang w:val="en-US"/>
          </w:rPr>
          <w:t>https://old.oprf.ru/press/news/2017/newsitem/43508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https://old.oprf.ru/press/news/2019/newsitem/49742</w:t>
        </w:r>
      </w:hyperlink>
      <w:bookmarkStart w:id="0" w:name="_GoBack"/>
      <w:bookmarkEnd w:id="0"/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  <w:lang w:val="en-US"/>
          </w:rPr>
          <w:t>https://old.oprf.ru/press/news/2017/newsitem/42875</w:t>
        </w:r>
      </w:hyperlink>
      <w:r>
        <w:rPr>
          <w:lang w:val="en-US"/>
        </w:rPr>
        <w:t xml:space="preserve">, </w:t>
      </w:r>
      <w:hyperlink r:id="rId22">
        <w:r>
          <w:rPr>
            <w:rStyle w:val="InternetLink"/>
            <w:lang w:val="en-US"/>
          </w:rPr>
          <w:t>https://old.oprf.ru/press/news/2017/newsitem/39723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hyperlink r:id="rId23">
        <w:r>
          <w:rPr>
            <w:rStyle w:val="InternetLink"/>
            <w:lang w:val="en-US"/>
          </w:rPr>
          <w:t>https://www.oprf.ru/news/leonid-safirov-prizval-vozrodit-institut-sefskix-svyazei-i-nastavnicestva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hyperlink r:id="rId24">
        <w:r>
          <w:rPr>
            <w:rStyle w:val="InternetLink"/>
          </w:rPr>
          <w:t>https://files.oprf.ru/storage/image_store/shafirov_doc.pdf</w:t>
        </w:r>
      </w:hyperlink>
      <w:r>
        <w:rPr/>
        <w:t xml:space="preserve"> (стр. 97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ass.ru/obschestvo/13445723" TargetMode="External"/><Relationship Id="rId2" Type="http://schemas.openxmlformats.org/officeDocument/2006/relationships/hyperlink" Target="https://old.oprf.ru/press/news/2617/newsitem/52616" TargetMode="External"/><Relationship Id="rId3" Type="http://schemas.openxmlformats.org/officeDocument/2006/relationships/hyperlink" Target="https://old.oprf.ru/press/news/2018/newsitem/47500" TargetMode="External"/><Relationship Id="rId4" Type="http://schemas.openxmlformats.org/officeDocument/2006/relationships/hyperlink" Target="https://old.oprf.ru/press/news/2018/newsitem/46679" TargetMode="External"/><Relationship Id="rId5" Type="http://schemas.openxmlformats.org/officeDocument/2006/relationships/hyperlink" Target="https://old.oprf.ru/press/news/2019/newsitem/49742" TargetMode="External"/><Relationship Id="rId6" Type="http://schemas.openxmlformats.org/officeDocument/2006/relationships/hyperlink" Target="https://old.oprf.ru/press/news/2018/newsitem/46803" TargetMode="External"/><Relationship Id="rId7" Type="http://schemas.openxmlformats.org/officeDocument/2006/relationships/hyperlink" Target="https://old.oprf.ru/press/news/2019/newsitem/49090" TargetMode="External"/><Relationship Id="rId8" Type="http://schemas.openxmlformats.org/officeDocument/2006/relationships/hyperlink" Target="https://old.oprf.ru/press/news/2018/newsitem/45478" TargetMode="External"/><Relationship Id="rId9" Type="http://schemas.openxmlformats.org/officeDocument/2006/relationships/hyperlink" Target="https://old.oprf.ru/documents/497/2562/newsitem/48177" TargetMode="External"/><Relationship Id="rId10" Type="http://schemas.openxmlformats.org/officeDocument/2006/relationships/hyperlink" Target="https://ru.wikimedia.org/wiki/&#1050;&#1086;&#1085;&#1082;&#1091;&#1088;&#1089;/&#1059;&#1079;&#1085;&#1072;&#1081;_&#1056;&#1086;&#1089;&#1089;&#1080;&#1102;._&#1042;&#1099;&#1087;&#1091;&#1089;&#1082;&#1085;&#1080;&#1082;&#1080;_&#1080;_&#1085;&#1072;&#1089;&#1090;&#1072;&#1074;&#1085;&#1080;&#1082;&#1080;:_&#1057;&#1080;&#1073;&#1080;&#1088;&#1089;&#1082;&#1080;&#1081;_&#1080;_&#1059;&#1088;&#1072;&#1083;&#1100;&#1089;&#1082;&#1080;&#1081;_&#1092;&#1077;&#1076;&#1077;&#1088;&#1072;&#1083;&#1100;&#1085;&#1099;&#1077;_&#1086;&#1082;&#1088;&#1091;&#1075;&#1072;" TargetMode="External"/><Relationship Id="rId11" Type="http://schemas.openxmlformats.org/officeDocument/2006/relationships/hyperlink" Target="https://ru.wikimedia.org/wiki/&#1050;&#1086;&#1085;&#1082;&#1091;&#1088;&#1089;&#1099;/&#1059;&#1079;&#1085;&#1072;&#1081;_&#1056;&#1086;&#1089;&#1089;&#1080;&#1102;._&#1042;&#1099;&#1087;&#1091;&#1089;&#1082;&#1085;&#1080;&#1082;&#1080;_&#1080;_&#1085;&#1072;&#1089;&#1090;&#1072;&#1074;&#1085;&#1080;&#1082;&#1080;" TargetMode="External"/><Relationship Id="rId12" Type="http://schemas.openxmlformats.org/officeDocument/2006/relationships/hyperlink" Target="https://ru.wikimedia.org/wiki/&#1050;&#1086;&#1085;&#1082;&#1091;&#1088;&#1089;&#1099;/&#1059;&#1079;&#1085;&#1072;&#1081;_&#1056;&#1086;&#1089;&#1089;&#1080;&#1102;._&#1055;&#1086;&#1079;&#1085;&#1072;&#1082;&#1086;&#1084;&#1100;&#1089;&#1103;_&#1089;_&#1085;&#1072;&#1089;&#1090;&#1072;&#1074;&#1085;&#1080;&#1082;&#1072;&#1084;&#1080;" TargetMode="External"/><Relationship Id="rId13" Type="http://schemas.openxmlformats.org/officeDocument/2006/relationships/hyperlink" Target="https://old.oprf.ru/press/news/2019/newsitem/49742" TargetMode="External"/><Relationship Id="rId14" Type="http://schemas.openxmlformats.org/officeDocument/2006/relationships/hyperlink" Target="https://old.oprf.ru/press/news/2019/newsitem/49658" TargetMode="External"/><Relationship Id="rId15" Type="http://schemas.openxmlformats.org/officeDocument/2006/relationships/hyperlink" Target="https://old.oprf.ru/press/news/2018/newsitem/46679" TargetMode="External"/><Relationship Id="rId16" Type="http://schemas.openxmlformats.org/officeDocument/2006/relationships/hyperlink" Target="https://old.oprf.ru/press/news/2018/newsitem/45569" TargetMode="External"/><Relationship Id="rId17" Type="http://schemas.openxmlformats.org/officeDocument/2006/relationships/hyperlink" Target="https://old.oprf.ru/press/news/2019/newsitem/49090" TargetMode="External"/><Relationship Id="rId18" Type="http://schemas.openxmlformats.org/officeDocument/2006/relationships/hyperlink" Target="https://old.oprf.ru/press/news/2018/newsitem/46803" TargetMode="External"/><Relationship Id="rId19" Type="http://schemas.openxmlformats.org/officeDocument/2006/relationships/hyperlink" Target="https://old.oprf.ru/press/news/2017/newsitem/43508" TargetMode="External"/><Relationship Id="rId20" Type="http://schemas.openxmlformats.org/officeDocument/2006/relationships/hyperlink" Target="https://old.oprf.ru/press/news/2019/newsitem/49742" TargetMode="External"/><Relationship Id="rId21" Type="http://schemas.openxmlformats.org/officeDocument/2006/relationships/hyperlink" Target="https://old.oprf.ru/press/news/2017/newsitem/42875" TargetMode="External"/><Relationship Id="rId22" Type="http://schemas.openxmlformats.org/officeDocument/2006/relationships/hyperlink" Target="https://old.oprf.ru/press/news/2017/newsitem/39723" TargetMode="External"/><Relationship Id="rId23" Type="http://schemas.openxmlformats.org/officeDocument/2006/relationships/hyperlink" Target="https://www.oprf.ru/news/leonid-safirov-prizval-vozrodit-institut-sefskix-svyazei-i-nastavnicestva" TargetMode="External"/><Relationship Id="rId24" Type="http://schemas.openxmlformats.org/officeDocument/2006/relationships/hyperlink" Target="https://files.oprf.ru/storage/image_store/shafirov_do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Луценко Лариса Анатольевна</dc:creator>
  <dc:description/>
  <dc:language>en-US</dc:language>
  <cp:lastModifiedBy>user</cp:lastModifiedBy>
  <cp:lastPrinted>2022-01-24T12:37:00Z</cp:lastPrinted>
  <dcterms:modified xsi:type="dcterms:W3CDTF">2022-01-25T06:41:00Z</dcterms:modified>
  <cp:revision>2</cp:revision>
  <dc:subject/>
  <dc:title/>
</cp:coreProperties>
</file>