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главление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358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049"/>
        <w:gridCol w:w="8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одерж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тр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Организация деятельности школы, направленная на обеспечение успеваемости и качества знаний  в соответствии с современными требованиями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лан работы школы по всеобучу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лан работы школы по реализации ФГОС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лан работы школы по предупреждению неуспеваемости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Организационно – педагогические мероприятия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лан проведения педагогических советов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лан проведения совещаний при директоре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лан проведения совещаний при заместителе директора по учебной работе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Методическая работа школы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1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лан работы с методическими объединениями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1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лан проведения методических советов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лан проведения предметных недель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Организация работы с кадрами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лан работы с педкадрами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лан подготовки и проведения аттестации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Деятельность педагогического коллектива, направленная на улучшение образовательного процесса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4</w:t>
            </w:r>
          </w:p>
        </w:tc>
      </w:tr>
      <w:tr>
        <w:trPr>
          <w:trHeight w:val="9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лан по информатизации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Внутришкольный контроль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Укрепление материально – технической базы школы, хозяйственная деятельность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Ожидаемые результаты в конце 2016-2017 учебного год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8</w:t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ru-RU"/>
        </w:rPr>
        <w:t>Цель работы школы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: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  <w:lang w:val="ru-RU" w:eastAsia="ru-RU"/>
        </w:rPr>
        <w:t>Создание благоприятной образовательной среды, способствующей раскрытию индивидуальных особенностей обучающихся, обеспечивающей возможности их самоопределения,  самореализации и укрепления здоровья</w:t>
      </w:r>
      <w:r>
        <w:rPr>
          <w:rFonts w:cs="Times New Roman" w:ascii="Times New Roman" w:hAnsi="Times New Roman"/>
          <w:sz w:val="36"/>
          <w:szCs w:val="36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ru-RU" w:eastAsia="ru-RU"/>
        </w:rPr>
        <w:t>школьников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sz w:val="36"/>
          <w:szCs w:val="36"/>
          <w:lang w:val="ru-RU" w:eastAsia="ru-RU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b/>
          <w:b/>
          <w:color w:val="333333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ru-RU" w:eastAsia="ru-RU"/>
        </w:rPr>
        <w:t>Тема школы:</w:t>
      </w:r>
      <w:r>
        <w:rPr>
          <w:rFonts w:cs="Times New Roman" w:ascii="Times New Roman" w:hAnsi="Times New Roman"/>
          <w:color w:val="C00000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color w:val="333333"/>
          <w:sz w:val="36"/>
          <w:szCs w:val="36"/>
          <w:lang w:val="ru-RU"/>
        </w:rPr>
        <w:t>“Развитие творческого  потенциала педагогического коллектива как основа оптимизации учебно – воспитательного процесса в целях  реализации ФГОС ”.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b/>
          <w:b/>
          <w:color w:val="333333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  <w:lang w:val="ru-RU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36"/>
          <w:szCs w:val="36"/>
          <w:lang w:val="ru-RU" w:eastAsia="ru-RU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  <w:lang w:val="ru-RU"/>
        </w:rPr>
        <w:t>Основные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задачи на 2016 – 2017 учебный год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здание образовательной среды, обеспечивающей доступность и качество образования в соответствии с государственными образовательными стандартами и социальным заказом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оздание необходимых условий для успешного перехода на ФГОС второго поколения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вершенствование системы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хранение и укрепление физического и психического здоровья обучающихся, формирование стремления к здоровому образу жизни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вершенствование условий взаимодействия семьи и школы через формирование единого пространства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1.  Организация деятельности школы, направленная на обеспечение успеваемости и качества знаний                    в соответствии с современными требованиями  к начальному общему, основному общему образованию).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201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6</w:t>
      </w:r>
      <w:r>
        <w:rPr>
          <w:rFonts w:cs="Times New Roman" w:ascii="Times New Roman" w:hAnsi="Times New Roman"/>
          <w:b/>
          <w:sz w:val="32"/>
          <w:szCs w:val="32"/>
        </w:rPr>
        <w:t xml:space="preserve"> – 201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7 уч.г.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ласс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Количество обучающихс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- 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8+4+6+4= 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 - 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4+5+4+3+6=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того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45 челове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лан работы по всеобучу за 2016-2017 учебный год</w:t>
      </w:r>
    </w:p>
    <w:p>
      <w:pPr>
        <w:pStyle w:val="Normal"/>
        <w:ind w:left="1185" w:hanging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</w:r>
    </w:p>
    <w:tbl>
      <w:tblPr>
        <w:tblW w:w="13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548"/>
        <w:gridCol w:w="1976"/>
        <w:gridCol w:w="2621"/>
      </w:tblGrid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7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</w:t>
            </w:r>
          </w:p>
        </w:tc>
        <w:tc>
          <w:tcPr>
            <w:tcW w:w="2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сти учёт детей по классам в соответствии со списочным составом.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31 августа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дминистрация</w:t>
            </w:r>
          </w:p>
        </w:tc>
      </w:tr>
      <w:tr>
        <w:trPr>
          <w:trHeight w:val="232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7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омплектование 1, 8 классов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31 августа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администрация</w:t>
            </w:r>
          </w:p>
        </w:tc>
      </w:tr>
      <w:tr>
        <w:trPr>
          <w:trHeight w:val="377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7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бор сведений о трудоустройстве выпускников школы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26 августа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лассные  руководители</w:t>
            </w:r>
          </w:p>
        </w:tc>
      </w:tr>
      <w:tr>
        <w:trPr/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рка списочного состава обучающихся по классам.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5 сентября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лассные руковод. </w:t>
            </w:r>
          </w:p>
        </w:tc>
      </w:tr>
      <w:tr>
        <w:trPr/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7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беседование с библиотекарем школы о степени обеспеченности школьников учебниками и сохранности учебного фонда школы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о 10 с</w:t>
            </w:r>
            <w:r>
              <w:rPr>
                <w:rFonts w:cs="Times New Roman" w:ascii="Times New Roman" w:hAnsi="Times New Roman"/>
                <w:lang w:eastAsia="ru-RU"/>
              </w:rPr>
              <w:t>ентября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</w:tc>
      </w:tr>
      <w:tr>
        <w:trPr/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7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авление расписания занятий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2 сентября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Р</w:t>
            </w:r>
          </w:p>
        </w:tc>
      </w:tr>
      <w:tr>
        <w:trPr/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</w:p>
        </w:tc>
        <w:tc>
          <w:tcPr>
            <w:tcW w:w="7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омплектование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кружков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15 сентября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ректора по ВР</w:t>
            </w:r>
          </w:p>
        </w:tc>
      </w:tr>
      <w:tr>
        <w:trPr/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</w:t>
            </w:r>
          </w:p>
        </w:tc>
        <w:tc>
          <w:tcPr>
            <w:tcW w:w="7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за данных детей из многодетных и малообеспеченных, опекунских семей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цпедагог</w:t>
            </w:r>
          </w:p>
        </w:tc>
      </w:tr>
      <w:tr>
        <w:trPr/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</w:t>
            </w:r>
          </w:p>
        </w:tc>
        <w:tc>
          <w:tcPr>
            <w:tcW w:w="7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бследование сирот и опекаемых детей, семей «группы риска»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цпедагог</w:t>
            </w:r>
          </w:p>
        </w:tc>
      </w:tr>
      <w:tr>
        <w:trPr/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мотр санитарного состояния школьных помещений, соблюдение техники безопасности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раз в четверть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</w:tc>
      </w:tr>
      <w:tr>
        <w:trPr/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работы по пропаганде здорового образа жизни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ВР</w:t>
            </w:r>
          </w:p>
        </w:tc>
      </w:tr>
      <w:tr>
        <w:trPr/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</w:t>
            </w:r>
          </w:p>
        </w:tc>
        <w:tc>
          <w:tcPr>
            <w:tcW w:w="7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чёт посещаемости школы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обучающимися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ежедневно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ассные руков.</w:t>
            </w:r>
          </w:p>
        </w:tc>
      </w:tr>
      <w:tr>
        <w:trPr/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</w:t>
            </w:r>
          </w:p>
        </w:tc>
        <w:tc>
          <w:tcPr>
            <w:tcW w:w="7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работы с обучающимися, мотивированными на обучение (олимпиады, конкурсы, соревнования)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Р</w:t>
            </w:r>
          </w:p>
        </w:tc>
      </w:tr>
      <w:tr>
        <w:trPr/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</w:t>
            </w:r>
          </w:p>
        </w:tc>
        <w:tc>
          <w:tcPr>
            <w:tcW w:w="7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выполнения рабочих программ по всем учебным предметам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раз в четверть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Р</w:t>
            </w:r>
          </w:p>
        </w:tc>
      </w:tr>
      <w:tr>
        <w:trPr/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</w:t>
            </w:r>
          </w:p>
        </w:tc>
        <w:tc>
          <w:tcPr>
            <w:tcW w:w="7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фориентация (изучение профессиональных предпочтений выпускников, связь с учебными заведениями, оформление стендовой информации для обучающихся и их родителей)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7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Работа по предупреждению неуспеваемости 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ВР кл .руководители</w:t>
            </w:r>
          </w:p>
        </w:tc>
      </w:tr>
      <w:tr>
        <w:trPr/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</w:p>
        </w:tc>
        <w:tc>
          <w:tcPr>
            <w:tcW w:w="7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работы по подготовке обучающихся к государственной (итоговой) аттестации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 плану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Р</w:t>
            </w:r>
          </w:p>
        </w:tc>
      </w:tr>
      <w:tr>
        <w:trPr/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3</w:t>
            </w:r>
          </w:p>
        </w:tc>
        <w:tc>
          <w:tcPr>
            <w:tcW w:w="7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воевременное информирование родителей обучающихся об итогах успеваемости их детей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лассные </w:t>
            </w:r>
            <w:r>
              <w:rPr>
                <w:rFonts w:cs="Times New Roman" w:ascii="Times New Roman" w:hAnsi="Times New Roman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7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индивидуальной работы с обучающимися, имеющими неудовлетворительные отметки по предметам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7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едение журнала по ТБ, проведение инструктажа с обучающимися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7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работы по всеобучу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-июнь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лан работы по реализации ФГОС ООО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 w:eastAsia="ru-RU"/>
        </w:rPr>
        <w:t>Задачи: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Реализация ФГОС ООО в соответствии с нормативными документами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Методическое и информационное сопровождение реализации ФГОС ООО в течение 2015-2016 учебного года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Реализация мероприятий в рамках методической темы ОУ «Современные подходы к организации образовательного процесса                           в условиях перехода на федеральные государственные образовательные стандарты второго поколения».</w:t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506"/>
        <w:gridCol w:w="1985"/>
        <w:gridCol w:w="2835"/>
        <w:gridCol w:w="2422"/>
      </w:tblGrid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5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роприятия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роки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тветственные</w:t>
            </w:r>
          </w:p>
        </w:tc>
        <w:tc>
          <w:tcPr>
            <w:tcW w:w="2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нтрольные показатели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274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онное обеспечение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5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ланирование деятельности рабочей группы школ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внесение изменений в план работы рабочей группы с учетом новых задач на 2016-2017 учебный го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рабочей группы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лан работы школы и рабочей группы             на 2016-2017учебный год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5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частие в семинарах-совещаниях районного уровня по вопросам реализации ФГОС ОО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 соответствии     с планом-графиком Управления образова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учителя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ирование всех заинтересованных лиц о результатах семинара-совещания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5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совещаний о ходе реализации ФГОС ООО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- о промежуточных итогах реализации ФГОС ООО в 5 классе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Ноябрь</w:t>
            </w:r>
            <w:r>
              <w:rPr>
                <w:rFonts w:cs="Times New Roman" w:ascii="Times New Roman" w:hAnsi="Times New Roman"/>
                <w:lang w:eastAsia="ru-RU"/>
              </w:rPr>
              <w:t>  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шения совещания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4.</w:t>
            </w:r>
          </w:p>
        </w:tc>
        <w:tc>
          <w:tcPr>
            <w:tcW w:w="5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ониторинг результатов освоения ООП ООО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входная диагностика обучающихся 5 класса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формирование УУД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диагностика результатов освоения ООП ООО по итогам обучения в 5 класс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результатов мониторинга, разработка предложений по повышению качества реализации ФГОС ООО в 2015-2016 учебном году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5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дополнительного образования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согласование расписания занятий по внеурочной деятельност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енное расписание занятий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6.</w:t>
            </w:r>
          </w:p>
        </w:tc>
        <w:tc>
          <w:tcPr>
            <w:tcW w:w="5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отка плана-графика реализации ФГОС ООО в 2017-2018 учебном год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-июнь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рабочей группы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ект плана-графика реализации ФГОС ООО на 2017-2018учебный год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274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ормативно-правовое обеспечение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5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слеживание и своевременное информирование об изменениях нормативно-правовых документов федерального и регионального уровне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поступле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ация для стендов, совещаний, педагогических советов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5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ключение договоров с родителями обучающихся 5 класс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люченные договоры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5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сение коррективов в нормативно-правовые документы школы по итогам их апробации, с учетом изменений федерального и регионального уровня и ООП в части 5 класс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-июнь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ализация регламента утверждения нормативно-правовых документов                          в соответствии                       с Уставом школы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4.</w:t>
            </w:r>
          </w:p>
        </w:tc>
        <w:tc>
          <w:tcPr>
            <w:tcW w:w="5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несение изменений в ООП ОО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чая группа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иказ об утверждении ООП                  в новой редакции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274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инансово-экономическое обеспечение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5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рка обеспеченности учебниками обучающихся 5 класс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3 сентябр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,  учителя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5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нащение школьной библиотеки печатными и электронными образовательными ресурсами по всем учебным предметам учебного плана ООП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за учебной                           и учебно-методической литературы школы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4.</w:t>
            </w:r>
          </w:p>
        </w:tc>
        <w:tc>
          <w:tcPr>
            <w:tcW w:w="5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к 2016-2017 учебному году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инвентаризация материально-технической базы на соответствие требованиям ООП ОУ ФГОС О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, зам. директора по хоз части, учителя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полнение базы данных                               по материально-техническому обеспечению школы, базы учебной                           и учебно-методической литературы школы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.</w:t>
            </w:r>
          </w:p>
        </w:tc>
        <w:tc>
          <w:tcPr>
            <w:tcW w:w="1274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Кадров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е обеспечение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5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ие штатного расписания и расстановка кадров на 2016-2017 учебный го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атное расписание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5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авление заявки на курсовую подготовк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явка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4.</w:t>
            </w:r>
          </w:p>
        </w:tc>
        <w:tc>
          <w:tcPr>
            <w:tcW w:w="5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тарификации педагогических работников на 2016-2017 учебный год с учетом реализации ФГОС ОО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я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1274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формационное обеспечение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.</w:t>
            </w:r>
          </w:p>
        </w:tc>
        <w:tc>
          <w:tcPr>
            <w:tcW w:w="5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взаимодействия учителей 5 класса  по обсуждению вопросов ФГОС ООО, обмену опытом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 плану МО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редседатель рабочей группы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проблем, вынесенных на обсуждение; протоколы МО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2.</w:t>
            </w:r>
          </w:p>
        </w:tc>
        <w:tc>
          <w:tcPr>
            <w:tcW w:w="5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опровождение разделов (страничек) сайта школы по вопросам ФГОС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квартально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Ответственный за сайт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новленная на сайте информация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3.</w:t>
            </w:r>
          </w:p>
        </w:tc>
        <w:tc>
          <w:tcPr>
            <w:tcW w:w="5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Проведение родительских собраний в 5 классе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 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Классный руководитель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токолы родительских собраний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.4.</w:t>
            </w:r>
          </w:p>
        </w:tc>
        <w:tc>
          <w:tcPr>
            <w:tcW w:w="5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Индивидуальные консультации для родителей пятиклассник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 необходимост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чите</w:t>
            </w:r>
            <w:r>
              <w:rPr>
                <w:rFonts w:cs="Times New Roman" w:ascii="Times New Roman" w:hAnsi="Times New Roman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lang w:val="ru-RU" w:eastAsia="ru-RU"/>
              </w:rPr>
              <w:t>я 5</w:t>
            </w:r>
            <w:r>
              <w:rPr>
                <w:rFonts w:cs="Times New Roman" w:ascii="Times New Roman" w:hAnsi="Times New Roman"/>
                <w:lang w:eastAsia="ru-RU"/>
              </w:rPr>
              <w:t xml:space="preserve"> класса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6.</w:t>
            </w:r>
          </w:p>
        </w:tc>
        <w:tc>
          <w:tcPr>
            <w:tcW w:w="5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еспечение доступа родителей, учителей и детей к электронным образовательным ресурсам ОУ, сайту школ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 </w:t>
            </w:r>
            <w:r>
              <w:rPr>
                <w:rFonts w:cs="Times New Roman" w:ascii="Times New Roman" w:hAnsi="Times New Roman"/>
                <w:lang w:val="ru-RU" w:eastAsia="ru-RU"/>
              </w:rPr>
              <w:t>необходимости и согласованию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зав.кабинетом информатики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урнал посещений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1274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тодическое обеспечение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5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тартовая диагностика учебных достижений пятиклассников на начало учебного года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br/>
              <w:t>Подбор диагностического инструментария для изучения готовности обучающихся 5 класса                   к освоению ООП ООО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к диагностик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2.</w:t>
            </w:r>
          </w:p>
        </w:tc>
        <w:tc>
          <w:tcPr>
            <w:tcW w:w="5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тодическое обеспечение внеурочной деятельност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анализ результатов реализации внеурочной деятельности в 5 класс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посещение занятий в </w:t>
            </w:r>
            <w:r>
              <w:rPr>
                <w:rFonts w:cs="Times New Roman" w:ascii="Times New Roman" w:hAnsi="Times New Roman"/>
                <w:lang w:val="ru-RU" w:eastAsia="ru-RU"/>
              </w:rPr>
              <w:t>5 класс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По графику ВШК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, педагоги, ведущие занятия по внеурочной деятельности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проблем, вынесенных на обсуждение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    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лан работы по предупреждению неуспеваемости  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44"/>
        <w:gridCol w:w="2410"/>
        <w:gridCol w:w="269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№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ыявление слабоуспевающих обучающихся в классах и изучение возможных причин неуспевае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>чителя- предметни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ифференцирование домашних задании с учетом возможностей и способностей ребё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полнительные учебные занятия в каникулярное время со слабоуспевающими учащими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сенние, осенние канику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дение совещаний при директоре " Состояние УВР со слабоуспевающими обучающимис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четвер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дение заседаний МО по профилактике неуспеваемости и второгодни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чителя - предметни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Анализ успеваемости и работы со слабоуспевающими учащимися                                  на педагогических советах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вгуст, ноябрь, декабрь, март,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оевременное извещение родителей о неуспеваемости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ещение уроков с целью анализа работы учителя по предупреждению неуспеваемости в ходе тематических комплексных прове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. Организационно - педагогические мероприятия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</w:t>
      </w:r>
      <w:r>
        <w:rPr/>
        <w:t>Педагогические совет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605"/>
        <w:gridCol w:w="3252"/>
        <w:gridCol w:w="140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mbria"/>
                <w:b/>
                <w:b/>
                <w:bCs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lang w:eastAsia="ru-RU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ru-RU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ru-RU"/>
              </w:rPr>
              <w:t>п/п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lang w:val="ru-RU" w:eastAsia="ru-RU"/>
              </w:rPr>
              <w:t>Тематика педагогических совет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lang w:eastAsia="ru-RU"/>
              </w:rPr>
              <w:t>Ответственны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lang w:eastAsia="ru-RU"/>
              </w:rPr>
              <w:t xml:space="preserve">Сроки 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Calibri" w:cs="Cambria"/>
                <w:bCs/>
                <w:lang w:eastAsia="ru-RU"/>
              </w:rPr>
            </w:pPr>
            <w:r>
              <w:rPr>
                <w:rFonts w:eastAsia="Calibri" w:cs="Cambria" w:ascii="Cambria" w:hAnsi="Cambria"/>
                <w:bCs/>
                <w:lang w:eastAsia="ru-RU"/>
              </w:rPr>
              <w:t>1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Педсовет – отчет</w:t>
            </w:r>
          </w:p>
          <w:p>
            <w:pPr>
              <w:pStyle w:val="Normal"/>
              <w:spacing w:lineRule="atLeast" w:line="240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«Анализ и диагностика итогов 2015-2016 учебного года.  Тарификация. Утверждение учебного плана, плана работы школы на 2016-2017 учебный год.</w:t>
            </w:r>
          </w:p>
          <w:p>
            <w:pPr>
              <w:pStyle w:val="Normal"/>
              <w:spacing w:lineRule="atLeast" w:line="240"/>
              <w:rPr>
                <w:rFonts w:ascii="Cambria" w:hAnsi="Cambria" w:eastAsia="Calibri" w:cs="Cambria"/>
                <w:b/>
                <w:b/>
                <w:bCs/>
                <w:lang w:val="ru-RU" w:eastAsia="ru-RU"/>
              </w:rPr>
            </w:pPr>
            <w:r>
              <w:rPr>
                <w:rFonts w:eastAsia="Cambria" w:cs="Cambria" w:ascii="Cambria" w:hAnsi="Cambria"/>
                <w:lang w:val="ru-RU" w:eastAsia="ru-RU"/>
              </w:rPr>
              <w:t xml:space="preserve"> 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Calibri" w:cs="Cambria"/>
                <w:bCs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Зам. директора         по УВР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Calibri" w:cs="Cambria"/>
                <w:b/>
                <w:b/>
                <w:bCs/>
                <w:lang w:val="ru-RU" w:eastAsia="ru-RU"/>
              </w:rPr>
            </w:pPr>
            <w:r>
              <w:rPr>
                <w:rFonts w:eastAsia="Calibri" w:cs="Cambria" w:ascii="Cambria" w:hAnsi="Cambria"/>
                <w:bCs/>
                <w:lang w:val="ru-RU" w:eastAsia="ru-RU"/>
              </w:rPr>
              <w:t>Август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 xml:space="preserve">Итоги работы по оздоровлению детей за прошедший год.  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Calibri" w:cs="Cambria"/>
                <w:b/>
                <w:b/>
                <w:bCs/>
                <w:lang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ответственный  за оз</w:t>
            </w:r>
            <w:r>
              <w:rPr>
                <w:rFonts w:eastAsia="Calibri" w:cs="Cambria" w:ascii="Cambria" w:hAnsi="Cambria"/>
                <w:lang w:eastAsia="ru-RU"/>
              </w:rPr>
              <w:t xml:space="preserve">доровление  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Режим работы школы в 2016-2017 учебном году.</w:t>
            </w:r>
            <w:r>
              <w:rPr>
                <w:rFonts w:cs="Times New Roman" w:ascii="Verdana" w:hAnsi="Verdana"/>
                <w:lang w:val="ru-RU" w:eastAsia="ru-RU"/>
              </w:rPr>
              <w:t xml:space="preserve">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eastAsia="Calibri" w:cs="Cambria"/>
                <w:lang w:eastAsia="ru-RU"/>
              </w:rPr>
            </w:pPr>
            <w:r>
              <w:rPr>
                <w:rFonts w:eastAsia="Calibri" w:cs="Cambria" w:ascii="Cambria" w:hAnsi="Cambria"/>
                <w:lang w:eastAsia="ru-RU"/>
              </w:rPr>
              <w:t>директор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рмативно-правовая база школы</w:t>
            </w:r>
            <w:r>
              <w:rPr>
                <w:rFonts w:eastAsia="Calibri" w:cs="Cambria" w:ascii="Cambria" w:hAnsi="Cambria"/>
                <w:lang w:eastAsia="ru-RU"/>
              </w:rPr>
              <w:t>.</w:t>
            </w:r>
            <w:r>
              <w:rPr>
                <w:rFonts w:cs="Times New Roman" w:ascii="Verdana" w:hAnsi="Verdana"/>
                <w:lang w:eastAsia="ru-RU"/>
              </w:rPr>
              <w:t xml:space="preserve">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eastAsia="Calibri" w:cs="Cambria"/>
                <w:bCs/>
                <w:lang w:eastAsia="ru-RU"/>
              </w:rPr>
            </w:pPr>
            <w:r>
              <w:rPr>
                <w:rFonts w:eastAsia="Calibri" w:cs="Cambria" w:ascii="Cambria" w:hAnsi="Cambria"/>
                <w:bCs/>
                <w:lang w:eastAsia="ru-RU"/>
              </w:rPr>
              <w:t>директор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Педсовет - практику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lang w:val="ru-RU"/>
              </w:rPr>
              <w:t>ФГОС ООО: актуальные проблемы реализации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». 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зам. директора по УВР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Ноябрь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Cambria" w:ascii="Cambria" w:hAnsi="Cambria"/>
                <w:lang w:val="ru-RU" w:eastAsia="ru-RU"/>
              </w:rPr>
              <w:t xml:space="preserve">Итоги УВР за </w:t>
            </w:r>
            <w:r>
              <w:rPr>
                <w:rFonts w:eastAsia="Calibri" w:cs="Cambria" w:ascii="Cambria" w:hAnsi="Cambria"/>
                <w:lang w:eastAsia="ru-RU"/>
              </w:rPr>
              <w:t>I</w:t>
            </w:r>
            <w:r>
              <w:rPr>
                <w:rFonts w:eastAsia="Calibri" w:cs="Cambria" w:ascii="Cambria" w:hAnsi="Cambria"/>
                <w:lang w:val="ru-RU" w:eastAsia="ru-RU"/>
              </w:rPr>
              <w:t xml:space="preserve"> четверть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зам. директора по УВР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Обеспечение безопасности в ОУ, в том числе информационной безопасност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зам. директора по охране труда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ведение итогов работы по преемственности между начальной и основной школой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Педсовет – семинар</w:t>
            </w:r>
          </w:p>
          <w:p>
            <w:pPr>
              <w:pStyle w:val="Normal"/>
              <w:spacing w:lineRule="atLeast" w:line="20" w:before="25" w:after="25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«Информационная компетентность как средство развития учительского потенциала»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руководители МО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Январь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работы за первое полугодие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Cambria" w:ascii="Cambria" w:hAnsi="Cambria"/>
                <w:lang w:eastAsia="ru-RU"/>
              </w:rPr>
              <w:t>зам. директора по У</w:t>
            </w:r>
            <w:r>
              <w:rPr>
                <w:rFonts w:eastAsia="Calibri" w:cs="Cambria" w:ascii="Cambria" w:hAnsi="Cambria"/>
                <w:lang w:val="ru-RU" w:eastAsia="ru-RU"/>
              </w:rPr>
              <w:t>В</w:t>
            </w:r>
            <w:r>
              <w:rPr>
                <w:rFonts w:eastAsia="Calibri" w:cs="Cambria" w:ascii="Cambria" w:hAnsi="Cambria"/>
                <w:lang w:eastAsia="ru-RU"/>
              </w:rPr>
              <w:t>Р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Утверждение предметов для прохождения промежуточной аттестации обучающихся 5-8  класс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Cambria" w:ascii="Cambria" w:hAnsi="Cambria"/>
                <w:lang w:eastAsia="ru-RU"/>
              </w:rPr>
              <w:t>зам. директора по У</w:t>
            </w:r>
            <w:r>
              <w:rPr>
                <w:rFonts w:eastAsia="Calibri" w:cs="Cambria" w:ascii="Cambria" w:hAnsi="Cambria"/>
                <w:lang w:val="ru-RU" w:eastAsia="ru-RU"/>
              </w:rPr>
              <w:t>В</w:t>
            </w:r>
            <w:r>
              <w:rPr>
                <w:rFonts w:eastAsia="Calibri" w:cs="Cambria" w:ascii="Cambria" w:hAnsi="Cambria"/>
                <w:lang w:eastAsia="ru-RU"/>
              </w:rPr>
              <w:t>Р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и успеваемости за 1 полугодие во 2-8 классах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зам. директора по УВР, нач. школе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4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Педсовет-презент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«Эффективные способы использования здоровьесберегающих технологий на уроках в рамках реализации образовательных стандартов»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руководители М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по УР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Март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/>
            </w:pPr>
            <w:r>
              <w:rPr>
                <w:rFonts w:eastAsia="Calibri" w:cs="Cambria" w:ascii="Cambria" w:hAnsi="Cambria"/>
                <w:lang w:val="ru-RU" w:eastAsia="ru-RU"/>
              </w:rPr>
              <w:t xml:space="preserve">Итоги УВР за </w:t>
            </w:r>
            <w:r>
              <w:rPr>
                <w:rFonts w:eastAsia="Calibri" w:cs="Cambria" w:ascii="Cambria" w:hAnsi="Cambria"/>
                <w:lang w:eastAsia="ru-RU"/>
              </w:rPr>
              <w:t>III</w:t>
            </w:r>
            <w:r>
              <w:rPr>
                <w:rFonts w:eastAsia="Calibri" w:cs="Cambria" w:ascii="Cambria" w:hAnsi="Cambria"/>
                <w:lang w:val="ru-RU" w:eastAsia="ru-RU"/>
              </w:rPr>
              <w:t xml:space="preserve"> четверт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Cambria" w:ascii="Cambria" w:hAnsi="Cambria"/>
                <w:lang w:eastAsia="ru-RU"/>
              </w:rPr>
              <w:t>зам. директора по У</w:t>
            </w:r>
            <w:r>
              <w:rPr>
                <w:rFonts w:eastAsia="Calibri" w:cs="Cambria" w:ascii="Cambria" w:hAnsi="Cambria"/>
                <w:lang w:val="ru-RU" w:eastAsia="ru-RU"/>
              </w:rPr>
              <w:t>В</w:t>
            </w:r>
            <w:r>
              <w:rPr>
                <w:rFonts w:eastAsia="Calibri" w:cs="Cambria" w:ascii="Cambria" w:hAnsi="Cambria"/>
                <w:lang w:eastAsia="ru-RU"/>
              </w:rPr>
              <w:t>Р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О результатах      перехода на новые образовательные стандарты ФГОС ООО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Cambria" w:ascii="Cambria" w:hAnsi="Cambria"/>
                <w:lang w:eastAsia="ru-RU"/>
              </w:rPr>
              <w:t>зам. директора по У</w:t>
            </w:r>
            <w:r>
              <w:rPr>
                <w:rFonts w:eastAsia="Calibri" w:cs="Cambria" w:ascii="Cambria" w:hAnsi="Cambria"/>
                <w:lang w:val="ru-RU" w:eastAsia="ru-RU"/>
              </w:rPr>
              <w:t>В</w:t>
            </w:r>
            <w:r>
              <w:rPr>
                <w:rFonts w:eastAsia="Calibri" w:cs="Cambria" w:ascii="Cambria" w:hAnsi="Cambria"/>
                <w:lang w:eastAsia="ru-RU"/>
              </w:rPr>
              <w:t>Р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Апрель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 организации и проведении итоговой аттестации в 2016г.</w:t>
            </w:r>
          </w:p>
          <w:p>
            <w:pPr>
              <w:pStyle w:val="Normal"/>
              <w:spacing w:lineRule="atLeast" w:line="20" w:before="25" w:after="25"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3300"/>
                <w:lang w:val="ru-RU" w:eastAsia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  <w:lang w:eastAsia="ru-RU"/>
              </w:rPr>
            </w:pPr>
            <w:r>
              <w:rPr>
                <w:rFonts w:eastAsia="Calibri" w:cs="Cambria" w:ascii="Cambria" w:hAnsi="Cambria"/>
                <w:lang w:eastAsia="ru-RU"/>
              </w:rPr>
              <w:t>директор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 xml:space="preserve">Педсове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. О переводе учащихся 1-8 классов в следующий класс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директор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Май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Итоги методической работы школы за год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mbria" w:cs="Cambria" w:ascii="Cambria" w:hAnsi="Cambria"/>
                <w:lang w:val="ru-RU" w:eastAsia="ru-RU"/>
              </w:rPr>
              <w:t xml:space="preserve"> </w:t>
            </w:r>
            <w:r>
              <w:rPr>
                <w:rFonts w:eastAsia="Calibri" w:cs="Cambria" w:ascii="Cambria" w:hAnsi="Cambria"/>
                <w:lang w:eastAsia="ru-RU"/>
              </w:rPr>
              <w:t>руководители МО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 порядке окончания 2016-2017 учебного года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    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иректор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б окончании учебного года обучающихся 2-8, 1 классов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иректо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33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3300"/>
                <w:lang w:val="ru-RU" w:eastAsia="ru-RU"/>
              </w:rPr>
              <w:t>Педсове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дир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Июнь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нализ работы школы за 2016-2017 учебный год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дачи школы по повышению эффективности и качества образовательного процесса в  2017 – 2018 учебном году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Cambria" w:ascii="Cambria" w:hAnsi="Cambria"/>
                <w:lang w:eastAsia="ru-RU"/>
              </w:rPr>
              <w:t>Зам. директора по У</w:t>
            </w:r>
            <w:r>
              <w:rPr>
                <w:rFonts w:eastAsia="Calibri" w:cs="Cambria" w:ascii="Cambria" w:hAnsi="Cambria"/>
                <w:lang w:val="ru-RU" w:eastAsia="ru-RU"/>
              </w:rPr>
              <w:t>В</w:t>
            </w:r>
            <w:r>
              <w:rPr>
                <w:rFonts w:eastAsia="Calibri" w:cs="Cambria" w:ascii="Cambria" w:hAnsi="Cambria"/>
                <w:lang w:eastAsia="ru-RU"/>
              </w:rPr>
              <w:t>Р.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ект плана работы школы на 2017-2018  учебный год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директор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ект учебного плана на 2017-2018 учебный год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директор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</w:tr>
    </w:tbl>
    <w:p>
      <w:pPr>
        <w:pStyle w:val="Normal"/>
        <w:spacing w:before="280" w:after="280"/>
        <w:ind w:left="720" w:hanging="0"/>
        <w:rPr>
          <w:rFonts w:ascii="Cambria" w:hAnsi="Cambria" w:cs="Cambria"/>
          <w:b/>
          <w:b/>
          <w:bCs/>
          <w:sz w:val="28"/>
          <w:szCs w:val="28"/>
          <w:lang w:val="ru-RU" w:eastAsia="ru-RU"/>
        </w:rPr>
      </w:pPr>
      <w:r>
        <w:rPr>
          <w:rFonts w:cs="Cambria" w:ascii="Cambria" w:hAnsi="Cambria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280" w:after="280"/>
        <w:ind w:left="720" w:hanging="0"/>
        <w:rPr>
          <w:rFonts w:ascii="Cambria" w:hAnsi="Cambria" w:cs="Cambria"/>
          <w:b/>
          <w:b/>
          <w:bCs/>
          <w:sz w:val="28"/>
          <w:szCs w:val="28"/>
          <w:lang w:val="ru-RU" w:eastAsia="ru-RU"/>
        </w:rPr>
      </w:pPr>
      <w:r>
        <w:rPr>
          <w:rFonts w:cs="Cambria" w:ascii="Cambria" w:hAnsi="Cambria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280" w:after="280"/>
        <w:ind w:left="720" w:hanging="0"/>
        <w:rPr>
          <w:rFonts w:ascii="Cambria" w:hAnsi="Cambria" w:cs="Cambria"/>
          <w:b/>
          <w:b/>
          <w:bCs/>
          <w:sz w:val="28"/>
          <w:szCs w:val="28"/>
          <w:lang w:val="ru-RU" w:eastAsia="ru-RU"/>
        </w:rPr>
      </w:pPr>
      <w:r>
        <w:rPr>
          <w:rFonts w:cs="Cambria" w:ascii="Cambria" w:hAnsi="Cambria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280" w:after="280"/>
        <w:ind w:left="720" w:hanging="0"/>
        <w:rPr>
          <w:rFonts w:ascii="Cambria" w:hAnsi="Cambria" w:cs="Cambria"/>
          <w:b/>
          <w:b/>
          <w:bCs/>
          <w:sz w:val="28"/>
          <w:szCs w:val="28"/>
          <w:lang w:val="ru-RU" w:eastAsia="ru-RU"/>
        </w:rPr>
      </w:pPr>
      <w:r>
        <w:rPr>
          <w:rFonts w:cs="Cambria" w:ascii="Cambria" w:hAnsi="Cambria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280" w:after="280"/>
        <w:ind w:left="720" w:hanging="0"/>
        <w:rPr>
          <w:rFonts w:ascii="Cambria" w:hAnsi="Cambria" w:cs="Cambria"/>
          <w:b/>
          <w:b/>
          <w:bCs/>
          <w:sz w:val="28"/>
          <w:szCs w:val="28"/>
          <w:lang w:val="ru-RU" w:eastAsia="ru-RU"/>
        </w:rPr>
      </w:pPr>
      <w:r>
        <w:rPr>
          <w:rFonts w:cs="Cambria" w:ascii="Cambria" w:hAnsi="Cambria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280" w:after="280"/>
        <w:rPr>
          <w:rFonts w:ascii="Cambria" w:hAnsi="Cambria" w:cs="Cambria"/>
          <w:b/>
          <w:b/>
          <w:bCs/>
          <w:sz w:val="28"/>
          <w:szCs w:val="28"/>
          <w:lang w:val="ru-RU" w:eastAsia="ru-RU"/>
        </w:rPr>
      </w:pPr>
      <w:r>
        <w:rPr>
          <w:rFonts w:cs="Cambria" w:ascii="Cambria" w:hAnsi="Cambria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280" w:after="280"/>
        <w:rPr>
          <w:b/>
          <w:b/>
          <w:sz w:val="28"/>
          <w:szCs w:val="28"/>
          <w:lang w:val="ru-RU"/>
        </w:rPr>
      </w:pPr>
      <w:r>
        <w:rPr>
          <w:rFonts w:eastAsia="Cambria" w:cs="Cambria" w:ascii="Cambria" w:hAnsi="Cambria"/>
          <w:b/>
          <w:bCs/>
          <w:sz w:val="28"/>
          <w:szCs w:val="28"/>
          <w:lang w:val="ru-RU" w:eastAsia="ru-RU"/>
        </w:rPr>
        <w:t xml:space="preserve">                                                      </w:t>
      </w:r>
      <w:r>
        <w:rPr>
          <w:rFonts w:cs="Cambria" w:ascii="Cambria" w:hAnsi="Cambria"/>
          <w:b/>
          <w:bCs/>
          <w:sz w:val="28"/>
          <w:szCs w:val="28"/>
          <w:lang w:val="ru-RU" w:eastAsia="ru-RU"/>
        </w:rPr>
        <w:t>План проведения совещаний при директоре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3260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Тематика совещаний при директоре</w:t>
            </w:r>
          </w:p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Санитарно-гигиенический режим и техника безопасности труд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lang w:val="ru-RU"/>
              </w:rPr>
              <w:t>Сентябр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пределение функциональных обязанностей между членами администрации, руководителями структурных подразделений школ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Организованное начало учебного года (состояние учебных кабинетов, пищеблока,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укомплектованность </w:t>
            </w:r>
            <w:r>
              <w:rPr>
                <w:rFonts w:eastAsia="Calibri" w:cs="Times New Roman" w:ascii="Times New Roman" w:hAnsi="Times New Roman"/>
                <w:lang w:eastAsia="ru-RU"/>
              </w:rPr>
              <w:t> 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кадрами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чебно-методическое обеспечение УВ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 результатах практики обучающихс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Адаптация 1, 5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личие инструкций по технике безопасности  на рабочем месте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учителей, классных руководителей; наличие документов, подтверждающих проведение инструктаж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ктябр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облюдение правил и норм санитарно-гигиенического режима в школе. Результаты школьного медосмотра.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Медицинский работник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Мониторинг охвата всеобучем. Сохранность контингента обучающихся. Социализация выпускников.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по УР, В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Требования к ведению документации строгой отчетности.  Соблюдение единого орфографического режима при ведении журнала, дневников, тетрадей.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по У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 планировании спортивно-оздоровительной работы      в рамках учебной                и кружковой работы.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Зам. директора   по В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Работа школы по обеспечению безопасности обучающихся и сотрудников             в процессе  образовательной деятельности.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 xml:space="preserve">Зам. директора по ВР                      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Организация досуговой деятельности обучающихся (школьные кружки                   и спортивные секции).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/>
              </w:rPr>
              <w:t>Зам. директора        по В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Эффективность форм и методов работы с детьми «группы риска»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по У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оябр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остояние документации по охране тру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по охране тру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cs="Times New Roman"/>
                <w:lang w:val="ru-RU" w:eastAsia="ru-RU"/>
              </w:rPr>
            </w:pPr>
            <w:r>
              <w:rPr>
                <w:rFonts w:eastAsia="Calibri"/>
                <w:color w:val="000000"/>
                <w:lang w:val="ru-RU"/>
              </w:rPr>
              <w:t>Анализ проведения школьных олимпиа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Зам. директора по У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абота школьного сай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Ответственны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</w:rPr>
              <w:t>Состояние журналов, дневни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Зам. директора по У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аникулярная занятость обучающихся (кружковая работа, отработка пропусков, работа с одаренными детьми).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/>
              </w:rPr>
              <w:t>Зам директора      по УВ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 работе классных руководителей и социально-психологической службы с учащимися «группы риска».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lang w:val="ru-RU"/>
              </w:rPr>
              <w:t>Кл. руководители. соц.  педаго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Мониторинг охвата обучающихся дополнительным образование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чителя - предмет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7. Порядок и организация проведения инструктажей     с обучающимися во внеурочное время. Анализ состояния ведения журналов по ОТ и  ТБ                                    с обучающимися во внеурочное время.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/>
              </w:rPr>
              <w:t>Зам. директора      по охране труд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Выполнение правил техники безопасности в спортивном зале на уроках физ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Учитель физкульту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екабр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Качество преподавания в 8-7 класс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по УВ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О мерах безопасности во время проведения рождественских  праздников и зимних канику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по ОТ и Т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О выполнении программ по учебным предметам     и выявление причин отставания школьников во 2-ой четверти.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   по УВ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облюдение санитарно-гигиенического, теплового, светового противопожарного режимов, правил ТБ    в учебных кабинетах. Режим проветривания кабине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 по охране тру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Анализ выполнения мероприятия по профилактике детского травматизма и пожарной безопасности.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  по охране труд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Результаты контроля за состоянием организации дежурства в школе, классах обучающимися    и учителями.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    по УВ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остояние школьной документации по итогам 1 полугодия.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         по УВ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Работа классных руководителей по реализации планов воспитательной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 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Анализ посещаемости занятий 1-8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сещаемость занятий и выполнение программного материала                                        по дополнительному образов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Руководители кружков, завуч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Наличие инструкций по технике безопасности и своевременность проведения инструктаж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  по охране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Реализация ФГОС НОО в 1-4 классах. Особенности ведения внеурочной деятельности в 3-4 классах.</w:t>
              <w:tab/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Состояние физкультурно-массовой работы. Анализ работы спортивных секц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   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занятости во внеурочное время: в кружках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   и секциях обучающихся, находящихся на внутришкольном учете и в социально-опасном положен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Анализ работы по охвату детей горячим питанием.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Директор шко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О ходе курсовой подготовки и аттестации   педагогических работников школ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Реализация плана проведения месячника по военно-патриотическому воспитанию.</w:t>
            </w:r>
          </w:p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Итоги проведения предметных нед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Зам. директора       по УВР Зам. директора       по УВР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Февраль.</w:t>
            </w:r>
          </w:p>
          <w:p>
            <w:pPr>
              <w:pStyle w:val="Style25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Выполнение требований ФГОС к современному уроку (итоги посещения уроков).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      по УВ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О качестве проведения классных час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   по В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Результаты работы социального педагога.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оц. педаго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Изучение нормативно- правовой базы проведения государственной (итоговой) аттестации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      по УВ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Анализ проведения и итогов участия в школьных, районных предметных олимпиад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      по УВ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Эффективность физкультурно-оздоровительных мероприятий в режиме учебных и внеклассных занятий.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   по УВ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облюдение санитарно-гигиенического, теплового, светового режимов в столовой, библиотеке, мастерско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lang w:val="ru-RU" w:eastAsia="ru-RU"/>
              </w:rPr>
              <w:t>Зам. директора                                     по охране труд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 результатах проверки состояния преподавания предметов регионального компонента учебного пла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</w:rPr>
              <w:t>Зам. директора            по У</w:t>
            </w:r>
            <w:r>
              <w:rPr>
                <w:rFonts w:eastAsia="Calibri"/>
                <w:lang w:val="ru-RU"/>
              </w:rPr>
              <w:t>В</w:t>
            </w:r>
            <w:r>
              <w:rPr>
                <w:rFonts w:eastAsia="Calibri"/>
              </w:rPr>
              <w:t>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редварительная тарификация на 2017-2018 учебный г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Анализ деятельности учителей предметников 5 класса по реализации ФГО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       по УВ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Преемственность преподавания предметов при переходе учащихся из начального звена в среднее. 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 по нач. школ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рохождение медосмотра сотрудниками школы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Директо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остояние учебных кабине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 по хоз.  ч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остояние работы с детьми «группы риск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по УВ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ланирование работы по подготовке кабинетов к новому учебному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 по хоз.  ч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Итоги диагностик по ФГО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по УВ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О контроле за сохранением здоровья школьников в учебной деятельности (дозировка домашнего задания).</w:t>
              <w:tab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по УВ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Планирование работы по организации активного отдыха, эффективного оздоровления и занятости обучающихся в летний пери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Директо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одготовка школы к новому учебному году: ремонтные работы, материально- техническое оснащ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lang w:val="ru-RU"/>
              </w:rPr>
              <w:t>Д</w:t>
            </w:r>
            <w:r>
              <w:rPr>
                <w:rFonts w:eastAsia="Calibri"/>
              </w:rPr>
              <w:t>иректо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Проблемы осуществления воспитательного процесса   в классах среднего зве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</w:rPr>
              <w:t xml:space="preserve">Зам. директора                       по </w:t>
            </w:r>
            <w:r>
              <w:rPr>
                <w:rFonts w:eastAsia="Calibri"/>
                <w:lang w:val="ru-RU"/>
              </w:rPr>
              <w:t>У</w:t>
            </w:r>
            <w:r>
              <w:rPr>
                <w:rFonts w:eastAsia="Calibri"/>
              </w:rPr>
              <w:t>В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остояние дежурства по школе.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lang w:val="ru-RU" w:eastAsia="ru-RU"/>
              </w:rPr>
              <w:t>Директо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Анализ работы доп.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 w:cs="Times New Roman"/>
                <w:lang w:val="ru-RU" w:eastAsia="ru-RU"/>
              </w:rPr>
              <w:t>Зам. директора     по ВР</w:t>
            </w:r>
            <w:r>
              <w:rPr>
                <w:rFonts w:eastAsia="Calibri"/>
                <w:lang w:val="ru-RU"/>
              </w:rPr>
              <w:t xml:space="preserve"> учи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а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роверка состояния учебно-материальной базы школ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иректо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лан проведения ремонтных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иректо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тчет руководителей кружков о проделанной работе в учебном году.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lang w:val="ru-RU" w:eastAsia="ru-RU"/>
              </w:rPr>
              <w:t>Все руководители кружк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б оформлении личных дел учащихся.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lang w:val="ru-RU" w:eastAsia="ru-RU"/>
              </w:rPr>
              <w:t>Классный руководител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Организация работ по уборке территории, ТБ при проведении работ на пришкольном участке. Проведение субботника. 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lang w:val="ru-RU" w:eastAsia="ru-RU"/>
              </w:rPr>
              <w:t>Директо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 проведении праздника «Последний звонок» в 4 классе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lang w:val="ru-RU" w:eastAsia="ru-RU"/>
              </w:rPr>
              <w:t>Зам. директора     по УВР, учитель начальных класс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О подготовке итогов работы школы за год, составление отчетов, анализ успеваемости, оформление портфолио учителей и учащихся. Анкетирование учителей (идеи, взгляды, предложения к планированию работы на будущий учебный год).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  <w:t>Директо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О выполнении образовательных программ. Объективность выставления оценок, их накопляемость.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 w:cs="Times New Roman"/>
                <w:lang w:val="ru-RU" w:eastAsia="ru-RU"/>
              </w:rPr>
              <w:t>Зам. директора        по УВ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полнение планов и решений за прошедший месяц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ерспективное планирование на 2017-2018 учебный год администрацией школ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Июн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ланирование совещаний при заместителе директора по учебной работе</w:t>
      </w:r>
      <w:r>
        <w:rPr>
          <w:rFonts w:cs="Cambria" w:ascii="Cambria" w:hAnsi="Cambria"/>
          <w:b/>
          <w:bCs/>
          <w:sz w:val="28"/>
          <w:szCs w:val="28"/>
          <w:lang w:val="ru-RU" w:eastAsia="ru-RU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                                                             </w:t>
      </w:r>
    </w:p>
    <w:p>
      <w:pPr>
        <w:pStyle w:val="Normal"/>
        <w:suppressAutoHyphens w:val="false"/>
        <w:jc w:val="right"/>
        <w:rPr>
          <w:rFonts w:ascii="Times New Roman" w:hAnsi="Times New Roman" w:eastAsia="SimSun;宋体" w:cs="Times New Roman"/>
          <w:sz w:val="22"/>
          <w:szCs w:val="22"/>
          <w:lang w:val="ru-RU" w:eastAsia="zh-CN" w:bidi="ar-SA"/>
        </w:rPr>
      </w:pPr>
      <w:r>
        <w:rPr>
          <w:rFonts w:eastAsia="SimSun;宋体" w:cs="Times New Roman" w:ascii="Times New Roman" w:hAnsi="Times New Roman"/>
          <w:sz w:val="22"/>
          <w:szCs w:val="22"/>
          <w:lang w:val="ru-RU" w:eastAsia="zh-CN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SimSun;宋体" w:cs="Times New Roman"/>
          <w:lang w:val="ru-RU" w:eastAsia="ru-RU" w:bidi="ar-SA"/>
        </w:rPr>
      </w:pPr>
      <w:r>
        <w:rPr>
          <w:rFonts w:eastAsia="SimSun;宋体" w:cs="Times New Roman" w:ascii="Times New Roman" w:hAnsi="Times New Roman"/>
          <w:lang w:val="ru-RU" w:eastAsia="ru-RU" w:bidi="ar-SA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  <w:gridCol w:w="2551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Тематика совещ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твет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Сроки провед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ходной мониторинг   по русскому языку, математике 5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УВР   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чие программы и календарно – тематическое планирова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УВР             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мплектование круж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Курсовая подготовка учите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бота со школьниками, имеющими повышенную мотивацию к учебно-познавательной деятельности. (5-8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рка классных журнал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УВР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к/срезов по истории (6 к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УВР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хника чтения (2-4 к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суждение и утверждение графика открытых уро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УВР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Адаптационный период первоклассников.  Мониторинг общей готовности ребенка     к школ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ь 1 клас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План подготовки к государственной (итоговой) аттестации выпуск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/ срезы по  химии (8 кл.), биологии (6 кл.) , географии (7 кл.), истории (5 кл.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ассные журнал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астие одаренных школьников в региональном  туре всероссийской олимпиады школьни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, учителя – предмет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Анализ итогов </w:t>
            </w:r>
            <w:r>
              <w:rPr>
                <w:rFonts w:cs="Times New Roman" w:ascii="Times New Roman" w:hAnsi="Times New Roman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четвер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еститель директора               по учебной работ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Выполнение государственных программ по предметам за </w:t>
            </w:r>
            <w:r>
              <w:rPr>
                <w:rFonts w:cs="Times New Roman" w:ascii="Times New Roman" w:hAnsi="Times New Roman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четвер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ация работы со слабыми учащимися, учащимися, имеющими одну «3», «4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, учителя – предмет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сещаемость занятий 5-8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д. руковод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ализация тем самообразования  и реализация  ФГ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 М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зультаты контроля за посещаемостью уроков учащими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дение школьной олимпиа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М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предметной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Предварительные итоги первого полугодия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Выполнение государственных программ за </w:t>
            </w:r>
            <w:r>
              <w:rPr>
                <w:rFonts w:cs="Times New Roman" w:ascii="Times New Roman" w:hAnsi="Times New Roman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олугод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Январ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состояния ученических тетрад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Анализ состояния классной документации по итогам </w:t>
            </w:r>
            <w:r>
              <w:rPr>
                <w:rFonts w:cs="Times New Roman" w:ascii="Times New Roman" w:hAnsi="Times New Roman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олугод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предметных олимпиа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за дозировкой домашнего зад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,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враль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бота  учителя по организации помощи детям,  имеющим пробелы в знаниях, слабые способности и низкую мотивацию к обучению (2-4, 6, 7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и проверки работы с журналами (4-5-6-7-8 класс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проверки дневников (правильность, аккуратность, полнота заполнения всех разделов, соответствие оценок) 5-8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ворческие отчеты аттестуемых учите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использования ИКТ на урок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 М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Итоги проверки внеурочной деятельности в 1-3 класс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                        по    нач. класса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Прогноз результатов экзаменов по обязательным предметам выпускников 9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 w:eastAsia="ru-RU"/>
              </w:rPr>
              <w:t>Анализ ведения журн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р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Эффективность использования ИКТ на урок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редварительные итоги </w:t>
            </w:r>
            <w:r>
              <w:rPr>
                <w:rFonts w:cs="Times New Roman" w:ascii="Times New Roman" w:hAnsi="Times New Roman"/>
                <w:lang w:eastAsia="ru-RU" w:bidi="ar-SA"/>
              </w:rPr>
              <w:t>II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четвер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состояния проверки тетрадей для контрольных работ ( качество проверки, классификация ошибок, объективности оценива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предметной недел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 МО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учащихся к итоговой аттест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прель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работы предметных круж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круж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графика контрольных практических и лаборатор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Оценка достижений планируемых результатов  в 1-4 класс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нач. школ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lang w:val="ru-RU" w:eastAsia="ru-RU" w:bidi="ar-SA"/>
              </w:rPr>
              <w:t>Подготовка к промежуточной аттестации школьников.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Учителя – предметники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и промежуточной (итоговой ) аттестации (2-8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редварительные итоги </w:t>
            </w:r>
            <w:r>
              <w:rPr>
                <w:rFonts w:cs="Times New Roman" w:ascii="Times New Roman" w:hAnsi="Times New Roman"/>
                <w:lang w:eastAsia="ru-RU" w:bidi="ar-SA"/>
              </w:rPr>
              <w:t>I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олугод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государственных программ за 2016-2017 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тепень готовности классных журналов к сдаче в архи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Проект учебного плана на 2017-2018 учебный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ректо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ояние  экзаменационной документации, журналов, личных дел уч-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юн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работы школы, проверка документ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формление личных д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3.  </w:t>
      </w:r>
      <w:r>
        <w:rPr>
          <w:rFonts w:cs="Times New Roman" w:ascii="Times New Roman" w:hAnsi="Times New Roman"/>
          <w:b/>
          <w:bCs/>
          <w:i/>
          <w:spacing w:val="-3"/>
          <w:sz w:val="32"/>
          <w:szCs w:val="32"/>
          <w:lang w:val="ru-RU"/>
        </w:rPr>
        <w:t>Методическая работа  школы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 w:eastAsia="ru-RU"/>
        </w:rPr>
        <w:t>Методическая тема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«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»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 w:eastAsia="ru-RU"/>
        </w:rPr>
        <w:t>Цель:</w:t>
      </w:r>
      <w:r>
        <w:rPr>
          <w:rFonts w:cs="Times New Roman" w:ascii="Times New Roman" w:hAnsi="Times New Roman"/>
          <w:b/>
          <w:bCs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 для реализации ФГОС второго поколения в целях введения ФГОС второго поколения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 w:eastAsia="ru-RU" w:bidi="ar-SA"/>
        </w:rPr>
        <w:t>Задачи</w:t>
      </w: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: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1.    Обновление содержания образования, совершенствование образовательного процесса на основе внедрения в практику работы продуктивных педагогических технологий, ориентированных на развитие личности ребёнка и совершенствование педагогического мастерства учителя: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реализация образовательной программы  начального и основного общего образования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повышение эффективности проведения всех видов учебных занятий в условиях перехода на  ФГОС второго поколения, качества обучения учащихся; 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оптимизация урока за счет использования новых педагогических   технологий (ИКТ, проблемного обучения, метода проектов и др.) в образовательном процессе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освоение новых подходов к оценке образовательных достижений учащихся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совершенствование технологий и методик  работы с творческими и одаренными детьми, системная подготовка к предметным олимпиадам;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активизация работы по организации проектно-исследовательской деятельности обучающихся и педагогов;    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2.    Изучение и распространение положительного педагогического опыта творчески работающих учителей: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повышение  уровня профессиональной подготовки учителей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совершенствование инфор</w:t>
        <w:softHyphen/>
        <w:t>мационной компетентности педагогов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3.    Информационно-методическое обеспечение образовательного процесса и системы повышения квалификации педагогического коллектива: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приведение методического обеспечения учебных предметов, учебных планов и программ в соответствие с требованиями новых ФГОС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информационное сопровождение учителя  в условиях перехода на ФГОС второго поколения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  с  методическими объединениям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вершенствование работы М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роста профессионального мастерства педагог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27"/>
        <w:gridCol w:w="2083"/>
        <w:gridCol w:w="3071"/>
        <w:gridCol w:w="18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емый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Методическое совещание «Задачи методической работы в 2016-2017 учебном году и отражение их в планах методических объедин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стемное решение задач методическ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банка данных о методической работе учителей (темы самообразования) и их профессиональных качества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дан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мотрение календарно-тематических планов, программ дополнительного образования по предмета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Р, руководители М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графиков открытых уроков, открытых внеклассных мероприятий по предмету, планов  по самообразованию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работы по повышению квалификации учителями М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ё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ие плана проведения предметной недел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М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4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МО учителей школ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260"/>
        <w:gridCol w:w="63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учителей по предмет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уководители М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ая те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уманитарный ци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олотых В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lang w:val="ru-RU"/>
              </w:rPr>
              <w:t>Применение  инновационных технологий, повышение качества преподавания предме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Естественно-математический ци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уриченко Л.П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ршенствование процесса обучения новыми педагогическими технологиями, формами и методами обучения и воспитания уч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ые класс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емудрякина Г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эффективности и качества образования в начальной школе в условиях реализации ФГОС Н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ые руковод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лованова В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eastAsia="Calibri"/>
                <w:spacing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Обеспечение духовно</w:t>
              <w:softHyphen/>
              <w:t xml:space="preserve">нравственного,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гражданского, социального воспитания школьник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ческие совет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tbl>
      <w:tblPr>
        <w:tblW w:w="13750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646"/>
        <w:gridCol w:w="1701"/>
        <w:gridCol w:w="2694"/>
      </w:tblGrid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/>
        <w:t xml:space="preserve">График проведения предметных недель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410"/>
        <w:gridCol w:w="3260"/>
        <w:gridCol w:w="4536"/>
      </w:tblGrid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Предметная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С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Биология, география, 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10.04.17 –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14.04.17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уководители ШМО, учителя предметн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val="ru-RU"/>
              </w:rPr>
            </w:pPr>
            <w:r>
              <w:rPr>
                <w:rFonts w:eastAsia="Calibri"/>
                <w:i/>
                <w:lang w:val="ru-RU"/>
              </w:rPr>
              <w:t>Приказ на проведение недели, анализ,итоги(до 21.04.1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Физическая культура, ОБЖ,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20.02.17 –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28.02.17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уководители ШМО, учителя предметн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val="ru-RU"/>
              </w:rPr>
            </w:pPr>
            <w:r>
              <w:rPr>
                <w:rFonts w:eastAsia="Calibri"/>
                <w:i/>
                <w:lang w:val="ru-RU"/>
              </w:rPr>
              <w:t>Приказ на проведение недели, анализ,итоги(до 03.03.1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 xml:space="preserve">23.01.17 –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27.01.17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уководители ШМО, учителя предметн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val="ru-RU"/>
              </w:rPr>
            </w:pPr>
            <w:r>
              <w:rPr>
                <w:rFonts w:eastAsia="Calibri"/>
                <w:i/>
                <w:lang w:val="ru-RU"/>
              </w:rPr>
              <w:t>Приказ на проведение недели, анализ,итоги(до 03.02.1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Иностранны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06.02.17 –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10.02.17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уководители ШМО, учителя предметн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val="ru-RU"/>
              </w:rPr>
            </w:pPr>
            <w:r>
              <w:rPr>
                <w:rFonts w:eastAsia="Calibri"/>
                <w:i/>
                <w:lang w:val="ru-RU"/>
              </w:rPr>
              <w:t>Приказ на проведение недели, анализ,итоги(до 17.02.1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Математика, информатика, 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13.03.17 –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18.03.17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уководители ШМО, учителя предметн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val="ru-RU"/>
              </w:rPr>
            </w:pPr>
            <w:r>
              <w:rPr>
                <w:rFonts w:eastAsia="Calibri"/>
                <w:i/>
                <w:lang w:val="ru-RU"/>
              </w:rPr>
              <w:t>Приказ на проведение недели, анализ,итоги(до 22.03.1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Начальны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03.03.17 –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10.03.17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уководители ШМО, учителя предметн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val="ru-RU"/>
              </w:rPr>
            </w:pPr>
            <w:r>
              <w:rPr>
                <w:rFonts w:eastAsia="Calibri"/>
                <w:i/>
                <w:lang w:val="ru-RU"/>
              </w:rPr>
              <w:t>Приказ на проведение недели, анализ,итоги(до 14.03.1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История, 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04.05.2017 –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12.05.17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уководители ШМО, учителя предметн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val="ru-RU"/>
              </w:rPr>
            </w:pPr>
            <w:r>
              <w:rPr>
                <w:rFonts w:eastAsia="Calibri"/>
                <w:i/>
                <w:lang w:val="ru-RU"/>
              </w:rPr>
              <w:t>Приказ на проведение недели, анализ,итоги(до 15.05.17)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  <w:lang w:val="ru-RU" w:eastAsia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  <w:lang w:val="ru-RU" w:eastAsia="ru-RU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 xml:space="preserve">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color w:val="000000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lang w:val="ru-RU" w:eastAsia="ru-RU"/>
        </w:rPr>
        <w:t xml:space="preserve">4.Организация работы с кадрами                         </w:t>
      </w:r>
      <w:r>
        <w:rPr>
          <w:rFonts w:cs="Times New Roman" w:ascii="Times New Roman" w:hAnsi="Times New Roman"/>
          <w:b/>
          <w:lang w:val="ru-RU"/>
        </w:rPr>
        <w:t>План работы с педагогическими кадр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2693"/>
        <w:gridCol w:w="2552"/>
      </w:tblGrid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держание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еспечение комплектования необходимого кадрового состав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ирование о научно-практических конференциях разно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Собеседование с педколлективом по корректировке планов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ие плана проведения предметных нед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н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дение  бесед с учителями школы с целью знакомства с системой работы, выявления трудностей, оказания конкретной помощ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ректор, зам. директора 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дение заседания  учителей и классных руководителей в соответствии с планом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заседаний методического совета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ректор школы, зам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ещение и организация взаимопосещения уроков с целью совершенствования дидактических принципов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еседование с  вновь прибывшими уч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ректор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ультации по подготовке к педагогическому сов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ам.директора</w:t>
            </w:r>
            <w:r>
              <w:rPr>
                <w:rFonts w:cs="Times New Roman" w:ascii="Times New Roman" w:hAnsi="Times New Roman"/>
                <w:lang w:val="ru-RU"/>
              </w:rPr>
              <w:t xml:space="preserve"> по УВР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ведение итогов работы учителей-предметников (по результатам административных контр.работ и индивидуальным отчета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Зам. директора по УВР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Контроль за качеством проведения консультаций учителями-предметниками при подготовке к переводным экзамен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5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Анализ результатов  аттестации учащихся (выявление недочетов в профессиональной подготовке учителей и планирование мероприятий по ее совершенствованию на новый учебный г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6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Соблюдение законодательных актов и нормативных актов по социальной защите работников образования, реализации права работников на труд, отдых, лечение, гарантии охраны труда, создания условий   для труда                   и отдыха работн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подготовки и проведения аттестации педагогических  работников   в 2016-2017 учебном 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21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650"/>
        <w:gridCol w:w="1405"/>
        <w:gridCol w:w="2390"/>
        <w:gridCol w:w="2390"/>
        <w:gridCol w:w="2390"/>
        <w:gridCol w:w="239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ро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тветственные</w:t>
            </w:r>
          </w:p>
        </w:tc>
        <w:tc>
          <w:tcPr>
            <w:tcW w:w="7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Цель: создание условий для успешного прохождения педагогическими работниками аттестации на соответствие  квалификационной категории.</w:t>
            </w:r>
          </w:p>
        </w:tc>
        <w:tc>
          <w:tcPr>
            <w:tcW w:w="7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дготовительный этап.</w:t>
            </w:r>
          </w:p>
        </w:tc>
        <w:tc>
          <w:tcPr>
            <w:tcW w:w="7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Формирование базы данных по аттестации педагогов</w:t>
              <w:tab/>
              <w:tab/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       по УР</w:t>
            </w:r>
          </w:p>
        </w:tc>
        <w:tc>
          <w:tcPr>
            <w:tcW w:w="7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ределение перечня материалов, необходимых    для оценки уровня квалификации сотрудника школы и эффективности его работы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н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дседатель АК</w:t>
            </w:r>
          </w:p>
        </w:tc>
        <w:tc>
          <w:tcPr>
            <w:tcW w:w="7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текстов анкет и вопросников        для собеседования, необходимых для оценки профессиональной деятельности учителя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н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Председатель АК  </w:t>
            </w:r>
          </w:p>
        </w:tc>
        <w:tc>
          <w:tcPr>
            <w:tcW w:w="7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4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оставление плана-графика сроков аттестации педагогов</w:t>
              <w:tab/>
              <w:tab/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       по УВР</w:t>
            </w:r>
          </w:p>
        </w:tc>
        <w:tc>
          <w:tcPr>
            <w:tcW w:w="7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5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Изучение нормативных документов по организации, формам и процедурам аттестации педагогических работников в новой форме</w:t>
              <w:tab/>
              <w:tab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       по УВР</w:t>
            </w:r>
          </w:p>
        </w:tc>
        <w:tc>
          <w:tcPr>
            <w:tcW w:w="7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6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консультаций по вопросам подачи заявлений для аттестации, формам и процедурам проведения аттестаци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       по УВР</w:t>
            </w:r>
          </w:p>
        </w:tc>
        <w:tc>
          <w:tcPr>
            <w:tcW w:w="7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</w:tr>
      <w:tr>
        <w:trPr>
          <w:trHeight w:val="31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инструктажа и обучение членов аттестационной комисси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н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дседатель АК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Организационный этап</w:t>
            </w:r>
          </w:p>
        </w:tc>
        <w:tc>
          <w:tcPr>
            <w:tcW w:w="7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рием заявлений от сотрудников школы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н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дседатель АК</w:t>
            </w:r>
          </w:p>
        </w:tc>
        <w:tc>
          <w:tcPr>
            <w:tcW w:w="7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2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авление списка педагогических работников, выходящих на аттестацию по плану в текущем году и графика прохождения аттестации сотрудниками школы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кретарь АК</w:t>
            </w:r>
          </w:p>
        </w:tc>
        <w:tc>
          <w:tcPr>
            <w:tcW w:w="7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3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казание методической помощи аттестующимся учителям по составлению портфолио результатов профессиональной деятельности.</w:t>
              <w:tab/>
              <w:tab/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в течение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       по УВР</w:t>
            </w:r>
          </w:p>
        </w:tc>
        <w:tc>
          <w:tcPr>
            <w:tcW w:w="7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4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формление стенда «Аттестация педагогических работников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н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кретарь АК</w:t>
            </w:r>
          </w:p>
        </w:tc>
        <w:tc>
          <w:tcPr>
            <w:tcW w:w="7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5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отка программы аттестации на каждого сотрудника, подавшего заявление, и ее корректировка совместно с аттестуемы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За 10 дней 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Экспертная группа</w:t>
            </w:r>
          </w:p>
        </w:tc>
        <w:tc>
          <w:tcPr>
            <w:tcW w:w="7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6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ирование экспертной групп в соответствии со списком педагогических работников, выходящих на аттестацию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Ок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дседатель АК</w:t>
            </w:r>
          </w:p>
        </w:tc>
        <w:tc>
          <w:tcPr>
            <w:tcW w:w="7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Анализ результатов аттестации педагогических работников за год (июнь)</w:t>
            </w:r>
          </w:p>
        </w:tc>
        <w:tc>
          <w:tcPr>
            <w:tcW w:w="7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дведение итогов работы АК за год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тупление на школьном педсовете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дседатель А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дседатель А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писок педагогических работников, подтверждающих соответствие зан.должности в 2016-2017 учебном году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5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.И.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лж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лимонова Марин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читель географ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актионов Александр И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ь физ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твин Наталья Георг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ь немецкого язы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рслиева Еле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ь обществозна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5. Деятельность педколлектива, направленная на улучшение   образовательного процесс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41"/>
        <w:gridCol w:w="1843"/>
        <w:gridCol w:w="24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п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Основные направления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286" w:hRule="atLeast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Работа по преемственности начальной, основной и средней школ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беспечение преемственности образования, адаптации учащихся 5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нализ адаптации учащихся 1 класса к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уководитель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сещение учителями начальной школы уроков в 5 класс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чителя нач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сещение учителями будущего 5 класса уроков в 4 класс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Мониторинг учебной деятельности учащихся 4 класса,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уководитель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сещение уроков в 4 классе предметниками, планируемыми на новый учебный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прель, м</w:t>
            </w:r>
            <w:r>
              <w:rPr>
                <w:rFonts w:eastAsia="Calibri" w:cs="Times New Roman" w:ascii="Times New Roman" w:hAnsi="Times New Roman"/>
              </w:rPr>
              <w:t>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едметники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Дифференциация обучения. Работа с одаренными деть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оздание банка данных «Одаренные дет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Зам.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обеседование с вновь прибывшими учащимися. Работа по их адаптации к условиям обучения в образовательном учрежд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дготовка учащихся к школьным и районным  олимпиад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Выбор и подготовка тем к научным конференциям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Участие в предметных олимпиада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Инструктирование учащихся по выборам  переводных экзаменов для аттес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 xml:space="preserve">Программа дополнительного образования </w:t>
            </w:r>
            <w:r>
              <w:rPr>
                <w:rFonts w:eastAsia="Calibri" w:cs="Times New Roman" w:ascii="Times New Roman" w:hAnsi="Times New Roman"/>
                <w:b/>
              </w:rPr>
              <w:t xml:space="preserve">детей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омплектование кружков и се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уководители к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перация  «Занятость» (запись учащихся в кружк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Охват детей «группы риска» досуговой деятельност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Участие кружков и секций в подготовке и  проведении школьных коллективных творческих дел (по отдельному плану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уководители кр, завуч по УВР.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ru-RU" w:eastAsia="ru-RU"/>
        </w:rPr>
        <w:t>План работы по информатизации.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  <w:t>Цель: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> </w:t>
      </w: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повышение качества образовательной и профессиональной подготовки в области применения современных информационных технологий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>.</w:t>
        <w:br/>
        <w:t> </w:t>
      </w:r>
    </w:p>
    <w:tbl>
      <w:tblPr>
        <w:tblW w:w="13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607"/>
        <w:gridCol w:w="2143"/>
        <w:gridCol w:w="2393"/>
      </w:tblGrid>
      <w:tr>
        <w:trPr>
          <w:trHeight w:val="301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8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е</w:t>
            </w:r>
          </w:p>
        </w:tc>
      </w:tr>
      <w:tr>
        <w:trPr>
          <w:trHeight w:val="301" w:hRule="atLeast"/>
        </w:trPr>
        <w:tc>
          <w:tcPr>
            <w:tcW w:w="135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онная работа</w:t>
            </w:r>
          </w:p>
        </w:tc>
      </w:tr>
      <w:tr>
        <w:trPr>
          <w:trHeight w:val="531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ирование информационно-коммуникативной компетентности обучающихся через уроки, факультативы, групповые и индивидуальные занятия, проектную деятельность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я-предметники</w:t>
            </w:r>
          </w:p>
        </w:tc>
      </w:tr>
      <w:tr>
        <w:trPr>
          <w:trHeight w:val="531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инструктажей по ТБ работы в кабинете информатики и работе в сети Интернет с участниками образовательного процесса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.кабинетом информатики</w:t>
            </w:r>
          </w:p>
        </w:tc>
      </w:tr>
      <w:tr>
        <w:trPr>
          <w:trHeight w:val="531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здание условий для свободного доступа учащихся и преподавателей к сетевым образовательным ресурсам, к системе электронных учебных материалов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.кабинетом информатики</w:t>
            </w:r>
          </w:p>
        </w:tc>
      </w:tr>
      <w:tr>
        <w:trPr>
          <w:trHeight w:val="531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оздание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контролируемого доступа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участников образовательного процесса               к информационным образовательным ресурсам в сети Интернет.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я-предметники</w:t>
            </w:r>
          </w:p>
        </w:tc>
      </w:tr>
      <w:tr>
        <w:trPr>
          <w:trHeight w:val="380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1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формационная работа</w:t>
            </w:r>
          </w:p>
        </w:tc>
      </w:tr>
      <w:tr>
        <w:trPr>
          <w:trHeight w:val="473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витие школьного сайта:</w:t>
              <w:br/>
              <w:t>- обновление разделов сай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своевременное размещение информации на странице новостей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lang w:eastAsia="ru-RU"/>
              </w:rPr>
              <w:t>за сайт</w:t>
            </w:r>
          </w:p>
        </w:tc>
      </w:tr>
      <w:tr>
        <w:trPr>
          <w:trHeight w:val="266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полнение мониторинговых таблиц 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графику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</w:t>
            </w:r>
          </w:p>
        </w:tc>
      </w:tr>
      <w:tr>
        <w:trPr>
          <w:trHeight w:val="256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1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нализ и контроль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ументооборот электронной почты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секретарь</w:t>
            </w:r>
          </w:p>
        </w:tc>
      </w:tr>
      <w:tr>
        <w:trPr>
          <w:trHeight w:val="479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едение журнала регистрации входящей  электронной почты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секретарь</w:t>
            </w:r>
          </w:p>
        </w:tc>
      </w:tr>
      <w:tr>
        <w:trPr>
          <w:trHeight w:val="479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по использованию в образовательной деятельности средств ИКТ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ru-RU"/>
        </w:rPr>
        <w:t>6. Внутришкольный контроль     на 2016-2017 учебный год</w:t>
      </w:r>
    </w:p>
    <w:p>
      <w:pPr>
        <w:pStyle w:val="Style34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  <w:lang w:val="ru-RU"/>
        </w:rPr>
      </w:pPr>
      <w:r>
        <w:rPr>
          <w:rFonts w:cs="Times New Roman"/>
          <w:b/>
          <w:bCs/>
          <w:iCs/>
          <w:sz w:val="22"/>
          <w:szCs w:val="22"/>
          <w:u w:val="single"/>
          <w:lang w:val="ru-RU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ел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вершенствование деятельности образовательного учреждения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вышение мастерства учителей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лучшение качества образования в школе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дач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Style27"/>
        <w:numPr>
          <w:ilvl w:val="0"/>
          <w:numId w:val="3"/>
        </w:numPr>
        <w:suppressAutoHyphens w:val="false"/>
        <w:spacing w:lineRule="atLeast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оздание благоприятных условий для развития школы.</w:t>
      </w:r>
    </w:p>
    <w:p>
      <w:pPr>
        <w:pStyle w:val="Style27"/>
        <w:numPr>
          <w:ilvl w:val="0"/>
          <w:numId w:val="3"/>
        </w:numPr>
        <w:suppressAutoHyphens w:val="false"/>
        <w:spacing w:lineRule="atLeast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беспечение взаимодействия администрации с педагогическим коллективом школы.</w:t>
      </w:r>
    </w:p>
    <w:p>
      <w:pPr>
        <w:pStyle w:val="Style27"/>
        <w:numPr>
          <w:ilvl w:val="0"/>
          <w:numId w:val="3"/>
        </w:numPr>
        <w:suppressAutoHyphens w:val="false"/>
        <w:spacing w:lineRule="atLeast" w:line="240" w:before="0" w:after="0"/>
        <w:ind w:left="0" w:righ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нализ и оценка эффективности результатов деятельности педагогических работников, повышение ответственности за внедрение передовых, инновационных технологий, методов и приемов обучения                           в соответствии с требованиями ФГОС.</w:t>
      </w:r>
    </w:p>
    <w:p>
      <w:pPr>
        <w:pStyle w:val="Style27"/>
        <w:numPr>
          <w:ilvl w:val="0"/>
          <w:numId w:val="3"/>
        </w:numPr>
        <w:suppressAutoHyphens w:val="false"/>
        <w:spacing w:lineRule="atLeast" w:line="240" w:before="0" w:after="0"/>
        <w:ind w:left="0" w:righ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беспечение сочетания административного контроля внутри школы с самоанализом и самоконтролем участников образовательного процесса.</w:t>
      </w:r>
    </w:p>
    <w:p>
      <w:pPr>
        <w:pStyle w:val="Style27"/>
        <w:numPr>
          <w:ilvl w:val="0"/>
          <w:numId w:val="3"/>
        </w:numPr>
        <w:suppressAutoHyphens w:val="false"/>
        <w:spacing w:lineRule="atLeast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казание методической помощи педагогическим работникам в процессе контроля.</w:t>
      </w:r>
    </w:p>
    <w:p>
      <w:pPr>
        <w:pStyle w:val="Style27"/>
        <w:numPr>
          <w:ilvl w:val="0"/>
          <w:numId w:val="3"/>
        </w:numPr>
        <w:suppressAutoHyphens w:val="false"/>
        <w:spacing w:lineRule="atLeast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ониторинг достижений обучающихся по отдельным предметам с целью определения качества усвоения учебного материала в соответствии с динамикой развития обучающихся.</w:t>
      </w:r>
    </w:p>
    <w:p>
      <w:pPr>
        <w:pStyle w:val="Style27"/>
        <w:numPr>
          <w:ilvl w:val="0"/>
          <w:numId w:val="3"/>
        </w:numPr>
        <w:suppressAutoHyphens w:val="false"/>
        <w:spacing w:lineRule="atLeast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овершенствование системы контроля за состоянием и ведением школьной документаци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eastAsia="ru-RU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val="ru-RU" w:eastAsia="ru-RU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ru-RU" w:eastAsia="ru-RU"/>
        </w:rPr>
      </w:pPr>
      <w:r>
        <w:rPr>
          <w:rFonts w:cs="Cambria" w:ascii="Cambria" w:hAnsi="Cambria"/>
          <w:b/>
          <w:bCs/>
          <w:lang w:val="ru-RU" w:eastAsia="ru-RU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ru-RU" w:eastAsia="ru-RU"/>
        </w:rPr>
      </w:pPr>
      <w:r>
        <w:rPr>
          <w:rFonts w:cs="Cambria" w:ascii="Cambria" w:hAnsi="Cambria"/>
          <w:b/>
          <w:bCs/>
          <w:lang w:val="ru-RU" w:eastAsia="ru-RU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ru-RU" w:eastAsia="ru-RU"/>
        </w:rPr>
      </w:pPr>
      <w:r>
        <w:rPr>
          <w:rFonts w:cs="Cambria" w:ascii="Cambria" w:hAnsi="Cambria"/>
          <w:b/>
          <w:bCs/>
          <w:lang w:val="ru-RU" w:eastAsia="ru-RU"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127"/>
        <w:gridCol w:w="2126"/>
        <w:gridCol w:w="142"/>
        <w:gridCol w:w="1842"/>
        <w:gridCol w:w="1701"/>
        <w:gridCol w:w="1701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Содержание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Цель провер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Вид и формы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Методы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Ответствен</w:t>
            </w: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-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Итог</w:t>
            </w:r>
          </w:p>
        </w:tc>
      </w:tr>
      <w:tr>
        <w:trPr/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ru-RU"/>
              </w:rPr>
              <w:t>Сентябрь</w:t>
            </w:r>
          </w:p>
        </w:tc>
      </w:tr>
      <w:tr>
        <w:trPr/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Контроль за выполнением всеобуч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ru-RU" w:eastAsia="ru-RU"/>
              </w:rPr>
              <w:t>Готовность школы к новому учебному году (проверка соблюдения санитарно-гигиенических норм ОТ и ТБ, противопожарного состояния во всех школьных помещениях, соблюдения норм антитеррористической безопас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ru-RU" w:eastAsia="ru-RU"/>
              </w:rPr>
              <w:t>Готовность школы к новому учебному году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  <w:sz w:val="20"/>
                <w:szCs w:val="20"/>
                <w:lang w:eastAsia="ru-RU"/>
              </w:rPr>
            </w:pPr>
            <w:r>
              <w:rPr>
                <w:rFonts w:eastAsia="Calibri" w:cs="Cambria" w:ascii="Cambria" w:hAnsi="Cambria"/>
                <w:iCs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ru-RU"/>
              </w:rPr>
              <w:t>Рейды по провер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ru-RU"/>
              </w:rPr>
              <w:t>Администрация, классные руководител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ru-RU"/>
              </w:rPr>
              <w:t>приказы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ru-RU" w:eastAsia="ru-RU"/>
              </w:rPr>
              <w:t>Мониторинг охвата всеобучем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Комплектование первых, десяты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mbria" w:ascii="Cambria" w:hAnsi="Cambria"/>
                <w:iCs/>
                <w:sz w:val="20"/>
                <w:szCs w:val="20"/>
                <w:lang w:eastAsia="ru-RU"/>
              </w:rPr>
              <w:t xml:space="preserve">Фронтальный </w:t>
            </w:r>
            <w:r>
              <w:rPr>
                <w:rFonts w:eastAsia="Calibri" w:cs="Cambria" w:ascii="Cambria" w:hAnsi="Cambria"/>
                <w:sz w:val="20"/>
                <w:szCs w:val="20"/>
                <w:lang w:eastAsia="ru-RU"/>
              </w:rPr>
              <w:t>Отчёты классных руков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ru-RU"/>
              </w:rPr>
              <w:t xml:space="preserve">Изучение </w:t>
            </w:r>
            <w:r>
              <w:rPr>
                <w:rFonts w:eastAsia="Calibri" w:cs="Cambria" w:ascii="Cambria" w:hAnsi="Cambria"/>
                <w:sz w:val="18"/>
                <w:szCs w:val="18"/>
                <w:lang w:eastAsia="ru-RU"/>
              </w:rPr>
              <w:t>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ru-RU"/>
              </w:rPr>
              <w:t>Зам. директора   по У</w:t>
            </w:r>
            <w:r>
              <w:rPr>
                <w:rFonts w:eastAsia="Calibri" w:cs="Cambria" w:ascii="Cambria" w:hAnsi="Cambria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Cambria" w:ascii="Cambria" w:hAnsi="Cambria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списки</w:t>
            </w:r>
          </w:p>
        </w:tc>
      </w:tr>
      <w:tr>
        <w:trPr/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 за реализацией требований федерального образовательного стандар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уровня адаптации учащихся   5-го клас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ение учебных занятий, наблюдение, 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еститель директора по УВР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нач.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ходны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ные срезы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в 5, 8-х классах </w:t>
              <w:tab/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уровня ЗУН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чащихся русскому языку 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математике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ны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боты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 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едсовет</w:t>
            </w:r>
          </w:p>
        </w:tc>
      </w:tr>
      <w:tr>
        <w:trPr/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Контроль за школьной документацие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 календарно-тематического планирования, рабочих учебных програм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становление соответствия календарно-тематического планирования учебным программ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Обзор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Тематический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верка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       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твержд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правк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ланы воспитательной работы классных руково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Налич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Обзор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смотр пл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         п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твержд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 оформления   тетрадей, дневников,   личных дел учащих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Выявление правильности и своевременности заполнения документации   Выполнение единых требований по ведению тетраде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документации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    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, приказ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Классные журнал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 xml:space="preserve"> </w:t>
              <w:tab/>
              <w:tab/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правильн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формления класс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журнал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жур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    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 лич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дел учащихся 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ить работу кл. рук. по оформлению личных де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ерс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Личные дел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    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Проверка контрольных и рабочих тетрад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ериодичность проверки, объём д/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ru-RU" w:eastAsia="ru-RU"/>
              </w:rPr>
              <w:t>Обзор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Просмотр тетра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       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, приказ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Организация планирования учебно- методической деятельности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ab/>
              <w:tab/>
              <w:tab/>
              <w:t xml:space="preserve"> 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Анализ качества рабочих программ, КТП, планов работы МО</w:t>
              <w:tab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ерс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роверка планов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        по УВ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Рекомендации, корректировка планов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Контроль за состоянием условий труда и материально-технического обеспечения образовательного процесс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беспеченность УМК педагогов и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явление наличия учебников у обучающихся, программно-методического обеспечения у педагог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варите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еседование с библиотекаре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блиотекарь, классные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Тарификация педагогических кадров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Уточнение и корректировка распределения нагрузки на новый год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нание учителями учебной нагрузки, ознакомление с функциональными обязанностя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варительны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зо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документ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иректор, зам. директора        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val="ru-RU" w:eastAsia="ru-RU"/>
              </w:rPr>
              <w:t xml:space="preserve">Октябрь </w:t>
            </w:r>
          </w:p>
        </w:tc>
      </w:tr>
      <w:tr>
        <w:trPr/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Адаптация обучающихся 1-го  класса. Уровень подготовленности первоклассников                     к обучению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 школ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Тематическ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Наблюдение, собеседование, посещение уро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, приказ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Контрольное чтение 2-4 классы</w:t>
              <w:tab/>
              <w:tab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ыявление уровня сформированности умений и навыков правильного, сознательного чт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Контроль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седание МО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Изучение уровня преподавания в 5-х классе и степени адаптации обучающихся к средней школе (выполнение требований по преемственности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осещение уроков, срезы, дневники, тетради, анкетир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чество подготовки педагогов к проведению уро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. Анализ. Наличие планов (конспектов) уроков педагог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, наблюдение, собесед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рганизация работы с учащимися группы ри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явление, предупреждение правонаруш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еседование. 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роль за школьной документацие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роверка прописей, контрольных и рабочих тетрадей в 1 класс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формирование графических навыков письм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Персональный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Посещение уроков, проверка тетра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Проверка дневников       у слабоуспевающих  обучающихс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накопляемость оценок                      у слабых учащихся в рабочих тетрадя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соответствие записей                        в дневниках                                     с записями                                     в классных  журналах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своевременность проверки рабочих тетрадей (4, 5, 9,  классы) по математике, рус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дневников, тетрад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Наблюдение, собесед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                       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  <w:tr>
        <w:trPr>
          <w:trHeight w:val="43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Ведение документации по ОТ и ТБ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евременность за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Персональ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верка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формление классных журнал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явление правильности и своевременности заполнения классных журн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классных журна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директора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33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ведения дневников учащихся.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явление общих недочетов в ведении дневников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днев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Контроль за состоянием работы с одарёнными обучающими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33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3300"/>
                <w:lang w:val="ru-RU" w:eastAsia="ru-RU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бота педагогов с одаренными деть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формирования индивидуальной образовательной траектории одаренных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импиады по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Зам. директора по УВР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 подготовки к олимпиадам 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курсам</w:t>
              <w:tab/>
              <w:tab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пл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ение дополнительны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Зам. директора по УВР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вещание при директоре</w:t>
            </w:r>
          </w:p>
        </w:tc>
      </w:tr>
      <w:tr>
        <w:trPr/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тод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.Проведение недели математи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. Проведение недели русского языка и лите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методическ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людение, собеседование, анали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М/О Справка</w:t>
            </w:r>
          </w:p>
        </w:tc>
      </w:tr>
      <w:tr>
        <w:trPr/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Контроль за выполнением всеобуч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Мониторинг охвата обучающихся дополнительным образова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Обзор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смотр документации, посещение занят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Посещаемость уроков учащимися </w:t>
              <w:tab/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Анализ причин пропусков уро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Наблюдение, анализ классного жур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Совещание при директоре</w:t>
            </w:r>
          </w:p>
        </w:tc>
      </w:tr>
      <w:tr>
        <w:trPr/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Контроль за преподаванием предметов в рамках внеурочной деятельности ФГОС НОО в 3-4 класс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Тематический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обеседование, наблюдение, проверка докум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п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чество подготовки педагогов к проведению урок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. Анализ. Наличие планов (конспектов) уроков педагог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, наблюдение, собесед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                  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остояние учебно-воспитательного процесса в 9-в класс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зучение уровня организации учебно-воспит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осещение учебных занятий, классных часов.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докум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Заместители директора                   по УВР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совещание при директоре</w:t>
            </w:r>
          </w:p>
        </w:tc>
      </w:tr>
      <w:tr>
        <w:trPr>
          <w:trHeight w:val="81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спеваемость обучающихся за 1-ю четвер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явление качества знаний и успеваем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учащих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за 1-ю четвер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и первой четвер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четы классных руков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             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чет, педагогический совет</w:t>
            </w:r>
          </w:p>
        </w:tc>
      </w:tr>
      <w:tr>
        <w:trPr/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троль за школьной документацие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Классные журналы и журналы кружковой работы, , журналы индивидуального обучения,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  личные дела обучающихся, алфавитная книг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соблюдение еди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ru-RU" w:eastAsia="ru-RU"/>
              </w:rPr>
              <w:t>Обзор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росмотр документации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справка, приказ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роверка контрольных и рабочих тетрадей  в 5-8 класса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Изучение качества работы учителя с рабочими тетрадями учащихся, работа над ошибкам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единого орфографического реж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рабочих тетрад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полнение образовательной программы за 1 четверть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формление классных журналов. Выполнение календарно-тематического планирования в соответствии с программо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правильности и своевременности, полноты записей, объективности выставления оцен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классных журналов, календарно-тематического планир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тод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.Проведение  недели химии, биологии, географ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методическ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людение, собеседование, анали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Зам. директора по УВР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Работа над методической темой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зучить работу педагог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 реализа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тодической 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бот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едколлекти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д методическо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темой </w:t>
              <w:tab/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Зам. директора по УВР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тодическо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литературы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беседование 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учителями </w:t>
            </w:r>
          </w:p>
        </w:tc>
      </w:tr>
      <w:tr>
        <w:trPr/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Контроль за состоянием работы с одарёнными обучающимися</w:t>
            </w: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 xml:space="preserve">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тоги  школьного этапа Всероссий-ской</w:t>
              <w:tab/>
              <w:t xml:space="preserve"> олимпиады школьников. </w:t>
              <w:tab/>
              <w:t xml:space="preserve"> 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Анализ итог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Тематический </w:t>
              <w:tab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ит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Зам. директора по УВР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вещание при директоре</w:t>
            </w:r>
          </w:p>
        </w:tc>
      </w:tr>
      <w:tr>
        <w:trPr/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ДЕКАБРЬ</w:t>
            </w:r>
          </w:p>
        </w:tc>
      </w:tr>
      <w:tr>
        <w:trPr/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Контроль за выполнением всеобуч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иагностическое обследование учащихся начальны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пределение уровня развития учащихся начальны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гнос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гностическое обслед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естители директора по  УВ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зультаты диагностического обследования, совещание при директор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аемост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ков учащимис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причин пропуск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ков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блюдение, анализ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лассного журнала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естители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нформация</w:t>
            </w:r>
          </w:p>
        </w:tc>
      </w:tr>
      <w:tr>
        <w:trPr/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Проведение диагностических работ по русскому языку, математике, физике, биологии,, обществознанию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онтроль                за знаниями обучающихс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spacing w:before="280" w:after="28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диагно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Зам. директора по УР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, приказ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ыполнение рабочих программ за 1-е полугод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Обзор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верка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Диагностические работы по русскому языку , математике, предметам по выбору в7, 8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одготовка  учащихся 7, 18 классов  к итоговой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, приказ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 за реализацией требований федерального образовательного стандар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вень развития универсальных учебных действий первокласс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еседование наблюдение,   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Зам. директора                 по УВР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преподавания химии, географ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зучение состояния организации учебного процесса, качества знаний и уровня успеваемости по предм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о-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беседование, проверка документации, посещение учебны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 директора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Обеспечение техники безопасности на уроках физики, химии, физкультуры, технологи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выполнения инструкций по охране труда, жизни и здоровь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о-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щение уроков, проверка докумен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бота по подготовке к итоговой аттест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ализ работы учител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чество подготовки к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щение учебных занят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совещание при директоре</w:t>
            </w:r>
          </w:p>
        </w:tc>
      </w:tr>
      <w:tr>
        <w:trPr/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троль за школьной документацие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Проверка контрольных и рабочих тетрад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ериодичность проверки, объём д/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Обзор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роверка дневников    у слабоуспевающих обучающих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соответствие записей в дневниках с записями в кл. журнал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Обзор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нев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классных журналов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правильности и своевременности, полноты записей в классных журнал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классных жур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                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. Изучение результативности деятельности методических объединений, участия в работе МО, работы по теме само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. Проведение недели математик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. Проведение недели начальных класс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ффективность методической работы педагог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документации Посещение заседаний методических объединений педагог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Зам. директора по УВР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совещание при директор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крытые уроки педагог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 xml:space="preserve"> 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воевременност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дения и качество уроков; взаимопосещ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                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Контроль за состоянием работы с одарёнными обучающимися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участия в олимпиадах, конкурсах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 xml:space="preserve"> </w:t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 xml:space="preserve"> 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 выполн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дач подготовки учащихся к участию в олимпиадах 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кур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результат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лимпиад, конк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Зам. директора по УВР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чет</w:t>
            </w:r>
          </w:p>
        </w:tc>
      </w:tr>
      <w:tr>
        <w:trPr/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lang w:val="ru-RU" w:eastAsia="ru-RU"/>
              </w:rPr>
              <w:t>ЯНВАРЬ</w:t>
            </w:r>
          </w:p>
        </w:tc>
      </w:tr>
      <w:tr>
        <w:trPr/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Контроль за выполнением всеобуч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аемость уроков учащимися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  <w:t xml:space="preserve"> 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посещаемости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ков учащимися 8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лассны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журн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лассный р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лассный час</w:t>
            </w:r>
          </w:p>
        </w:tc>
      </w:tr>
      <w:tr>
        <w:trPr/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полнение образовательной программы школы за 1-е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классных журналов, календарно-тематического пл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педагогический совет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ониторинг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успеваемости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Анализ успеваем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учащихся за 1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нализ журналов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ч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овещание при директоре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спеваемость обучающихся за 1-е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явление качества знаний и успеваем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учащих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за 1-е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и первого полугод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классных журналов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Отчеты классных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чет, педагогический совет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 за реализацией требований федерального образовательного стандар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работы классного руководителя с семьями учащихся 5 клас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людение, собесе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м. директора п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остояние преподавания обществозн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нализ, посещение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остояние учебно-воспитательной работы в 5 классе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состояния преподавания предметов в 6 класс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уровня адаптации учащихся 5 класса (в динамике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матически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осещение учебных занятий, классных часов.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рабочих тетрадей, днев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естители 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совещание при директоре</w:t>
            </w:r>
          </w:p>
        </w:tc>
      </w:tr>
      <w:tr>
        <w:trPr/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Контроль за школьной документацие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классных журн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правильности и своевременности, полноты записей в классных журнал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классных журн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тетрадей для контрольных работ (русский язык, математика 3 клас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блюдение единого орфографического реж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Тематический </w:t>
              <w:tab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тетра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лассные журнал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 xml:space="preserve"> </w:t>
              <w:tab/>
              <w:tab/>
              <w:tab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ведения класс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журналов, регулярност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полнения, состоя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стного опроса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жур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лендарно-тематические планирова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едагогов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  <w:tab/>
              <w:tab/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КТП, прохожде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К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уководител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бсуждение</w:t>
            </w:r>
          </w:p>
        </w:tc>
      </w:tr>
      <w:tr>
        <w:trPr/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тод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.Проведение недели русского языка и литерату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остоя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ическ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людение, собеседование, анали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Зам. директора по УВР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М/О Справка</w:t>
            </w:r>
          </w:p>
        </w:tc>
      </w:tr>
      <w:tr>
        <w:trPr/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ФЕВРАЛЬ</w:t>
            </w:r>
          </w:p>
        </w:tc>
      </w:tr>
      <w:tr>
        <w:trPr/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Контроль за выполнением всеобуч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аемость уроков учащимися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  <w:tab/>
              <w:t xml:space="preserve"> 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посещаемости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ков учащимися 9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жур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лассный час</w:t>
            </w:r>
          </w:p>
        </w:tc>
      </w:tr>
      <w:tr>
        <w:trPr/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 за реализацией требований федерального образовательного стандарт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 преподавания учебных предметов в 1 -4, 5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щение уроков, наблюдение, анкетирова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директора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дготовка учащихся 9, 11 классов к итоговой аттест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бота учителей по формированию у учащихся умений и навыков работы с тестами в рамках подготовки к О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щение учебных занятий Проверка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совещание при директор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Состояние преподавания математики                          в 9 класс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Готовность к итоговой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Анализ, посещение уроков; карты посещения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Зам. директора по УВР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остояние учебно-воспитательной работы в 8 класс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в динамике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состояния преподавания предметов в 8 класс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уровня адаптации учащихся 8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осещение  занятий.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Проверка  тетрадей,   днев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естители директора по У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совещание при директор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Формирование регулятивных УУД на уроках литературного чт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работы учителя по формированию УУД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Тематический </w:t>
              <w:tab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ение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Зам. директора по УВР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вещание при зам. директор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еподава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географии в 7 классе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 xml:space="preserve"> </w:t>
              <w:tab/>
              <w:tab/>
              <w:tab/>
              <w:t xml:space="preserve"> 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зучение уровн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еподавания, мониторинг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ерсональ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ение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тическая беседа</w:t>
            </w:r>
          </w:p>
        </w:tc>
      </w:tr>
      <w:tr>
        <w:trPr/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Контроль за школьной документацие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едение учебной документации: тетради для контроль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качества работы учителя с тетрадями для контрольных работ, работы над ошибками, выполнения единого орфографического режи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тетрадей для контроль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классных журн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явление правильности и своевременности, полноты записей в классных журнал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классных журн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рабочих тетрад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  <w:tab/>
              <w:t xml:space="preserve"> 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Анализ состояния ведения тетрадей и проверки педагогами (русский язык 2 кл., 5кл., история 8 кл., 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тетра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Зам. директора по УВР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тод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.Проведение недели английского язык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 Проведение недели начальных класс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методической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людение, собеседование, анали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Зам. директора по УВР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М/О Справка</w:t>
            </w:r>
          </w:p>
        </w:tc>
      </w:tr>
      <w:tr>
        <w:trPr/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ru-RU"/>
              </w:rPr>
              <w:t>Контроль за выполнением всеобуч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Работа с «трудными подростками» </w:t>
              <w:tab/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Анализ работ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 «трудными подростк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дминистра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ивный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беседование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блюдение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вещание при директор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хранение и укрепление здоровья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блюдение санитарных требований в кабинет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зучение условий, обеспечивающих сохранность здоровья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есед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Заместители директора по УВ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ные работы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  <w:t xml:space="preserve"> 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зучение уровн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обученности по предметам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нформатика (8 кл.), физика (7кл.) иностранный язык (5 к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дминистра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ив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ение уроков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вещание при зам. директор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Состояние преподавания биолог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Способы, приемы мотивации и стимулирования обучающихся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 в процессе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Анализ, посещение уроков; карты посещения уроков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Зам. директора по УВР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ыполнение рабочих программ за 3-ю четвер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Обзо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верка документаци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чество подготовки педагогов к проведению уро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. Анализ. Наличие планов (конспектов) уроков педагог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, наблюдение, собесед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              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троль за школьной документацие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Классные журнал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 xml:space="preserve"> </w:t>
              <w:tab/>
              <w:tab/>
              <w:t xml:space="preserve"> 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блюдение еди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ребований к ведению журн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жур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дневников (выборочно)</w:t>
              <w:tab/>
              <w:tab/>
              <w:t xml:space="preserve"> .</w:t>
              <w:tab/>
              <w:tab/>
              <w:tab/>
              <w:t xml:space="preserve"> 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блюдение единого орфографического реж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днев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Ведение документации по ОТ и ТБ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верка документа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тод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онференция проектно – исследовательских рабо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 методической работы в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людение, собеседование, анали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Зам. директора по УВР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М/О Справка</w:t>
            </w:r>
          </w:p>
        </w:tc>
      </w:tr>
      <w:tr>
        <w:trPr/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lang w:eastAsia="ru-RU"/>
              </w:rPr>
              <w:t>АПРЕЛЬ</w:t>
            </w:r>
          </w:p>
        </w:tc>
      </w:tr>
      <w:tr>
        <w:trPr/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Контроль за состоянием учебно-воспитательной работы</w:t>
            </w:r>
          </w:p>
        </w:tc>
      </w:tr>
      <w:tr>
        <w:trPr>
          <w:trHeight w:val="9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роведение диагностических работ по русскому языку, математике, физике, биологии,, обществознан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онтроль за знаниями обучающихс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spacing w:before="280" w:after="28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Диагно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Зам. директора                 по У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, приказ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полнение образовательной программы за 3-ю четвер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классных журналов, календарно-тематического планирования Отчеты классных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                   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чет, педагогический совет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Мониторинг качества усвоения учебных про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Тестирование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Состояние преподавания английского язы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нализ, посещение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Состояние работы по программам профильного обуч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Анализ, посещение занят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межуточная аттестация школьников 5-8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Оценка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экзамены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по УВР, учителя-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работой по подготовке к экзаменам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дготовка экзаменационного материала п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дению промежуточной аттестации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чеников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 xml:space="preserve"> 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чество подготовк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экзаменационног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атериала, соглас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тогов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экзаменацион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Зам. директора по УВР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гласование, утверждение</w:t>
            </w:r>
          </w:p>
        </w:tc>
      </w:tr>
      <w:tr>
        <w:trPr/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троль за школьной документацие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журналов дополнительного образования</w:t>
              <w:tab/>
              <w:tab/>
              <w:tab/>
              <w:tab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воевременность заполнения, посещаемость занятий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жур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Анализ работы МО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 методической работы в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дминистратив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работ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тодически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бъ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ru-RU"/>
              </w:rPr>
              <w:t>Контроль за выполнением всеобуч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щаемость учащимися учебных занят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всеобуч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ение учебных занят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Проверка классных журналов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четы классных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             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педагогический совет</w:t>
            </w:r>
          </w:p>
        </w:tc>
      </w:tr>
      <w:tr>
        <w:trPr/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тоговые контрольные срезы для учащихся 2-4, 5-8, классов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 xml:space="preserve"> 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  <w:t xml:space="preserve"> 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ить готовность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должить обучения в следующих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дминистра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ив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ные сре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ыполнение рабочих программ (итоги г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Обзо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верка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, приказ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спеваемость обучающихся за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и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Журналы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Контрольные работы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Отчеты классных руководителей., предме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              по У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чет за год, педагогический совет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Уровень и качество обученности учащихся 5-8-х класс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ответствие уровня и качества подготовки учащихся требованиям образовательных стандар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околы сдачи экзам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, педагогический совет</w:t>
            </w:r>
          </w:p>
        </w:tc>
      </w:tr>
      <w:tr>
        <w:trPr/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школьной документацие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личных дел учащихс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 xml:space="preserve"> </w:t>
              <w:tab/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блюдение требований 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формлению личных 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дминистратив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Личные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лассные руководители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полнение учебных программ</w:t>
              <w:tab/>
              <w:t xml:space="preserve">  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выполн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чебных программ п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едм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дминистратив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жур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Рабочие программы и приложения к ним (календарно-тематическое планир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Обзор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верка и утверждение</w:t>
            </w:r>
          </w:p>
        </w:tc>
      </w:tr>
      <w:tr>
        <w:trPr/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троль за школьной документацие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журналов</w:t>
              <w:tab/>
              <w:tab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авильность оформ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ерсональ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Журн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формление личных дел учащихс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зучение правильности и своевременности оформления личных дел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33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33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личных дел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33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совещание при директор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полнение образовательной программы за учебный го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правильности и своевременности, полноты записей в классных журналах. установление соответствия выполнения календарно-тематического планирования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33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33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классных журналов, календарно-тематического планир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33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рганизованное окончание учебного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7. Укрепление материально – технической базы школы,  хозяйственная деятельность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  <w:lang w:val="ru-RU" w:eastAsia="ru-RU"/>
        </w:rPr>
      </w:r>
    </w:p>
    <w:tbl>
      <w:tblPr>
        <w:tblW w:w="13144" w:type="dxa"/>
        <w:jc w:val="left"/>
        <w:tblInd w:w="53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53"/>
        <w:gridCol w:w="10091"/>
      </w:tblGrid>
      <w:tr>
        <w:trPr/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0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сновное содержание программной деятельности по этапам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вгуст</w:t>
            </w:r>
          </w:p>
        </w:tc>
        <w:tc>
          <w:tcPr>
            <w:tcW w:w="10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дготовка школы к новому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2017-2018 учебному год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авление акта готовности школы к новому учебному году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</w:t>
            </w:r>
          </w:p>
        </w:tc>
        <w:tc>
          <w:tcPr>
            <w:tcW w:w="10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роприятия по охране труда в учрежден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Утверждение приказов по ОТ и ТБ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тябрь</w:t>
            </w:r>
          </w:p>
        </w:tc>
        <w:tc>
          <w:tcPr>
            <w:tcW w:w="10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дготовка школы к зимнему сезону   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ябрь</w:t>
            </w:r>
          </w:p>
        </w:tc>
        <w:tc>
          <w:tcPr>
            <w:tcW w:w="10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состояния электрооборудования, пожарной безопасности в учрежден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инвентаризации.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кабрь</w:t>
            </w:r>
          </w:p>
        </w:tc>
        <w:tc>
          <w:tcPr>
            <w:tcW w:w="10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чистка подъездных и эвакуационных путей от снега.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Январь</w:t>
            </w:r>
          </w:p>
        </w:tc>
        <w:tc>
          <w:tcPr>
            <w:tcW w:w="10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енеральная уборка школы.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враль</w:t>
            </w:r>
          </w:p>
        </w:tc>
        <w:tc>
          <w:tcPr>
            <w:tcW w:w="10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чет и систематизация наглядных пособий в школ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авление плана ремонта школы на следующий год.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рт</w:t>
            </w:r>
          </w:p>
        </w:tc>
        <w:tc>
          <w:tcPr>
            <w:tcW w:w="10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сев   цветочной рассады.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прель</w:t>
            </w:r>
          </w:p>
        </w:tc>
        <w:tc>
          <w:tcPr>
            <w:tcW w:w="10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Уборка территории. 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й</w:t>
            </w:r>
          </w:p>
        </w:tc>
        <w:tc>
          <w:tcPr>
            <w:tcW w:w="10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борка территор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сев, посадка цветов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юнь</w:t>
            </w:r>
          </w:p>
        </w:tc>
        <w:tc>
          <w:tcPr>
            <w:tcW w:w="10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краска классных комнат, спортивного класса, столовой 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екущий ремонт школы по подготовке к зиме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 w:eastAsia="ru-RU"/>
        </w:rPr>
        <w:t>Ожидаемые результаты в конце 2016 – 2017 учебного год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 Удовлетворение социального запроса   в обучении, образовании и воспитании детей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  <w:t>2. Сохранение и укрепление здоровья и физического развития школьников за счет оптимизации образовательного процесса, использования здоровье сберегающих технологий. Формирование потребности у учащихся проявлять заботу о своем здоровье и стремления к здоровому образу жизн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  <w:t>3. Повышение качества образованности школьника, уровня его воспитанност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  <w:t>4.Личностный рост каждого учащегося, снижение количественного состава учащихся группы «риска».</w:t>
      </w:r>
    </w:p>
    <w:p>
      <w:pPr>
        <w:pStyle w:val="Normal"/>
        <w:shd w:fill="FFFFFF" w:val="clear"/>
        <w:rPr>
          <w:vanish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  <w:t>5. Адаптация выпускника в социум – готовность к самостоятельному выбору и принятию решения, усиление ответственности за последствия своих поступков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86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ditsection">
    <w:name w:val="editsection"/>
    <w:basedOn w:val="1"/>
    <w:qFormat/>
    <w:rPr/>
  </w:style>
  <w:style w:type="character" w:styleId="InternetLink">
    <w:name w:val="Hyperlink"/>
    <w:rPr>
      <w:b/>
      <w:bCs/>
      <w:color w:val="53A7DB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Основной текст с отступом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1"/>
    <w:qFormat/>
    <w:rPr/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Стиль2 Знак"/>
    <w:qFormat/>
    <w:rPr>
      <w:rFonts w:ascii="Cambria" w:hAnsi="Cambria" w:cs="Cambria"/>
      <w:color w:val="FF0000"/>
      <w:sz w:val="24"/>
      <w:szCs w:val="24"/>
      <w:u w:val="single"/>
      <w:lang w:val="en-US" w:bidi="en-US"/>
    </w:rPr>
  </w:style>
  <w:style w:type="character" w:styleId="Style21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  <w:lang w:val="en-US" w:bidi="en-US"/>
    </w:rPr>
  </w:style>
  <w:style w:type="character" w:styleId="Zag11">
    <w:name w:val="Zag_11"/>
    <w:qFormat/>
    <w:rPr/>
  </w:style>
  <w:style w:type="character" w:styleId="Applestylespan">
    <w:name w:val="apple-style-span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2">
    <w:name w:val="А_основной Знак"/>
    <w:qFormat/>
    <w:rPr>
      <w:rFonts w:eastAsia="Calibri"/>
      <w:sz w:val="28"/>
      <w:szCs w:val="28"/>
    </w:rPr>
  </w:style>
  <w:style w:type="character" w:styleId="Highlight">
    <w:name w:val="highlight"/>
    <w:qFormat/>
    <w:rPr/>
  </w:style>
  <w:style w:type="character" w:styleId="S3">
    <w:name w:val="s3"/>
    <w:qFormat/>
    <w:rPr>
      <w:rFonts w:ascii="Arial" w:hAnsi="Arial" w:cs="Arial"/>
      <w:sz w:val="24"/>
      <w:szCs w:val="24"/>
    </w:rPr>
  </w:style>
  <w:style w:type="character" w:styleId="24">
    <w:name w:val="Основной текст с отступом 2 Знак"/>
    <w:qFormat/>
    <w:rPr>
      <w:rFonts w:ascii="Calibri" w:hAnsi="Calibri" w:cs="Calibri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rebuchet MS" w:hAnsi="Trebuchet MS" w:cs="Trebuchet MS"/>
      <w:sz w:val="20"/>
      <w:szCs w:val="20"/>
    </w:rPr>
  </w:style>
  <w:style w:type="character" w:styleId="Highlighthighlightactive">
    <w:name w:val="highlight highlight_active"/>
    <w:qFormat/>
    <w:rPr/>
  </w:style>
  <w:style w:type="character" w:styleId="C3">
    <w:name w:val="c3"/>
    <w:qFormat/>
    <w:rPr/>
  </w:style>
  <w:style w:type="character" w:styleId="C8c15c3">
    <w:name w:val="c8 c15 c3"/>
    <w:qFormat/>
    <w:rPr/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C0c8">
    <w:name w:val="c0 c8"/>
    <w:qFormat/>
    <w:rPr/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5">
    <w:name w:val="Заголовок №2_"/>
    <w:qFormat/>
    <w:rPr>
      <w:b/>
      <w:bCs/>
      <w:sz w:val="23"/>
      <w:szCs w:val="23"/>
      <w:shd w:fill="FFFFFF" w:val="clear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16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6">
    <w:name w:val="Без интервала"/>
    <w:basedOn w:val="Normal"/>
    <w:qFormat/>
    <w:pPr/>
    <w:rPr>
      <w:szCs w:val="32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TML2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bidi="ar-SA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  <w:szCs w:val="20"/>
      <w:lang w:bidi="ar-SA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Header">
    <w:name w:val="Header"/>
    <w:basedOn w:val="Normal"/>
    <w:pPr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Style33">
    <w:name w:val="Содержимое врезки"/>
    <w:basedOn w:val="TextBody"/>
    <w:qFormat/>
    <w:pPr/>
    <w:rPr/>
  </w:style>
  <w:style w:type="paragraph" w:styleId="Style34">
    <w:name w:val="РћСЃРЅРѕРІРЅРѕР№ С‚РµРєСЃС‚"/>
    <w:basedOn w:val="Normal"/>
    <w:qFormat/>
    <w:pPr/>
    <w:rPr>
      <w:rFonts w:ascii="Times New Roman" w:hAnsi="Times New Roman" w:eastAsia="Times New Roman" w:cs="Times New Roman"/>
    </w:rPr>
  </w:style>
  <w:style w:type="paragraph" w:styleId="Style210">
    <w:name w:val="style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lang w:val="en-US" w:bidi="ar-SA"/>
    </w:rPr>
  </w:style>
  <w:style w:type="paragraph" w:styleId="28">
    <w:name w:val="Стиль2"/>
    <w:next w:val="Style26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FF0000"/>
      <w:sz w:val="24"/>
      <w:szCs w:val="24"/>
      <w:u w:val="single"/>
      <w:lang w:val="en-US" w:bidi="en-US" w:eastAsia="zh-CN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rFonts w:cs="Times New Roman"/>
      <w:sz w:val="16"/>
      <w:szCs w:val="16"/>
      <w:lang w:val="en-US" w:bidi="ar-SA"/>
    </w:rPr>
  </w:style>
  <w:style w:type="paragraph" w:styleId="NormalPP">
    <w:name w:val="Normal PP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color w:val="000000"/>
      <w:lang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35">
    <w:name w:val="А_основной"/>
    <w:basedOn w:val="Normal"/>
    <w:qFormat/>
    <w:pPr>
      <w:suppressAutoHyphens w:val="false"/>
      <w:spacing w:lineRule="auto" w:line="360"/>
      <w:ind w:firstLine="454"/>
      <w:jc w:val="both"/>
    </w:pPr>
    <w:rPr>
      <w:rFonts w:ascii="Times New Roman" w:hAnsi="Times New Roman" w:eastAsia="Calibri" w:cs="Times New Roman"/>
      <w:sz w:val="28"/>
      <w:szCs w:val="28"/>
      <w:lang w:val="en-US" w:bidi="ar-SA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suppressAutoHyphens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bidi="ar-SA"/>
    </w:rPr>
  </w:style>
  <w:style w:type="paragraph" w:styleId="Style110">
    <w:name w:val="style1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8"/>
      <w:szCs w:val="18"/>
      <w:lang w:val="ru-RU" w:bidi="ar-SA"/>
    </w:rPr>
  </w:style>
  <w:style w:type="paragraph" w:styleId="Style37">
    <w:name w:val="style3"/>
    <w:basedOn w:val="Normal"/>
    <w:qFormat/>
    <w:pPr>
      <w:suppressAutoHyphens w:val="false"/>
      <w:spacing w:before="280" w:after="280"/>
    </w:pPr>
    <w:rPr>
      <w:rFonts w:ascii="Verdana" w:hAnsi="Verdana" w:cs="Times New Roman"/>
      <w:b/>
      <w:bCs/>
      <w:sz w:val="18"/>
      <w:szCs w:val="18"/>
      <w:lang w:val="ru-RU" w:bidi="ar-SA"/>
    </w:rPr>
  </w:style>
  <w:style w:type="paragraph" w:styleId="Style3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3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2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  <w:lang w:val="en-US" w:bidi="ar-SA"/>
    </w:rPr>
  </w:style>
  <w:style w:type="paragraph" w:styleId="Style40">
    <w:name w:val="Название объекта"/>
    <w:basedOn w:val="Normal"/>
    <w:next w:val="Normal"/>
    <w:qFormat/>
    <w:pPr>
      <w:suppressAutoHyphens w:val="false"/>
      <w:jc w:val="center"/>
    </w:pPr>
    <w:rPr>
      <w:rFonts w:ascii="Times New Roman" w:hAnsi="Times New Roman" w:cs="Times New Roman"/>
      <w:b/>
      <w:szCs w:val="28"/>
      <w:lang w:val="ru-RU" w:bidi="ar-SA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Style111">
    <w:name w:val="Style1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211">
    <w:name w:val="Style2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475"/>
      <w:ind w:hanging="355"/>
      <w:jc w:val="both"/>
    </w:pPr>
    <w:rPr>
      <w:rFonts w:ascii="Times New Roman" w:hAnsi="Times New Roman" w:cs="Times New Roman"/>
      <w:lang w:val="ru-RU" w:bidi="ar-SA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484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94"/>
      <w:ind w:hanging="350"/>
    </w:pPr>
    <w:rPr>
      <w:rFonts w:ascii="Times New Roman" w:hAnsi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83"/>
      <w:jc w:val="both"/>
    </w:pPr>
    <w:rPr>
      <w:rFonts w:ascii="Times New Roman" w:hAnsi="Times New Roman" w:cs="Times New Roman"/>
      <w:lang w:val="ru-RU" w:bidi="ar-SA"/>
    </w:rPr>
  </w:style>
  <w:style w:type="paragraph" w:styleId="211">
    <w:name w:val="Основной текст 21"/>
    <w:basedOn w:val="Normal"/>
    <w:qFormat/>
    <w:pPr>
      <w:suppressAutoHyphens w:val="false"/>
      <w:overflowPunct w:val="false"/>
      <w:autoSpaceDE w:val="false"/>
      <w:ind w:firstLine="567"/>
      <w:jc w:val="both"/>
    </w:pPr>
    <w:rPr>
      <w:rFonts w:ascii="Times New Roman" w:hAnsi="Times New Roman" w:cs="Times New Roman"/>
      <w:sz w:val="26"/>
      <w:szCs w:val="20"/>
      <w:lang w:val="ru-RU" w:bidi="ar-SA"/>
    </w:rPr>
  </w:style>
  <w:style w:type="paragraph" w:styleId="18">
    <w:name w:val="Абзац списка1"/>
    <w:basedOn w:val="Normal"/>
    <w:qFormat/>
    <w:pPr>
      <w:suppressAutoHyphens w:val="false"/>
      <w:autoSpaceDE w:val="false"/>
      <w:ind w:left="720" w:hanging="0"/>
    </w:pPr>
    <w:rPr>
      <w:rFonts w:ascii="Times New Roman" w:hAnsi="Times New Roman" w:cs="Times New Roman"/>
      <w:sz w:val="22"/>
      <w:lang w:val="ru-RU" w:bidi="ar-SA"/>
    </w:rPr>
  </w:style>
  <w:style w:type="paragraph" w:styleId="Style42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43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2c20">
    <w:name w:val="c2 c20"/>
    <w:basedOn w:val="Normal"/>
    <w:qFormat/>
    <w:pPr>
      <w:suppressAutoHyphens w:val="false"/>
      <w:spacing w:before="90" w:after="90"/>
    </w:pPr>
    <w:rPr>
      <w:rFonts w:ascii="Times New Roman" w:hAnsi="Times New Roman" w:cs="Times New Roman"/>
      <w:lang w:val="ru-RU" w:bidi="ar-SA"/>
    </w:rPr>
  </w:style>
  <w:style w:type="paragraph" w:styleId="HTML3">
    <w:name w:val="Адрес HTML"/>
    <w:basedOn w:val="Normal"/>
    <w:qFormat/>
    <w:pPr>
      <w:suppressAutoHyphens w:val="false"/>
    </w:pPr>
    <w:rPr>
      <w:rFonts w:ascii="Times New Roman" w:hAnsi="Times New Roman" w:cs="Times New Roman"/>
      <w:i/>
      <w:iCs/>
      <w:lang w:val="en-US" w:bidi="ar-SA"/>
    </w:rPr>
  </w:style>
  <w:style w:type="paragraph" w:styleId="Ajus">
    <w:name w:val="ajus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240" w:after="300"/>
      <w:outlineLvl w:val="1"/>
    </w:pPr>
    <w:rPr>
      <w:rFonts w:ascii="Times New Roman" w:hAnsi="Times New Roman" w:cs="Times New Roman"/>
      <w:b/>
      <w:bCs/>
      <w:sz w:val="23"/>
      <w:szCs w:val="23"/>
      <w:lang w:val="en-US" w:bidi="ar-SA"/>
    </w:rPr>
  </w:style>
  <w:style w:type="paragraph" w:styleId="19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00:00Z</dcterms:created>
  <dc:creator>USER</dc:creator>
  <dc:description/>
  <cp:keywords/>
  <dc:language>en-US</dc:language>
  <cp:lastModifiedBy>User</cp:lastModifiedBy>
  <cp:lastPrinted>2013-09-28T09:33:00Z</cp:lastPrinted>
  <dcterms:modified xsi:type="dcterms:W3CDTF">2017-03-02T17:58:00Z</dcterms:modified>
  <cp:revision>15</cp:revision>
  <dc:subject/>
  <dc:title>Примерное содержание годового плана работы школы</dc:title>
</cp:coreProperties>
</file>