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омаревская основная общеобразовательная школа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                            УТВЕРЖДЕНО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совета 30.08.2016года. Протокол № 1        Приказом № 93/1 от   31.08. 2016г.</w:t>
      </w:r>
    </w:p>
    <w:p>
      <w:pPr>
        <w:pStyle w:val="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А.И.Лактион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>об организации образования детей на дом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униципальном бюджетном общеобразовательном учреждении Пономаревской основной общеобразовательной школы (далее Школа)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ми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ВО от 17.10.2013 года №1372 (в ред. 24.02.2015 №209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става Муниципального бюджетного общеобразовательного учреждения Нижне-Калиновской средней общеобразовательной школы.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Школа реализует общеобразовательные программы начального общего, основного общего, среднего общего образования по индивидуально разработанному учебному плану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1.6.1. индивидуально  (на 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2. групповое обуч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3.использование электронных образовате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4. дистанционных образовате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ной целью обучения детей по адаптированным программам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а обучающихся с ограниченными возможностями здоровья на получение общего образования в соответствии с федеральными государственным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, свободного развития личности и обеспечивает вариативность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ключающие график обучения, учебную нагрузку, сроки освоения ими образователь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ум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Cs w:val="18"/>
          <w:lang w:eastAsia="ru-RU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b/>
          <w:i w:val="false"/>
          <w:sz w:val="28"/>
          <w:lang w:eastAsia="ru-RU"/>
        </w:rPr>
        <w:t>Срок действия данного положен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18"/>
          <w:lang w:eastAsia="ru-RU"/>
        </w:rPr>
      </w:pPr>
      <w:r>
        <w:rPr>
          <w:rFonts w:cs="Times New Roman" w:ascii="Times New Roman" w:hAnsi="Times New Roman"/>
          <w:i w:val="false"/>
          <w:szCs w:val="18"/>
          <w:lang w:eastAsia="ru-RU"/>
        </w:rPr>
        <w:t> </w:t>
      </w:r>
      <w:r>
        <w:rPr>
          <w:rFonts w:cs="Times New Roman" w:ascii="Times New Roman" w:hAnsi="Times New Roman"/>
          <w:i w:val="false"/>
          <w:sz w:val="28"/>
          <w:lang w:eastAsia="ru-RU"/>
        </w:rPr>
        <w:t>5.1. Данное положение действует до внесения изменений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i w:val="false"/>
          <w:i w:val="false"/>
          <w:szCs w:val="18"/>
          <w:lang w:eastAsia="ru-RU"/>
        </w:rPr>
      </w:pPr>
      <w:r>
        <w:rPr>
          <w:rFonts w:cs="Times New Roman" w:ascii="Times New Roman" w:hAnsi="Times New Roman"/>
          <w:i w:val="false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Cs w:val="18"/>
          <w:lang w:eastAsia="ru-RU"/>
        </w:rPr>
      </w:pPr>
      <w:r>
        <w:rPr>
          <w:rFonts w:cs="Times New Roman"/>
          <w:i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6:00Z</dcterms:created>
  <dc:creator>user</dc:creator>
  <dc:description/>
  <cp:keywords/>
  <dc:language>en-US</dc:language>
  <cp:lastModifiedBy>User</cp:lastModifiedBy>
  <cp:lastPrinted>2017-03-10T11:03:00Z</cp:lastPrinted>
  <dcterms:modified xsi:type="dcterms:W3CDTF">2017-03-10T08:05:00Z</dcterms:modified>
  <cp:revision>11</cp:revision>
  <dc:subject/>
  <dc:title>Утверждаю:</dc:title>
</cp:coreProperties>
</file>