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ёвская 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стор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1.1.</w:t>
      </w:r>
      <w:r>
        <w:rPr/>
        <w:t xml:space="preserve">Сторож назначается и освобождается  от должности директором школы. На период отпуска и временной нетрудоспособности сторожа его обязанности могут быть возложены на другого сотрудника МОП.   Временное использование обязанностей в этих случаях осуществляется на основании  приказа директора Школы,  изданного с  соблюдением требований законодательства о труд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  <w:r>
        <w:rPr>
          <w:rStyle w:val="StrongEmphasis"/>
        </w:rPr>
        <w:t>1.2.</w:t>
      </w:r>
      <w:r>
        <w:rPr/>
        <w:t>Сторож подчиняется непосредственно директору Школы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1.3.</w:t>
      </w:r>
      <w:r>
        <w:rPr/>
        <w:t>В своей деятельности сторож руководствуется правилами и нормами охраны труда, техники безопасности и противопожарной защиты, а также Уставом и локально правовыми актами Школы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 Сторож соблюдает Конвенцию о правах ребенк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1.4.</w:t>
      </w:r>
      <w:r>
        <w:rPr/>
        <w:t xml:space="preserve"> На дежурство приходит в деловом костюме. В ночное время (после 18 часов и до 7 часов) допускается ношение камуфлированного костюм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Функции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2.1.</w:t>
      </w:r>
      <w:r>
        <w:rPr/>
        <w:t>Основным направлением деятельности сторожа является обеспечение сохранности здания и сооружений в течение суточного дежурства.</w:t>
      </w:r>
    </w:p>
    <w:p>
      <w:pPr>
        <w:pStyle w:val="Style19"/>
        <w:spacing w:before="0" w:after="0"/>
        <w:ind w:firstLine="567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3. Должностные обязанности</w:t>
      </w:r>
    </w:p>
    <w:p>
      <w:pPr>
        <w:pStyle w:val="Style19"/>
        <w:spacing w:before="0" w:after="0"/>
        <w:ind w:firstLine="567"/>
        <w:rPr/>
      </w:pPr>
      <w:r>
        <w:rPr/>
        <w:t>Сторож школы :</w: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</w:rPr>
        <w:t>3.1.</w:t>
      </w:r>
      <w:r>
        <w:rPr/>
        <w:t>Безотлучно находится на объекте в течение всего времени дежурства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2.</w:t>
      </w:r>
      <w:r>
        <w:rPr/>
        <w:t>Совершает обход охраняемого объекта не реже трех раз в вечернее и ночное время, о чем делает соответствующие записи в специальном журнале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3.</w:t>
      </w:r>
      <w:r>
        <w:rPr/>
        <w:t>Совместно со сменяемым работником проверяет целостность охраняемых объектов, замков, исправности сигнализационных устройств, телефона, освещения, наличия и исправности противопожарного инвентаря.              Оформляет прием и сдачу дежурства соответствующей записью в журнале, делает отметки и замечания в книге пожарной безопасности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4.</w:t>
      </w:r>
      <w:r>
        <w:rPr/>
        <w:t>При выявлении неисправности или нарушении замков, сигнализации, освещения, водопровода, канализации, теплоснабжения незамедлительно докладывать директору школы или заместителю директора по УВР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 xml:space="preserve">3.5. </w:t>
      </w:r>
      <w:r>
        <w:rPr/>
        <w:t>Во время дежурства в школе, не допускает прохождения в школу посторонних лиц. Родители учащихся  или лица их заменяющие пропускаются в школу по пропускам после регистрации в соответствующем журнале. Остальные лица пропускаются в школу только после разрешения дежурного администратора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6.</w:t>
      </w:r>
      <w:r>
        <w:rPr/>
        <w:t>Содержит отведенное ему рабочее место в надлежащем санитарном состоянии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</w:t>
      </w:r>
      <w:r>
        <w:rPr/>
        <w:t>7.Контролирует въезд на территорию школы любого транспорта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</w:t>
      </w:r>
      <w:r>
        <w:rPr>
          <w:rStyle w:val="StrongEmphasis"/>
          <w:lang w:val="ru-RU"/>
        </w:rPr>
        <w:t>8</w:t>
      </w:r>
      <w:r>
        <w:rPr>
          <w:rStyle w:val="StrongEmphasis"/>
        </w:rPr>
        <w:t xml:space="preserve">. </w:t>
      </w:r>
      <w:r>
        <w:rPr/>
        <w:t>С наступлением рассвета отключает аварийное освещение.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3.</w:t>
      </w:r>
      <w:r>
        <w:rPr>
          <w:rStyle w:val="StrongEmphasis"/>
          <w:lang w:val="ru-RU"/>
        </w:rPr>
        <w:t>9</w:t>
      </w:r>
      <w:r>
        <w:rPr>
          <w:rStyle w:val="StrongEmphasis"/>
        </w:rPr>
        <w:t>.</w:t>
      </w:r>
      <w:r>
        <w:rPr/>
        <w:t>В случае неприбытия смены в установленное время сообщает об этом заместителю директора по УВР и остается на объекте до соответствующего распоряжения.</w:t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>3.1</w:t>
      </w:r>
      <w:r>
        <w:rPr>
          <w:b/>
          <w:lang w:val="ru-RU"/>
        </w:rPr>
        <w:t>0</w:t>
      </w:r>
      <w:r>
        <w:rPr/>
        <w:t>.В случае возникновения ЧС дежурный сообщает о случившемся дежурному администратору, директору школы или по телефонам: «01», «02».</w:t>
      </w:r>
    </w:p>
    <w:p>
      <w:pPr>
        <w:pStyle w:val="TextBody"/>
        <w:spacing w:lineRule="auto" w:line="240"/>
        <w:ind w:firstLine="567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4. Права</w:t>
      </w:r>
    </w:p>
    <w:p>
      <w:pPr>
        <w:pStyle w:val="TextBody"/>
        <w:spacing w:lineRule="auto" w:line="240"/>
        <w:ind w:firstLine="567"/>
        <w:rPr/>
      </w:pPr>
      <w:r>
        <w:rPr>
          <w:rStyle w:val="StrongEmphasis"/>
        </w:rPr>
        <w:t>4.1.</w:t>
      </w:r>
      <w:r>
        <w:rPr/>
        <w:t>Сторож имеет право представлять к дисциплинарной ответственности заместителю директора по учебно-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9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5. Ответственность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5.1.</w:t>
      </w:r>
      <w:r>
        <w:rPr/>
        <w:t>За не использование или ненадлежащее использование без уважительных причин Устава и Правил внутреннего тур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сторож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5.2.</w:t>
      </w:r>
      <w:r>
        <w:rPr/>
        <w:t>За применение, в том числе однократное, методов воспитания, связанных с психическим и (или) физическим насилием над личностью обучающегося, сторож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5.3.</w:t>
      </w:r>
      <w:r>
        <w:rPr/>
        <w:t>За нарушение правил пожарной безопасности, охраны труда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предусмотренных гражданским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</w:rPr>
        <w:t>5.5.</w:t>
      </w:r>
      <w:r>
        <w:rPr/>
        <w:t>В своей работе применяет все меры для сохранности имущества.</w:t>
      </w:r>
    </w:p>
    <w:p>
      <w:pPr>
        <w:pStyle w:val="Normal"/>
        <w:ind w:firstLine="567"/>
        <w:jc w:val="both"/>
        <w:rPr>
          <w:rStyle w:val="StrongEmphasis"/>
          <w:sz w:val="24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6. Взаимоотношения. Связи по долж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sz w:val="24"/>
        </w:rPr>
        <w:t>6.1.</w:t>
      </w:r>
      <w:r>
        <w:rPr>
          <w:sz w:val="24"/>
        </w:rPr>
        <w:t>Работает по графику сменности, составленному исходя из 40-часовой рабочей недели по представлению заместителя директора по УВР и утвержденному директором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sz w:val="24"/>
        </w:rPr>
        <w:t>6.2.</w:t>
      </w:r>
      <w:r>
        <w:rPr>
          <w:sz w:val="24"/>
        </w:rPr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sz w:val="24"/>
        </w:rPr>
        <w:t>6.3.</w:t>
      </w:r>
      <w:r>
        <w:rPr>
          <w:sz w:val="24"/>
        </w:rPr>
        <w:t>Систематически обменивается информацией по вопросам входящих в свою компетенцию с директором, заместителем директора по УВР 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</w:rPr>
        <w:t>6.4.</w:t>
      </w:r>
      <w:r>
        <w:rPr>
          <w:sz w:val="24"/>
        </w:rPr>
        <w:t>Исполняет обязанности других сотрудников МОП в период их временного отсутствия (отпуск, болезнь и т.п.). Исполнение обязанностей осуществляется в соответствии с законодательством о труде, Уставом школы на основании приказа директор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6.5.</w:t>
      </w:r>
      <w:r>
        <w:rPr>
          <w:sz w:val="24"/>
        </w:rPr>
        <w:t>Сиситематически проходит инструктаж по технике безопасности и пожарной безопасности под руководством заместителя директора по УВР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Критерии оценки деятельности сторожа школ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Отсутствие посторонних лиц в школьном здан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2.</w:t>
      </w:r>
      <w:r>
        <w:rPr>
          <w:sz w:val="24"/>
        </w:rPr>
        <w:t>Отсутствие автотранспорта на школьной территории за исключением специального (подвоз продуктов, вывоз мусора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3</w:t>
      </w:r>
      <w:r>
        <w:rPr>
          <w:sz w:val="24"/>
        </w:rPr>
        <w:t>.Отсутствие проникновения в школьное здание посторонних лиц в ночное врем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4.</w:t>
      </w:r>
      <w:r>
        <w:rPr>
          <w:sz w:val="24"/>
        </w:rPr>
        <w:t xml:space="preserve"> Своевременное выключение освещения в школьном здании и на спортивной площадке и отключение аварийного освещения в светлое время суто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5.</w:t>
      </w:r>
      <w:r>
        <w:rPr>
          <w:sz w:val="24"/>
        </w:rPr>
        <w:t>Своевременное уведомление заместителя директора по УВР, директора школы, дежурного администратора о поломках канализации, освещения, водопроводной сети, пожарной и охранной сигнал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6.Аккуратность, своевременность и точность оформления рабочей документа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7</w:t>
      </w:r>
      <w:r>
        <w:rPr>
          <w:sz w:val="24"/>
        </w:rPr>
        <w:t>.Отсутствие негативных оценок со стороны директора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7.8.</w:t>
      </w:r>
      <w:r>
        <w:rPr>
          <w:sz w:val="24"/>
        </w:rPr>
        <w:t>Соблюдение трудовой дисципли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1.</w:t>
      </w:r>
      <w:r>
        <w:rPr>
          <w:sz w:val="24"/>
        </w:rPr>
        <w:t>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3</w:t>
      </w:r>
      <w:r>
        <w:rPr>
          <w:sz w:val="24"/>
        </w:rPr>
        <w:t>.Изменения и дополнения в настоящую Должностную инструкцию вносятся приказом директора школ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4.</w:t>
      </w:r>
      <w:r>
        <w:rPr>
          <w:sz w:val="24"/>
        </w:rPr>
        <w:t>Должностная инструкция разработана в соответствии с Трудовым Кодексом РФ, Типовым положением об общеобразовательном учреждении, Уставом школ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Лопаткина О.Г.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паткин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ронина Т.В.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7:00Z</dcterms:created>
  <dc:creator>Шашаев А.Г.</dc:creator>
  <dc:description/>
  <cp:keywords/>
  <dc:language>en-US</dc:language>
  <cp:lastModifiedBy>Пономаревская ООШ</cp:lastModifiedBy>
  <cp:lastPrinted>2016-12-29T18:03:00Z</cp:lastPrinted>
  <dcterms:modified xsi:type="dcterms:W3CDTF">2016-12-29T15:09:00Z</dcterms:modified>
  <cp:revision>9</cp:revision>
  <dc:subject/>
  <dc:title/>
</cp:coreProperties>
</file>