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ёвская основаная  общеобразовательная школа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рабочего комплексного обслуживания и ремонта зд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</w:rPr>
        <w:t>1.1. Рабочий по хозяйственному обслуживанию и ремонту зданий назначается и освобождается от должности директором школы. На период отпуска или временной нетрудоспособности рабочего по обслуживанию и ремонту здания его обязанности могут быть возложены на других сотрудников МОП. Временное исполнение обязанностей в этих случаях осуществляю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sz w:val="24"/>
        </w:rPr>
        <w:t>1.2.Рабочий по хозяйственному обслуживанию и ремонту здания подчиняется непосредственно директору школы.</w:t>
      </w:r>
    </w:p>
    <w:p>
      <w:pPr>
        <w:pStyle w:val="Normal"/>
        <w:jc w:val="both"/>
        <w:rPr/>
      </w:pPr>
      <w:r>
        <w:rPr>
          <w:sz w:val="24"/>
        </w:rPr>
        <w:t>1.3.В своей деятельности Рабочий по хозяйственному обслуживанию и ремонту здания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Рабочий по хозяйственному обслуживанию и ремонту здания соблюдает Конвенцию о правах ребен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Функ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Основное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>
          <w:sz w:val="24"/>
        </w:rPr>
      </w:pPr>
      <w:r>
        <w:rPr>
          <w:color w:val="000000"/>
          <w:sz w:val="24"/>
        </w:rPr>
        <w:t>2.1. Поддержание в надлежащем состоянии здания и территории школы.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>
          <w:sz w:val="24"/>
        </w:rPr>
      </w:pPr>
      <w:r>
        <w:rPr>
          <w:color w:val="000000"/>
          <w:sz w:val="24"/>
        </w:rPr>
        <w:t>2.2. Поддержание в рабочем состоянии систем центрального ото</w:t>
        <w:softHyphen/>
        <w:t>пления, водоснабжения, канализации, водостоков, теплоснаб</w:t>
        <w:softHyphen/>
        <w:t>жения, вентиляции и тому подобного оборудования, обеспечи</w:t>
        <w:softHyphen/>
        <w:t>вающего нормальную работу школы.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>
          <w:sz w:val="24"/>
        </w:rPr>
      </w:pPr>
      <w:r>
        <w:rPr>
          <w:color w:val="000000"/>
          <w:sz w:val="24"/>
        </w:rPr>
        <w:t>2.3 Проведение текущих ремонтных работ разного профи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both"/>
        <w:rPr/>
      </w:pPr>
      <w:r>
        <w:rPr>
          <w:sz w:val="24"/>
        </w:rPr>
        <w:t xml:space="preserve">Рабочий по хозяйственному обслуживанию и ремонту здания: </w:t>
      </w:r>
    </w:p>
    <w:p>
      <w:pPr>
        <w:pStyle w:val="Normal"/>
        <w:jc w:val="both"/>
        <w:rPr/>
      </w:pPr>
      <w:r>
        <w:rPr>
          <w:sz w:val="24"/>
        </w:rPr>
        <w:t>3.1. Производит систематический осмотр технического состояния закрепленных за ним объектов (зданий, сооружений, оборудования и механизмов).</w:t>
      </w:r>
    </w:p>
    <w:p>
      <w:pPr>
        <w:pStyle w:val="Normal"/>
        <w:jc w:val="both"/>
        <w:rPr/>
      </w:pPr>
      <w:r>
        <w:rPr>
          <w:sz w:val="24"/>
        </w:rPr>
        <w:t>3.2. Производит техническое обслуживание согласно правилам эксплуатации и текущий ремонт закрепленных за ним объектов с выполнением всех видов ремонтных и строительных работ (в т.ч. штукатурных, бетонных, плотницких, столярных, слесарных, малярных).</w:t>
      </w:r>
    </w:p>
    <w:p>
      <w:pPr>
        <w:pStyle w:val="Normal"/>
        <w:jc w:val="both"/>
        <w:rPr/>
      </w:pPr>
      <w:r>
        <w:rPr>
          <w:sz w:val="24"/>
        </w:rPr>
        <w:t>3.3. Выполняет текущий ремонт и техническое обслуживание систем центрального отопления, водоснабжения, канализации и другого оборудования, механизмов, инструкций с выполнением слесарных, паяльных и сварочных работ.</w:t>
      </w:r>
    </w:p>
    <w:p>
      <w:pPr>
        <w:pStyle w:val="Normal"/>
        <w:jc w:val="both"/>
        <w:rPr/>
      </w:pPr>
      <w:r>
        <w:rPr>
          <w:sz w:val="24"/>
        </w:rPr>
        <w:t>3.4. Производит уборку и поддерживает надлежащее санитарное состояние пришкольной территории.</w:t>
      </w:r>
    </w:p>
    <w:p>
      <w:pPr>
        <w:pStyle w:val="Normal"/>
        <w:jc w:val="both"/>
        <w:rPr/>
      </w:pPr>
      <w:r>
        <w:rPr>
          <w:sz w:val="24"/>
        </w:rPr>
        <w:t>3.5. Производит сезонную подготовку обслуживаемых зданий, сооружений, оборудования и механизмов.</w:t>
      </w:r>
    </w:p>
    <w:p>
      <w:pPr>
        <w:pStyle w:val="Normal"/>
        <w:jc w:val="both"/>
        <w:rPr/>
      </w:pPr>
      <w:r>
        <w:rPr>
          <w:sz w:val="24"/>
        </w:rPr>
        <w:t>3.6. Устраняет повреждения и неисправности по заявкам персонал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Соблюдает технологию выполнения ремонтно-строительных работ, правила эксплуатации и содержания здания, оборудования, механизмов, машин сооружений, правила техники безопасности и противопожарной охраны.</w:t>
      </w:r>
    </w:p>
    <w:p>
      <w:pPr>
        <w:pStyle w:val="Normal"/>
        <w:jc w:val="both"/>
        <w:rPr/>
      </w:pPr>
      <w:r>
        <w:rPr>
          <w:sz w:val="24"/>
        </w:rPr>
        <w:t>3.10. Периодически убирает контейнерную площадку и территорию к ней прилегающ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1. В зимнее время убирает снег около центрального входа в оба здания школы и посыпает песком, при необходимости. Убирает лед со ступенек центрального входа.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2. Убирает закрепленные за ним служебные и учебные помещения школы (классы, кабинеты, коридоры, лестницы, санузлы, туале</w:t>
        <w:softHyphen/>
        <w:t>ты и пр.)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3. Удаляет пыль, подметает и моет вручную или с помощью ма</w:t>
        <w:softHyphen/>
        <w:t>шин и приспособлений стены, полы, оконные рамы и стёкла, мебель и ковровые изделия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4. Очищает урны от бумаги и промывает их дезинфицирующим раствором. Собирает мусор и относит его в установленное ме</w:t>
        <w:softHyphen/>
        <w:t>сто,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5..Чистит и дезинфицирует унитазы, раковины и другое санитарно-техническое оборудование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6. Соблюдает правила санитарии и гигиены в убираемых помеще</w:t>
        <w:softHyphen/>
        <w:t>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7.Готовит с соблюдением правил безопасности необходимые моющие и дезинфицирующие растворы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</w:rPr>
      </w:pPr>
      <w:r>
        <w:rPr>
          <w:color w:val="000000"/>
          <w:sz w:val="24"/>
        </w:rPr>
        <w:t>3.18. Соблюдает правила техники безопасности и противопожарной безопасност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color w:val="000000"/>
          <w:sz w:val="24"/>
        </w:rPr>
        <w:t>3.19. Наблюдает за порядком на закреплённом участке, тактично пре</w:t>
        <w:softHyphen/>
        <w:t>секает явные нарушения порядка со стороны обучающихся и в случае их неподчинения законному требованию сообщает об этом дежурному педагогу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20. В начале и в конце каждого рабочего дня осуществляет обход закреплённого участка с целью проверки исправности оборудо</w:t>
        <w:softHyphen/>
        <w:t>вания, мебели, замков и иных запорных устройств, оконных стекол, кранов, раковин, санузлов, электроприборов и отопи</w:t>
        <w:softHyphen/>
        <w:t>тельных приборов,</w:t>
      </w:r>
      <w:r>
        <w:rPr>
          <w:sz w:val="24"/>
        </w:rPr>
        <w:t xml:space="preserve"> батарей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3.21. </w:t>
      </w:r>
      <w:r>
        <w:rPr/>
        <w:t>Производит уборку, косметический ремонт, лакокрасочные работы помещений в соответствии с закрепленным участком.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  <w:sz w:val="24"/>
        </w:rPr>
        <w:t xml:space="preserve">3.22. </w:t>
      </w:r>
      <w:r>
        <w:rPr>
          <w:sz w:val="24"/>
        </w:rPr>
        <w:t>Собирает мусор на закрепленном участке и относит его в мусоросборник.</w:t>
        <w:br/>
      </w:r>
      <w:r>
        <w:rPr>
          <w:rStyle w:val="StrongEmphasis"/>
          <w:b w:val="false"/>
          <w:sz w:val="24"/>
        </w:rPr>
        <w:t xml:space="preserve">3.23. </w:t>
      </w:r>
      <w:r>
        <w:rPr>
          <w:sz w:val="24"/>
        </w:rPr>
        <w:t>Наблюдает  за порядком  на закрепленном участке, встречает посторонних и выясняет цель их прихода, при  необходимости оказывает помощь в передвижении по школе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ий по хозяйственному обслуживанию и ремонту зданий, сооружений и оборудования имеет право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4.1. На получение моющих средств, инвентаря и обтирочного мате</w:t>
        <w:softHyphen/>
        <w:t>риала, выделения помещения для их хран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4.2. На получение спецодежды по установленным нормам.</w:t>
      </w:r>
    </w:p>
    <w:p>
      <w:pPr>
        <w:pStyle w:val="Normal"/>
        <w:jc w:val="both"/>
        <w:rPr/>
      </w:pPr>
      <w:r>
        <w:rPr>
          <w:sz w:val="24"/>
        </w:rPr>
        <w:t>4.3. Запрещать пользование неисправными и опасными объектами обслуживания (оборудованием, машинами, сооружениями, механизмами, приборами, конструкциями).</w:t>
      </w:r>
    </w:p>
    <w:p>
      <w:pPr>
        <w:pStyle w:val="Normal"/>
        <w:jc w:val="both"/>
        <w:rPr/>
      </w:pPr>
      <w:r>
        <w:rPr>
          <w:sz w:val="24"/>
        </w:rPr>
        <w:t>4.42. Отказываться от выполнения опасных для жизни и здоровья работ.</w:t>
      </w:r>
    </w:p>
    <w:p>
      <w:pPr>
        <w:pStyle w:val="Normal"/>
        <w:jc w:val="both"/>
        <w:rPr/>
      </w:pPr>
      <w:r>
        <w:rPr>
          <w:sz w:val="24"/>
        </w:rPr>
        <w:t>4.3. Представлять к дисциплинарной ответственности заместителя директора по учебно-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>
          <w:sz w:val="24"/>
        </w:rPr>
        <w:t>4.5. Вносить предложения по совершенствованию работы МОП и технического обслуживани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овышать свою квалифик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jc w:val="both"/>
        <w:rPr/>
      </w:pPr>
      <w:r>
        <w:rPr>
          <w:sz w:val="24"/>
        </w:rPr>
        <w:t>5.1.За не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Рабочий по хозяйственному обслуживанию и ремонту здания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>
          <w:sz w:val="24"/>
        </w:rPr>
        <w:t>5.2.За применение, в том числе однократное, методов воспитания, связанных с психическим и (или) физическим насилием над личностью обучающегося, Рабочий по хозяйственному обслуживанию и ремонту здания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sz w:val="24"/>
        </w:rPr>
        <w:t>5.3.За нарушение правил пожарной безопасности, охраны труда санитарно-гигиенических правил организации учебно-воспитательного процесса Рабочий по хозяйственному обслуживанию и ремонту зд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хозяйственному обслуживанию и ремонту здания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sz w:val="24"/>
        </w:rPr>
        <w:t>Рабочий по хозяйственному обслуживанию и ремонту з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4"/>
        </w:rPr>
        <w:t>6.3.Систематически обменивается информацией по вопросам, входящих в свою компетенцию, с директором, заместителем по УВР и уч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Исполняет обязанности других сотрудников МОП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>
          <w:sz w:val="24"/>
        </w:rPr>
        <w:t>6.5.Проходит инструктаж по технике безопасности и пожарной безопасности под руководством заместителя директора по УВР</w:t>
      </w:r>
    </w:p>
    <w:p>
      <w:pPr>
        <w:pStyle w:val="Normal"/>
        <w:jc w:val="both"/>
        <w:rPr/>
      </w:pPr>
      <w:r>
        <w:rPr>
          <w:color w:val="000000"/>
          <w:sz w:val="24"/>
        </w:rPr>
        <w:t>6.6. Немедленно сообщает администрации Школы о неисправности электро - и санитарно-гигиенического оборудования, поломки дверей, замков, окон, стекол, запоров и т.п. на убираемом участ</w:t>
        <w:softHyphen/>
        <w:t>ке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Критерии оценки деятельности рабочего по хозяйственному обслуживанию и ремонту 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Рабочее состояние закрепленных за ним объектов (зданий, сооружений, оборудования и механизм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Чистота школьной территории.</w:t>
      </w:r>
    </w:p>
    <w:p>
      <w:pPr>
        <w:pStyle w:val="Normal"/>
        <w:jc w:val="both"/>
        <w:rPr/>
      </w:pPr>
      <w:r>
        <w:rPr>
          <w:sz w:val="24"/>
        </w:rPr>
        <w:t>7.3. Санитарное состояние служебных помещений.</w:t>
      </w:r>
    </w:p>
    <w:p>
      <w:pPr>
        <w:pStyle w:val="Normal"/>
        <w:jc w:val="both"/>
        <w:rPr/>
      </w:pPr>
      <w:r>
        <w:rPr>
          <w:sz w:val="24"/>
        </w:rPr>
        <w:t>7.4. Экономное использование электроэнергии, воды и дезинфицирующих растворов.</w:t>
      </w:r>
    </w:p>
    <w:p>
      <w:pPr>
        <w:pStyle w:val="Normal"/>
        <w:jc w:val="both"/>
        <w:rPr/>
      </w:pPr>
      <w:r>
        <w:rPr>
          <w:sz w:val="24"/>
        </w:rPr>
        <w:t>7.5. Отсутствие обоснованных претензий со стороны Роспотребнадзора.</w:t>
      </w:r>
    </w:p>
    <w:p>
      <w:pPr>
        <w:pStyle w:val="Normal"/>
        <w:jc w:val="both"/>
        <w:rPr/>
      </w:pPr>
      <w:r>
        <w:rPr>
          <w:sz w:val="24"/>
        </w:rPr>
        <w:t>7.6. Аккуратность, своевременность и точность оформления рабочей документации.</w:t>
      </w:r>
    </w:p>
    <w:p>
      <w:pPr>
        <w:pStyle w:val="Normal"/>
        <w:jc w:val="both"/>
        <w:rPr/>
      </w:pPr>
      <w:r>
        <w:rPr>
          <w:sz w:val="24"/>
        </w:rPr>
        <w:t>7.7. Отсутствие негативных оценок со стороны директора школы.</w:t>
      </w:r>
    </w:p>
    <w:p>
      <w:pPr>
        <w:pStyle w:val="Normal"/>
        <w:jc w:val="both"/>
        <w:rPr/>
      </w:pPr>
      <w:r>
        <w:rPr>
          <w:sz w:val="24"/>
        </w:rPr>
        <w:t>7.8. Соблюдение трудовой дисципли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     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Должностная инструкция разработана в соответствии с Трудовым Кодексом РФ, Типовым положением об общеобразовательном учреждении, Уставом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Рябоконева Н.О.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  <w:u w:val="single"/>
        </w:rPr>
        <w:t>Факушина З.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4:00Z</dcterms:created>
  <dc:creator>Шашаев А.Г.</dc:creator>
  <dc:description/>
  <cp:keywords/>
  <dc:language>en-US</dc:language>
  <cp:lastModifiedBy>Пономаревская ООШ</cp:lastModifiedBy>
  <cp:lastPrinted>2016-12-25T12:55:00Z</cp:lastPrinted>
  <dcterms:modified xsi:type="dcterms:W3CDTF">2016-12-25T09:56:00Z</dcterms:modified>
  <cp:revision>7</cp:revision>
  <dc:subject/>
  <dc:title/>
</cp:coreProperties>
</file>