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«21» марта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ономарёв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ов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На должность повара принимается лицо не моложе 18 лет, имеющее специальное обра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Подчиняется директору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Назначение на должность, перемещение и освобождение от должности производит директор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В своей деятельности повар руководств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уководящими и нормативными документами по вопросам выполняемой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вом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ми внутреннего трудового распоряд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казами, распоряжениями директора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астоящей должностной инструкцие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Повар должен зн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новы гигие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и нормы охраны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нитарно-эпидемиологические прави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жим дн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ормы питания, основные правила приготовления блюд, сохранения и обогащения пищи витамин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пользования электрооборудова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ействия в экстремальных ситуация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овара возлагается функция обеспечения своевременного, в соответствии с режимом школы, доброкачественного приготовления пищи для детей и сотрудни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выполнения возложенных на него функций пова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Выполнять работу по приготовлению блюд и кулинарных изде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Участвовать в составлении меню на каждый д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Осуществлять закладку продуктов в последовательности, учитывающей продолжительность их ва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Принимать точно по весу доброкачественные продукты из кладовой, обеспечивать их гигиеническую и термическую обработку, культурную подачу пищи детям, в соответствии с нормой закладываемых продуктов на одного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Обеспечи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ьное хранение и расходование продуктов по назнач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игиеническую обработку продуктов и подачу пищи в соответствии с санитарно-гигиеническими требова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Отпускать готовую пищу в соответствии с нормой закладываемых продуктов в расчете на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7.Закладывать и хранить суточные пробы всего дневного рациона согласно требованиям СанПи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Выполнять вспомогательные работы при изготовлении блюд и  кулинарных изде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9.Проводить обработку сырых и вареных продуктов при использовании   соответствующих маркированных досок и ножей, исключать возможность контакта сырых и готовых продук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0.В обязательном порядке процеживать рыбные и мясные бульо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1.Следить за санитарным состоянием кухни, кухонного инвентаря и оборудования и содержать его в чистоте (один раз в месяц проводить генеральную уборку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2.Соблюдать правила личной гигиены, санитарные требования к технологий приготовления пищ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3.Своевременно проходить медицинский осмо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4. После каждой технологической операции разделочный инвентарь подвергать санитарной обрабо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5. Не использовать в приготовлении пищи посуду с трещинами, сколами, деформированную, с поврежденной эмал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6. Систематически проводить дез. обработку ветоши, пользоваться только маркированной ветошью согласно маркировки.</w:t>
      </w:r>
    </w:p>
    <w:p>
      <w:pPr>
        <w:pStyle w:val="Normal"/>
        <w:jc w:val="both"/>
        <w:rPr/>
      </w:pPr>
      <w:r>
        <w:rPr>
          <w:sz w:val="24"/>
        </w:rPr>
        <w:t>3.17. Чистую кухонную посуду хранить на стеллаж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8. В работе использовать только соответственно промаркированный кухонный инвентарь (ножи, разделочные доски, чаш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9. Для каждого помещения пищеблока пользоваться только промаркированным уборочным инвентар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0. Постоянно вести борьбу с мух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1. Следить и не нарушать товарного соседства в холодильниках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ар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Не принимать продукты, если они имеют признаки недоброкаче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Ходатайствовать перед администрацией о наказании лиц, использующих кухонный инвентарь без разрешения п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Требовать от администрации создания условий для выполнения прямых обязанностей, своевременного ремонта оборудования и обеспечение чистящими средст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На социальные гарантии и льготы, установленные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5.На ежегодный оплачиваемый отпуск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Повар несет ответствен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повар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За нарушение правил пожарной безопасности, охраны труда, санитарно-гигиенических требований к организации жизнедеятельности воспитанников в школьном учреждении повар привлекается к административной ответственности в порядке и случаях, предусмотренных административным законодательством РФ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Взаимоотношения и связи по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а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Подчиняется директору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Взаимодействует в процессе своей деятельности с организатором школьного питания, рабочим по кухне.</w:t>
      </w:r>
    </w:p>
    <w:p>
      <w:pPr>
        <w:pStyle w:val="Normal"/>
        <w:jc w:val="both"/>
        <w:rPr/>
      </w:pPr>
      <w:r>
        <w:rPr>
          <w:sz w:val="24"/>
        </w:rPr>
        <w:t>6.3. Информирует директора школы о возникших трудностях в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Выполняет разовые поручения директора школ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Критерии оценки деятельности повара школьной столо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Качество выпускаемой прод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Соблюдение технологии и правил приготовления блюд, санитарных норм и прав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Способность составления рационального мен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Разнообразие меню, наличие фирменных блюд и изде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Соблюдение правил охраны труда и техники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Отсутствие обоснованных претензий со стороны Роспотребнадз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7.Правильный уровень калорийности приготовляемых блю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8. Соблюдение бюджета школы, экономия рас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9.Аккуратность, своевременность и точность оформления отчетной и рабоче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0.Отсутствие негативных оценок со стороны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1.Соблюдение трудовой дисципли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     Настоящая Должностная инструкция составлена в двух экземплярах, один из которых хранится в школе, другой — у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Задачи, Обязанности, Права и Ответственность могут быть уточнены в соответствии с изменением Структуры, Задач и Функций бухгалтери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Изменения и дополнения в настоящую Должностную инструкцию внося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Должностная инструкция разработана в соответствии с Трудовым Кодексом РФ, Типовым положением об общеобразовательном учреждении, Уставом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2:00Z</dcterms:created>
  <dc:creator>Шашаев А.Г.</dc:creator>
  <dc:description/>
  <cp:keywords/>
  <dc:language>en-US</dc:language>
  <cp:lastModifiedBy>Пономаревская ООШ</cp:lastModifiedBy>
  <cp:lastPrinted>2016-11-23T12:17:00Z</cp:lastPrinted>
  <dcterms:modified xsi:type="dcterms:W3CDTF">2016-12-11T09:39:00Z</dcterms:modified>
  <cp:revision>10</cp:revision>
  <dc:subject/>
  <dc:title/>
</cp:coreProperties>
</file>