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ёвская основна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ого уч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Дежурный учитель назначается из числа педагогов на основании приказа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Дежурный учитель подчиняется непосредственно дежурному администрат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В своей деятельности дежурный учитель руководствуется Конституцией Российской Федерации, Кодексом законов о труде Российской Федерации, Законом Российской Федерации «Об образовании», типовым положением «Об образовательном учреждении», Гражданским кодексом Российской Федерации, «Семейным Кодексом» Российской Федерации, указами Президента Российской Федерации и .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должностной инструкцией). Дежурный учитель соблюдает Конвенцию по правам ребен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ДОЛЖНОСТНЫЕ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 учитель выполняет следующие должностные обязан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Принимает участие в организ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еятельности учащихся во время переме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еятельности сотрудников и учащихся Школы в случае непредвиден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 случае необходимости вызова аварийных служ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Принимает участие в координ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вместной деятельности сотрудников и учащихся Школы, аварийных и специальных служб в случае непредвиден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Контролиру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блюдение обучающимися Правил поведения для учащих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 учитель имеет право в пределах своей компет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Привлекать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Отдавать обязательные распоряжения учащимся во время своего дежу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ОТВЕТСТВЕННОСТЬ</w:t>
      </w:r>
    </w:p>
    <w:p>
      <w:pPr>
        <w:pStyle w:val="Normal"/>
        <w:jc w:val="both"/>
        <w:rPr/>
      </w:pPr>
      <w:r>
        <w:rPr>
          <w:sz w:val="24"/>
        </w:rPr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дежурный учитель,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ВЗАИМООТНОШЕНИЯ. СВЯЗИ ПО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 уч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Работает по графику, утвержденному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Информирует дежурного администратора и соответствующие службы о всех чрезвычайных происшествиях в Школе, связанных с жизнью и здоровьем дет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КРИТЕРИИ ОЦЕНКИ ДЕЯТЕЛЬНОСТИ ДЕЖУРНОГО УЧ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териями оценки деятельности дежурного учителя 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Соблюдение всеми участниками образовательного процесса Устав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Аккуратность, своевременность и точность оформления отчетной и рабоче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Отсутствие негативных оценок со стороны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Соблюдение трудовой дисципли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     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Должностная инструкция разработана в соответствии с Трудовым Кодексом РФ, Бюджетным Кодексом РФ, Типовым положением об общеобразовательном учреждении, Уставом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3:00Z</dcterms:created>
  <dc:creator>Шашаев А.Г.</dc:creator>
  <dc:description/>
  <cp:keywords/>
  <dc:language>en-US</dc:language>
  <cp:lastModifiedBy>Пономаревская ООШ</cp:lastModifiedBy>
  <cp:lastPrinted>2016-12-25T12:28:00Z</cp:lastPrinted>
  <dcterms:modified xsi:type="dcterms:W3CDTF">2016-12-25T09:30:00Z</dcterms:modified>
  <cp:revision>6</cp:revision>
  <dc:subject/>
  <dc:title/>
</cp:coreProperties>
</file>