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А.И.Лактио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30» декабря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ономаревская  основная общеобразовательная школа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техн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технологии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технологии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технологи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ехнологии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технологии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технологии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технологии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технологии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местителя директор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</w:t>
      </w:r>
      <w:r>
        <w:rPr>
          <w:sz w:val="24"/>
        </w:rPr>
        <w:t>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технологии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технологии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установленном законодательством Российской Федерации порядке учитель технологии несё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читель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5:00Z</dcterms:created>
  <dc:creator>Шашаев А.Г.</dc:creator>
  <dc:description/>
  <cp:keywords/>
  <dc:language>en-US</dc:language>
  <cp:lastModifiedBy>Пономаревская ООШ</cp:lastModifiedBy>
  <cp:lastPrinted>2016-12-29T18:31:00Z</cp:lastPrinted>
  <dcterms:modified xsi:type="dcterms:W3CDTF">2016-12-29T15:31:00Z</dcterms:modified>
  <cp:revision>32</cp:revision>
  <dc:subject/>
  <dc:title>МБОУ ООШ п</dc:title>
</cp:coreProperties>
</file>