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«30» декабря 2016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/>
        <w:t>Пономаре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ИЗ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ЗО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ИЗО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ИЗО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ИЗО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ИЗО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искусства ИЗО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технологии ИЗО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ИЗО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ИЗО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вхоз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4" w:firstLine="540"/>
        <w:jc w:val="both"/>
        <w:rPr>
          <w:sz w:val="24"/>
        </w:rPr>
      </w:pPr>
      <w:r>
        <w:rPr>
          <w:sz w:val="24"/>
        </w:rPr>
        <w:t>-ход выполнения учебного плана и образователь</w:t>
        <w:softHyphen/>
        <w:t>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искусства ИЗО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искусства и ИЗО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ИЗО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ИЗО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ИЗО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ИЗ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7:00Z</dcterms:created>
  <dc:creator>Шашаев А.Г.</dc:creator>
  <dc:description/>
  <cp:keywords/>
  <dc:language>en-US</dc:language>
  <cp:lastModifiedBy>Пономаревская ООШ</cp:lastModifiedBy>
  <cp:lastPrinted>2015-03-12T14:30:00Z</cp:lastPrinted>
  <dcterms:modified xsi:type="dcterms:W3CDTF">2016-12-29T15:33:00Z</dcterms:modified>
  <cp:revision>13</cp:revision>
  <dc:subject/>
  <dc:title>МБОУ ООШ п</dc:title>
</cp:coreProperties>
</file>