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Директор школы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_________А.И.Лактио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«30» декабря 2016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</w:rPr>
        <w:t>Пономарёвская основная  общеобразовательная шко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ДОЛЖНОСТНАЯ ИНСТРУКЦИЯ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ителя биолог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5" w:after="150"/>
        <w:ind w:firstLine="540"/>
        <w:jc w:val="both"/>
        <w:rPr>
          <w:sz w:val="24"/>
        </w:rPr>
      </w:pPr>
      <w:r>
        <w:rPr>
          <w:sz w:val="24"/>
        </w:rPr>
        <w:t xml:space="preserve">Настоящая должностная инструкция разработана и утверждена на основании трудового договора с учителем биологии и экологии и в соответствии с положениями Трудового кодекса Российской Федерации, </w:t>
      </w:r>
      <w:r>
        <w:rPr>
          <w:spacing w:val="-2"/>
          <w:sz w:val="24"/>
        </w:rPr>
        <w:t xml:space="preserve">Типовым положением об общеобразовательном учреждении </w:t>
      </w:r>
      <w:r>
        <w:rPr>
          <w:sz w:val="24"/>
        </w:rPr>
        <w:t xml:space="preserve"> и </w:t>
      </w:r>
      <w:r>
        <w:rPr>
          <w:iCs/>
          <w:sz w:val="24"/>
        </w:rPr>
        <w:t>на основе квалификационной характеристики учителя образовательного учреждения, утверждённой приказом Министерства здравоохранения и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1. Учитель биологии школы назначается и освобождается от работы приказом директора школы из числа лиц, имеющих высшее или среднее специальное образование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2. В своей деятельности учитель биологии и экологии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биологии и экологии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3. Учитель биологии должен знать: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1. Конституцию РФ; законы РФ, решения Правительства РФ и органов управления образованием по вопросам образования; Конвенцию о правах ребёнка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Cs/>
          <w:sz w:val="24"/>
        </w:rPr>
        <w:t xml:space="preserve">1.3.2. </w:t>
      </w:r>
      <w:r>
        <w:rPr>
          <w:sz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2. 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3. методику преподавания предмета и воспитательной работы; программы и учебники по преподаваемому предмету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4. требования к оснащению и оборудованию учебных кабинетов и подсобных помещений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5. средства обучения и их дидактические возможности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6. основные направления и перспективы развития образования и педагогической науки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7. основы права, научной организации биологии и экологии, техники безопасности и противопожарной защиты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8. 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9. педагогику, психологию, возрастную физиологию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0. школьную гигиену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>1.3.11. требования к оснащению и оборудованию учебных кабинетов и подсобных помещений к ним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2.средства обучения и их дидактические возможност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3. основы научной организации труда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4. нормативные документы по вопросам обучения и воспитания детей и молодеж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5. теорию и методы управления образовательными системам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6. современные педагогические биологии и эк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7.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8.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9. трудовое законодательство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20.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21. правила внутреннего трудового распорядка образовательного учреждения;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firstLine="540"/>
        <w:jc w:val="center"/>
        <w:rPr>
          <w:sz w:val="24"/>
        </w:rPr>
      </w:pPr>
      <w:r>
        <w:rPr>
          <w:b/>
          <w:bCs/>
          <w:sz w:val="24"/>
        </w:rPr>
        <w:t>2.Функции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spacing w:val="-1"/>
          <w:sz w:val="24"/>
        </w:rPr>
        <w:t>Основными функциями учителя биологии яв</w:t>
        <w:softHyphen/>
      </w:r>
      <w:r>
        <w:rPr>
          <w:b/>
          <w:sz w:val="24"/>
        </w:rPr>
        <w:t>ляются: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2.1.</w:t>
      </w:r>
      <w:r>
        <w:rPr>
          <w:sz w:val="24"/>
        </w:rPr>
        <w:t xml:space="preserve">  организация учебно-воспитательного процесса и других мероприятий с учащимися, руководство и  контроль за развитием образовательного процесса в соответствии с требованиями ФГОС при поэтапном его введении;</w:t>
      </w:r>
    </w:p>
    <w:p>
      <w:pPr>
        <w:pStyle w:val="Dash041e005f0431005f044b005f0447005f043d005f044b005f04391"/>
        <w:spacing w:lineRule="auto" w:line="276"/>
        <w:ind w:firstLine="540"/>
        <w:rPr/>
      </w:pPr>
      <w:r>
        <w:rPr>
          <w:b/>
          <w:bCs/>
          <w:sz w:val="24"/>
          <w:szCs w:val="24"/>
        </w:rPr>
        <w:t>2.2.</w:t>
      </w:r>
      <w:r>
        <w:rPr>
          <w:sz w:val="24"/>
          <w:szCs w:val="24"/>
        </w:rPr>
        <w:t xml:space="preserve">  обеспечение социализации, формирования общей культуры личности, осознанному выбору и освоению  надпредметных курсов и программ учащимися в рамках ФГОС;</w:t>
      </w:r>
      <w:r>
        <w:rPr>
          <w:b/>
          <w:bCs/>
          <w:sz w:val="24"/>
          <w:szCs w:val="24"/>
        </w:rPr>
        <w:t xml:space="preserve"> </w:t>
      </w:r>
    </w:p>
    <w:p>
      <w:pPr>
        <w:pStyle w:val="Dash041e005f0431005f044b005f0447005f043d005f044b005f04391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3. </w:t>
      </w:r>
      <w:r>
        <w:rPr>
          <w:bCs/>
          <w:sz w:val="24"/>
          <w:szCs w:val="24"/>
        </w:rPr>
        <w:t xml:space="preserve">обеспечение организации образовательного процесса, направленного на формирование у обучающихся </w:t>
      </w:r>
      <w:r>
        <w:rPr>
          <w:rStyle w:val="Dash041e005f0431005f044b005f0447005f043d005f044b005f04391005f005fchar1char1"/>
          <w:bCs/>
          <w:sz w:val="24"/>
          <w:szCs w:val="24"/>
        </w:rPr>
        <w:t>метапредметных</w:t>
      </w:r>
      <w:r>
        <w:rPr>
          <w:rStyle w:val="Dash041e005f0431005f044b005f0447005f043d005f044b005f04391005f005fchar1char1"/>
          <w:sz w:val="24"/>
          <w:szCs w:val="24"/>
        </w:rPr>
        <w:t xml:space="preserve"> компетенций (регулятивных, познавательных, коммуникативных), способности их использования в учебной, познавательной и социальной практике, самостоятельному планированию и осуществлению учебной деятельности и организации учебного сотрудничества с педагогами и сверстниками, построению индивидуальной образовательной траектории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2.4.</w:t>
      </w:r>
      <w:r>
        <w:rPr>
          <w:sz w:val="24"/>
        </w:rPr>
        <w:t xml:space="preserve">  обеспечение соблюдения норм и правил техники безопасности в учебном процессе и других видах  урочной и внеурочной деятельности с учащимися; обеспечение охраны жизни и здоровья обучающихся во время образов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2.5. </w:t>
      </w:r>
      <w:r>
        <w:rPr>
          <w:sz w:val="24"/>
        </w:rPr>
        <w:t>распределение внеурочной  деятельности учащихся  в соответствии с интенсивностью труда (с учетом реабилитации возможных перегрузок), а также индивидуальным выбором учащегося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2.6</w:t>
      </w:r>
      <w:r>
        <w:rPr>
          <w:sz w:val="24"/>
        </w:rPr>
        <w:t>.  тьюторское сопровождение внеучебной деятельности школьников; оказание помощи в формировании индивидуальных образовательных маршрутов учащихся, в том числе по индивидуальным образовательным программам (ИОП).</w:t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3. Должностные обязанности</w:t>
      </w:r>
    </w:p>
    <w:p>
      <w:pPr>
        <w:pStyle w:val="Normal"/>
        <w:shd w:fill="FFFFFF" w:val="clear"/>
        <w:ind w:right="29" w:firstLine="540"/>
        <w:jc w:val="both"/>
        <w:rPr>
          <w:sz w:val="24"/>
        </w:rPr>
      </w:pPr>
      <w:r>
        <w:rPr>
          <w:sz w:val="24"/>
        </w:rPr>
        <w:t>Учитель биологии выполняет следующие должностные обязанности: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spacing w:val="-2"/>
          <w:sz w:val="24"/>
        </w:rPr>
        <w:t xml:space="preserve">3.1. </w:t>
      </w:r>
      <w:r>
        <w:rPr>
          <w:b/>
          <w:sz w:val="24"/>
        </w:rPr>
        <w:t>анализ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/>
      </w:pPr>
      <w:r>
        <w:rPr>
          <w:spacing w:val="-2"/>
          <w:sz w:val="24"/>
        </w:rPr>
        <w:t>- результаты административных,  итоговых, проверочных  контроль</w:t>
        <w:softHyphen/>
      </w:r>
      <w:r>
        <w:rPr>
          <w:sz w:val="24"/>
        </w:rPr>
        <w:t>ных работ, мониторинга  и в трехдневный срок представляет справ</w:t>
        <w:softHyphen/>
        <w:t>ку по итогам анализа заместителю директора по УВР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5" w:firstLine="540"/>
        <w:jc w:val="both"/>
        <w:rPr/>
      </w:pPr>
      <w:r>
        <w:rPr>
          <w:spacing w:val="-2"/>
          <w:sz w:val="24"/>
        </w:rPr>
        <w:t>-результаты усвоения учащимися образовательной программы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b/>
          <w:spacing w:val="-2"/>
          <w:sz w:val="24"/>
        </w:rPr>
        <w:t xml:space="preserve">3.2. </w:t>
      </w:r>
      <w:r>
        <w:rPr>
          <w:b/>
          <w:sz w:val="24"/>
        </w:rPr>
        <w:t>прогноз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тенденции изменения ситуации в области  образования для корректировки учебных планов и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последствия запланированных изменений в про</w:t>
        <w:softHyphen/>
        <w:t>грамме, учебном плане, внедрения новшеств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 xml:space="preserve">3.3. </w:t>
      </w:r>
      <w:r>
        <w:rPr>
          <w:b/>
          <w:sz w:val="24"/>
        </w:rPr>
        <w:t>планирует и организ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ебный процесс в соответствии с образовательной программой школы;  разрабатывает рабочую программу по предмету на основе примерных основных общеобразовательных программ и обеспечивает ее выполнение, организуя и поддерживая разнообразные виды деятельности учащихся, ориентируясь на личность обучающегося, развитие его мотивации, познавательных интересов, способностей; организует самостоятельную деятельность обучающихся, в том числе исследовательску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оведение экскурсий, лабораторных и практических работ в соответствии с рабочей программо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оведение физкультминуток на уроках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двигательную активность учащихся во время пе</w:t>
        <w:softHyphen/>
        <w:t>ремен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4" w:firstLine="540"/>
        <w:jc w:val="both"/>
        <w:rPr/>
      </w:pPr>
      <w:r>
        <w:rPr>
          <w:spacing w:val="-1"/>
          <w:sz w:val="24"/>
        </w:rPr>
        <w:t>-ежедневную проверку ведения тетрадей и выполне</w:t>
        <w:softHyphen/>
      </w:r>
      <w:r>
        <w:rPr>
          <w:sz w:val="24"/>
        </w:rPr>
        <w:t>ния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проведение работы над ошибками после проверки контрольных работ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4" w:firstLine="540"/>
        <w:jc w:val="both"/>
        <w:rPr>
          <w:sz w:val="24"/>
        </w:rPr>
      </w:pPr>
      <w:r>
        <w:rPr>
          <w:sz w:val="24"/>
        </w:rPr>
        <w:t>-просветительскую работу для родителей (законных представителей) учащихся по вопросам организации усвоения ФГОС  и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9" w:firstLine="540"/>
        <w:jc w:val="both"/>
        <w:rPr>
          <w:sz w:val="24"/>
        </w:rPr>
      </w:pPr>
      <w:r>
        <w:rPr>
          <w:sz w:val="24"/>
        </w:rPr>
        <w:t>-овладение учащимися рациональными способами и приемами учебной деятельн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ри необходимости работу с учащимися по подготовке к переводным и выпускным экзамена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дистанционное обучение учащихся в соответствии с Положением школы  о дистанционном обучен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оснащение наглядными пособиями, учебно-мето</w:t>
        <w:softHyphen/>
        <w:t>дической и художественной литературой для учащих</w:t>
        <w:softHyphen/>
        <w:t>ся школы, закрепленного за ним учебного кабинета или другого помещени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24" w:firstLine="540"/>
        <w:jc w:val="both"/>
        <w:rPr/>
      </w:pPr>
      <w:r>
        <w:rPr>
          <w:spacing w:val="-1"/>
          <w:sz w:val="24"/>
        </w:rPr>
        <w:t xml:space="preserve">-с участием заместителя директора </w:t>
      </w:r>
      <w:r>
        <w:rPr>
          <w:sz w:val="24"/>
        </w:rPr>
        <w:t>своевременную и качест</w:t>
        <w:softHyphen/>
        <w:t>венную паспортизацию учебного кабинета или друго</w:t>
        <w:softHyphen/>
        <w:t>го закрепленного за ним помещени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b/>
          <w:spacing w:val="-4"/>
          <w:sz w:val="24"/>
        </w:rPr>
        <w:t xml:space="preserve">3.4. </w:t>
      </w:r>
      <w:r>
        <w:rPr>
          <w:b/>
          <w:sz w:val="24"/>
        </w:rPr>
        <w:t>координир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работу учеников по освоению ФГОС, учебных  программ по предме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взаимодействие учащихся во время уроков и внеклассных мероприятий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ебную исследовательскую и проектную деятельность учащихс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b/>
          <w:spacing w:val="-2"/>
          <w:sz w:val="24"/>
        </w:rPr>
        <w:t xml:space="preserve">3.5. </w:t>
      </w:r>
      <w:r>
        <w:rPr>
          <w:b/>
          <w:sz w:val="24"/>
        </w:rPr>
        <w:t>контрол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 качество знаний учащихся  класс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выполнение учащимися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соблюдение во время занятий правил для учащих</w:t>
        <w:softHyphen/>
        <w:t>ся и правил техники безопасности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</w:t>
      </w:r>
      <w:r>
        <w:rPr>
          <w:spacing w:val="-5"/>
          <w:sz w:val="24"/>
        </w:rPr>
        <w:t>наличие  школьных при</w:t>
        <w:softHyphen/>
      </w:r>
      <w:r>
        <w:rPr>
          <w:spacing w:val="-1"/>
          <w:sz w:val="24"/>
        </w:rPr>
        <w:t>надлежностей, необходимых для работы на урока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b/>
          <w:spacing w:val="-2"/>
          <w:sz w:val="24"/>
        </w:rPr>
        <w:t xml:space="preserve">3.6. </w:t>
      </w:r>
      <w:r>
        <w:rPr>
          <w:b/>
          <w:sz w:val="24"/>
        </w:rPr>
        <w:t>коррект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знания учащихся по образовательной программе школ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правильность распределения посадки учащихся в учебных  кабинета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/>
      </w:pPr>
      <w:r>
        <w:rPr>
          <w:b/>
          <w:spacing w:val="-3"/>
          <w:sz w:val="24"/>
        </w:rPr>
        <w:t>3.7.</w:t>
      </w:r>
      <w:r>
        <w:rPr>
          <w:b/>
          <w:sz w:val="24"/>
        </w:rPr>
        <w:t>разрабатывает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инструкции по технике безопасности в закреплен</w:t>
        <w:softHyphen/>
        <w:t>ном помещении и пересматривает их при изменении технической оснащенности, но не реже одного раза в год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образовательную рабочую программу по предмету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29" w:firstLine="540"/>
        <w:jc w:val="both"/>
        <w:rPr/>
      </w:pPr>
      <w:r>
        <w:rPr>
          <w:spacing w:val="-1"/>
          <w:sz w:val="24"/>
        </w:rPr>
        <w:t>-инструкции для учащихся по проведению лабораторных и практических работ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4" w:firstLine="540"/>
        <w:jc w:val="both"/>
        <w:rPr/>
      </w:pPr>
      <w:r>
        <w:rPr>
          <w:b/>
          <w:sz w:val="24"/>
        </w:rPr>
        <w:t>3.8.консультир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ащихся по преподаваемому предме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лабоуспевающих учащихся (не менее 1 раза в неделю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готовит к конкурсам, олимпиадам, конференция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ащихся, обучающихся по индивидуальным образовательным программам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</w:rPr>
        <w:t>-родителей (законных представите</w:t>
        <w:softHyphen/>
      </w:r>
      <w:r>
        <w:rPr>
          <w:spacing w:val="-2"/>
          <w:sz w:val="24"/>
        </w:rPr>
        <w:t xml:space="preserve">лей) учащихся по вопросам, связанным с организацией </w:t>
      </w:r>
      <w:r>
        <w:rPr>
          <w:sz w:val="24"/>
        </w:rPr>
        <w:t xml:space="preserve">образовательного процесса, воспитания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4" w:firstLine="540"/>
        <w:jc w:val="both"/>
        <w:rPr>
          <w:spacing w:val="-2"/>
          <w:sz w:val="24"/>
        </w:rPr>
      </w:pPr>
      <w:r>
        <w:rPr>
          <w:sz w:val="24"/>
        </w:rPr>
        <w:t>-совместно с педагогом-психологом организует консультации по возрастной психологии учащихся школы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9" w:firstLine="540"/>
        <w:jc w:val="both"/>
        <w:rPr/>
      </w:pPr>
      <w:r>
        <w:rPr>
          <w:b/>
          <w:sz w:val="24"/>
        </w:rPr>
        <w:t>3.9.оценивает</w:t>
      </w:r>
      <w:r>
        <w:rPr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9" w:firstLine="540"/>
        <w:jc w:val="both"/>
        <w:rPr>
          <w:sz w:val="24"/>
        </w:rPr>
      </w:pPr>
      <w:r>
        <w:rPr>
          <w:sz w:val="24"/>
        </w:rPr>
        <w:t>-текущее и итоговое качество знаний учащихся по преподаваемым предмета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ключевые (базовые), предметные и над предметные компетен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оциально-личностные компетенции, внеурочные достижения учащихся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3.10. обеспечива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34" w:firstLine="540"/>
        <w:jc w:val="both"/>
        <w:rPr/>
      </w:pPr>
      <w:r>
        <w:rPr>
          <w:sz w:val="24"/>
        </w:rPr>
        <w:t>-своевременное составление установленной отчет</w:t>
        <w:softHyphen/>
      </w:r>
      <w:r>
        <w:rPr>
          <w:spacing w:val="-1"/>
          <w:sz w:val="24"/>
        </w:rPr>
        <w:t>ной документации и ее представление заместителю директора по УВР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8" w:firstLine="540"/>
        <w:jc w:val="both"/>
        <w:rPr>
          <w:sz w:val="24"/>
        </w:rPr>
      </w:pPr>
      <w:r>
        <w:rPr>
          <w:sz w:val="24"/>
        </w:rPr>
        <w:t>-своевременное и аккуратное заполнение классно</w:t>
        <w:softHyphen/>
        <w:t>го журнал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4" w:firstLine="540"/>
        <w:jc w:val="both"/>
        <w:rPr/>
      </w:pPr>
      <w:r>
        <w:rPr>
          <w:spacing w:val="-1"/>
          <w:sz w:val="24"/>
        </w:rPr>
        <w:t xml:space="preserve">-ежедневный контроль ведения учащимися тетрадей </w:t>
      </w:r>
      <w:r>
        <w:rPr>
          <w:sz w:val="24"/>
        </w:rPr>
        <w:t>и выполнение ими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0" w:after="0"/>
        <w:ind w:right="38" w:firstLine="540"/>
        <w:jc w:val="both"/>
        <w:rPr/>
      </w:pPr>
      <w:r>
        <w:rPr>
          <w:spacing w:val="-2"/>
          <w:sz w:val="24"/>
        </w:rPr>
        <w:t>-выставление отметок в журнал и в дневник учащего</w:t>
        <w:softHyphen/>
      </w:r>
      <w:r>
        <w:rPr>
          <w:sz w:val="24"/>
        </w:rPr>
        <w:t>ся сразу же после оценивания его ответа или работ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38" w:firstLine="540"/>
        <w:jc w:val="both"/>
        <w:rPr>
          <w:sz w:val="24"/>
        </w:rPr>
      </w:pPr>
      <w:r>
        <w:rPr>
          <w:sz w:val="24"/>
        </w:rPr>
        <w:t>-своевременное проведение инструктажа обучаю</w:t>
        <w:softHyphen/>
        <w:t>щихся по технике безопасности в закрепленном по</w:t>
        <w:softHyphen/>
        <w:t>мещении и его регистрацию в журнале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4" w:firstLine="540"/>
        <w:jc w:val="both"/>
        <w:rPr>
          <w:sz w:val="24"/>
        </w:rPr>
      </w:pPr>
      <w:r>
        <w:rPr>
          <w:sz w:val="24"/>
        </w:rPr>
        <w:t>-своевременную и качественную паспортизацию учебного кабине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/>
      </w:pPr>
      <w:r>
        <w:rPr>
          <w:spacing w:val="-1"/>
          <w:sz w:val="24"/>
        </w:rPr>
        <w:t xml:space="preserve">-сохранность оборудования, мебели в закрепленном </w:t>
      </w:r>
      <w:r>
        <w:rPr>
          <w:sz w:val="24"/>
        </w:rPr>
        <w:t>кабинете, а также в любом другом помещении, в кото</w:t>
        <w:softHyphen/>
        <w:t xml:space="preserve">ром проводит какие-либо мероприятия с детьми;    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5" w:firstLine="540"/>
        <w:jc w:val="both"/>
        <w:rPr/>
      </w:pPr>
      <w:r>
        <w:rPr>
          <w:spacing w:val="-3"/>
          <w:sz w:val="24"/>
        </w:rPr>
        <w:t>-необходимое для проведения уроков и других мероп</w:t>
        <w:softHyphen/>
      </w:r>
      <w:r>
        <w:rPr>
          <w:sz w:val="24"/>
        </w:rPr>
        <w:t>риятий с учащимися санитарное состояние учебного кабине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/>
      </w:pPr>
      <w:r>
        <w:rPr>
          <w:sz w:val="24"/>
        </w:rPr>
        <w:t>-своевременное информирование  ди</w:t>
        <w:softHyphen/>
        <w:t>ректора  о невозможности выхода на работу по болезни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информирование родителей (законных представи</w:t>
        <w:softHyphen/>
        <w:t>телей) учащихся о программе и учебных пособиях, ко</w:t>
        <w:softHyphen/>
        <w:t>торые будут использоваться в следующем классе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соблюдение учащимися класса единого ор</w:t>
        <w:softHyphen/>
        <w:t>фографического режим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5" w:firstLine="540"/>
        <w:jc w:val="both"/>
        <w:rPr>
          <w:sz w:val="24"/>
        </w:rPr>
      </w:pPr>
      <w:r>
        <w:rPr>
          <w:sz w:val="24"/>
        </w:rPr>
        <w:t>-двигательную активность учащихся класса во время перемен;</w:t>
      </w:r>
    </w:p>
    <w:p>
      <w:pPr>
        <w:pStyle w:val="Normal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- внеурочные формы организации образовательного процесса по предмету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</w:rPr>
        <w:t>3.11. предоставляет возможность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</w:rPr>
        <w:t>-</w:t>
      </w:r>
      <w:r>
        <w:rPr>
          <w:sz w:val="24"/>
        </w:rPr>
        <w:t>администрации и (или) назначенным ей лицам присутствовать на своих уроках и любых мероприятиях, проводимых с учащи</w:t>
        <w:softHyphen/>
        <w:t>мися, при условии предварительного уведомл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знакомления с итогами своей деятельности путем тиражирования опыта, публикаций в СМИ, на образовательных сайтах;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3.12. принимает участие</w:t>
      </w:r>
      <w:r>
        <w:rPr>
          <w:sz w:val="24"/>
        </w:rPr>
        <w:t xml:space="preserve"> </w:t>
      </w:r>
      <w:r>
        <w:rPr>
          <w:b/>
          <w:sz w:val="24"/>
        </w:rPr>
        <w:t>в работе:</w:t>
      </w:r>
    </w:p>
    <w:p>
      <w:pPr>
        <w:pStyle w:val="Normal"/>
        <w:ind w:firstLine="540"/>
        <w:jc w:val="both"/>
        <w:rPr/>
      </w:pPr>
      <w:r>
        <w:rPr>
          <w:sz w:val="24"/>
        </w:rPr>
        <w:t>- педагогического со</w:t>
        <w:softHyphen/>
      </w:r>
      <w:r>
        <w:rPr>
          <w:spacing w:val="-1"/>
          <w:sz w:val="24"/>
        </w:rPr>
        <w:t xml:space="preserve">вета школы, методического объединения учителей  </w:t>
      </w:r>
      <w:r>
        <w:rPr>
          <w:sz w:val="24"/>
        </w:rPr>
        <w:t>школы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3.13. – четко выполняет</w:t>
      </w:r>
      <w:r>
        <w:rPr>
          <w:sz w:val="24"/>
        </w:rPr>
        <w:t xml:space="preserve"> требования ФГОС к структуре и результатам освоения образовательной программы, к условиям её реализ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4. Осуществляет</w:t>
      </w:r>
      <w:r>
        <w:rPr>
          <w:rFonts w:cs="Times" w:ascii="Times" w:hAnsi="Times"/>
          <w:bCs/>
          <w:sz w:val="24"/>
        </w:rPr>
        <w:t xml:space="preserve">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биологии и экологии, включая информационные, а также цифровые образовательные ресурс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 и обеспечивает ее выполн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и поддерживает разнообразные виды деятельности обучающихся, ориентируясь на личность обучающегося, развитие его мотивации, познавательных интересов, способ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я единого орфографического режи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методическое обеспечение образовательного процесса (технические средства обучения, дидактический материал, методические пособия, КИМы  и др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биологии и экологии, в т.ч. текстовые редакторы и электронные таблицы в свое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; регулярно проводит анализ качества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Ведет в установленном порядке классную документацию, осуществляет текущий контроль посещаемости и успеваемости, обучающихся по принятой в школе системе, выставляет  оценки в классный журнал и дневник обучающегося, своевременно представляет администрации школы отчетные дан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охрану жизни и здоровья обучающихся во время образовательного процес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ет Устав и Правила внутреннего трудового распорядка школы, иные локальные правовые акты школы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5. Учитель биологии и экологии обязан</w:t>
      </w:r>
      <w:r>
        <w:rPr>
          <w:rFonts w:cs="Times" w:ascii="Times" w:hAnsi="Times"/>
          <w:bCs/>
          <w:sz w:val="24"/>
        </w:rPr>
        <w:t xml:space="preserve"> иметь тематический план работы по предмету в каждой параллели классов на учебную четверть и рабочий план на каждый урок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6. Отвечает</w:t>
      </w:r>
      <w:r>
        <w:rPr>
          <w:rFonts w:cs="Times" w:ascii="Times" w:hAnsi="Times"/>
          <w:bCs/>
          <w:sz w:val="24"/>
        </w:rPr>
        <w:t xml:space="preserve">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1. безопасное проведение образовательного процесса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2.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3.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4. организацию изучения учащимися (воспитанниками) правил по охране труда, дорожного движения, поведения в быту и т. п.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5. осуществление контроля за соблюдением правил (инструкций) по охране труд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7. Ведёт в установленном порядке</w:t>
      </w:r>
      <w:r>
        <w:rPr>
          <w:rFonts w:cs="Times" w:ascii="Times" w:hAnsi="Times"/>
          <w:bCs/>
          <w:sz w:val="24"/>
        </w:rPr>
        <w:t xml:space="preserve">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8. Допускает</w:t>
      </w:r>
      <w:r>
        <w:rPr>
          <w:rFonts w:cs="Times" w:ascii="Times" w:hAnsi="Times"/>
          <w:bCs/>
          <w:sz w:val="24"/>
        </w:rPr>
        <w:t xml:space="preserve"> в соответствии с Уставом учреждения администрацию школы на свои уроки в целях контроля за работой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9. Заменяет уроки</w:t>
      </w:r>
      <w:r>
        <w:rPr>
          <w:rFonts w:cs="Times" w:ascii="Times" w:hAnsi="Times"/>
          <w:bCs/>
          <w:sz w:val="24"/>
        </w:rPr>
        <w:t xml:space="preserve"> отсутствующих учителей по распоряжению администр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0. Выполняет</w:t>
      </w:r>
      <w:r>
        <w:rPr>
          <w:rFonts w:cs="Times" w:ascii="Times" w:hAnsi="Times"/>
          <w:bCs/>
          <w:sz w:val="24"/>
        </w:rPr>
        <w:t xml:space="preserve">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 xml:space="preserve">3.21. Соблюдает права </w:t>
      </w:r>
      <w:r>
        <w:rPr>
          <w:rFonts w:cs="Times" w:ascii="Times" w:hAnsi="Times"/>
          <w:bCs/>
          <w:sz w:val="24"/>
        </w:rPr>
        <w:t>и свободы обучающихся, содержащиеся в Законе РФ «Об образовании», Конвенции о правах ребёнк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2. Осуществляет связь</w:t>
      </w:r>
      <w:r>
        <w:rPr>
          <w:rFonts w:cs="Times" w:ascii="Times" w:hAnsi="Times"/>
          <w:bCs/>
          <w:sz w:val="24"/>
        </w:rPr>
        <w:t xml:space="preserve"> с родителями обучающихся (или их законными представителями)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3. Систематически повышает</w:t>
      </w:r>
      <w:r>
        <w:rPr>
          <w:rFonts w:cs="Times" w:ascii="Times" w:hAnsi="Times"/>
          <w:bCs/>
          <w:sz w:val="24"/>
        </w:rPr>
        <w:t xml:space="preserve"> свою профессиональную квалификацию. Участвует в деятельности методических объединений и других формах методической работы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4. Согласно годовому плану</w:t>
      </w:r>
      <w:r>
        <w:rPr>
          <w:rFonts w:cs="Times" w:ascii="Times" w:hAnsi="Times"/>
          <w:bCs/>
          <w:sz w:val="24"/>
        </w:rPr>
        <w:t xml:space="preserve">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5. В соответствии с графиком дежурства</w:t>
      </w:r>
      <w:r>
        <w:rPr>
          <w:rFonts w:cs="Times" w:ascii="Times" w:hAnsi="Times"/>
          <w:bCs/>
          <w:sz w:val="24"/>
        </w:rPr>
        <w:t xml:space="preserve">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6. Проходит</w:t>
      </w:r>
      <w:r>
        <w:rPr>
          <w:rFonts w:cs="Times" w:ascii="Times" w:hAnsi="Times"/>
          <w:bCs/>
          <w:sz w:val="24"/>
        </w:rPr>
        <w:t xml:space="preserve"> периодически медицинские обследов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7. Соблюдает этические нормы</w:t>
      </w:r>
      <w:r>
        <w:rPr>
          <w:rFonts w:cs="Times" w:ascii="Times" w:hAnsi="Times"/>
          <w:bCs/>
          <w:sz w:val="24"/>
        </w:rPr>
        <w:t xml:space="preserve"> поведения, является примером для учащихся, воспитанников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8. Участвует в работе</w:t>
      </w:r>
      <w:r>
        <w:rPr>
          <w:rFonts w:cs="Times" w:ascii="Times" w:hAnsi="Times"/>
          <w:bCs/>
          <w:sz w:val="24"/>
        </w:rPr>
        <w:t xml:space="preserve"> с родителями учащихся, посещает по просьбе классных руководителей собр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 xml:space="preserve">3.29. Немедленно сообщает администрации </w:t>
      </w:r>
      <w:r>
        <w:rPr>
          <w:rFonts w:cs="Times" w:ascii="Times" w:hAnsi="Times"/>
          <w:bCs/>
          <w:sz w:val="24"/>
        </w:rPr>
        <w:t>школы о несчастных случаях, принимает меры по оказанию помощи пострадавшим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0. Не позднее первого числа</w:t>
      </w:r>
      <w:r>
        <w:rPr>
          <w:rFonts w:cs="Times" w:ascii="Times" w:hAnsi="Times"/>
          <w:bCs/>
          <w:sz w:val="24"/>
        </w:rPr>
        <w:t xml:space="preserve"> месяца обязан представить зам. директора график проведения контрольных и лабораторных работ на месяц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1. Учителю биологии и экологии запрещается</w:t>
      </w:r>
      <w:r>
        <w:rPr>
          <w:rFonts w:cs="Times" w:ascii="Times" w:hAnsi="Times"/>
          <w:bCs/>
          <w:sz w:val="24"/>
        </w:rPr>
        <w:t>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1. изменять по своему усмотрению расписание занятий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2. отменять, удлинять или сокращать продолжительность уроков (занятий) и перемен между ними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3. удалять учащегося с урока;</w:t>
      </w:r>
    </w:p>
    <w:p>
      <w:pPr>
        <w:pStyle w:val="Normal"/>
        <w:ind w:firstLine="540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3.32. При выполнении учителем обязанностей</w:t>
      </w:r>
      <w:r>
        <w:rPr>
          <w:rFonts w:cs="Times" w:ascii="Times" w:hAnsi="Times"/>
          <w:bCs/>
          <w:sz w:val="24"/>
        </w:rPr>
        <w:t xml:space="preserve"> </w:t>
      </w:r>
      <w:r>
        <w:rPr>
          <w:rFonts w:cs="Times" w:ascii="Times" w:hAnsi="Times"/>
          <w:b/>
          <w:bCs/>
          <w:sz w:val="24"/>
        </w:rPr>
        <w:t>заведующего учебным кабинетом учитель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1. проводит паспортизацию своего кабинета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2.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3. организует с учащимися работу по изготовлению наглядных пособий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4. 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5. разрабатывает инструкции по охране труда и технике безопасности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6. принимает участие в смотре учебных кабинетов.</w:t>
      </w:r>
    </w:p>
    <w:p>
      <w:pPr>
        <w:pStyle w:val="Normal"/>
        <w:ind w:left="60" w:firstLine="480"/>
        <w:jc w:val="both"/>
        <w:rPr/>
      </w:pPr>
      <w:r>
        <w:rPr>
          <w:b/>
          <w:sz w:val="24"/>
        </w:rPr>
        <w:t>3.33. Выполняет обязанности по охране труда:</w:t>
      </w:r>
    </w:p>
    <w:p>
      <w:pPr>
        <w:pStyle w:val="Normal"/>
        <w:ind w:left="60" w:firstLine="480"/>
        <w:jc w:val="both"/>
        <w:rPr>
          <w:sz w:val="24"/>
        </w:rPr>
      </w:pPr>
      <w:r>
        <w:rPr>
          <w:sz w:val="24"/>
        </w:rPr>
        <w:t>В соответствии с «Основными положениями ОСТ-01-2001», введенными в действие приказом Министерства образования РФ от 14.08.2001 № 2953 работник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firstLine="480"/>
        <w:jc w:val="both"/>
        <w:rPr>
          <w:sz w:val="24"/>
        </w:rPr>
      </w:pPr>
      <w:r>
        <w:rPr>
          <w:sz w:val="24"/>
        </w:rPr>
        <w:t>соблюдать требования  охраны   труда, установленные законами и иными нормативными правовыми актами, а также правилами и инструкциями по  охране   труда, утвержденные директором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firstLine="480"/>
        <w:jc w:val="both"/>
        <w:rPr>
          <w:sz w:val="24"/>
        </w:rPr>
      </w:pPr>
      <w:r>
        <w:rPr>
          <w:sz w:val="24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ходить обучение безопасным методам и приемам выполнения работ по  охране   труда, оказанию первой помощи при несчастных случаях на производстве, инструктаж по  охране   труда, стажировку на рабочем месте, проверку знаний требований  охраны   труда 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 несчастном случае, происшедшим на производстве, или об ухудшении состояния своего здоровья, в том числе о проявлении признаков острого профессионального заболе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3.34. Учитель биологи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у учащихся тетрадей по учебным предметам, соблюдение установленного в школе порядка их оформления, ведения, соблюдения единого орфографического режим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ет следующий порядок проверки рабочих тетрадей учащихся всех классов: тетради всех учащихся всех классов проверяются не реже 1 – 2 раз в учебную четверть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тавляет в классные журналы оценки за творческие работы учащихся, рефераты, доклады и т.п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ранит творческие работы учащихся в учебном кабинете в течение учебного год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ует совместно с коллегами проведение школьной олимпиады по предмету и, по возможности – внеклассную работу по предмет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товит учащихся школы по возможности для участия в районной олимпиаде, краеведческих чтениях и т.д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 работу совместно с библиотекарем школы по организации внеклассного чтения учащихся по биологии и эколог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ывает посильную помощь в организации туристско-краеведческой работы в школ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4. Права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1. 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2. 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3. 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4. 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5. 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6. 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7. На дополнительные льготы, предоставляемые в регионе педагогическим работникам общеобразовательн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8. На участие в управлении общеобразовательным учреждением в порядке, определяемом Уставом эт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9. На защиту профессиональной чести и достоин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</w:rPr>
        <w:t>4.10. Учитель   имеет право:</w:t>
      </w:r>
    </w:p>
    <w:p>
      <w:pPr>
        <w:pStyle w:val="Normal"/>
        <w:ind w:firstLine="540"/>
        <w:jc w:val="both"/>
        <w:rPr/>
      </w:pPr>
      <w:r>
        <w:rPr>
          <w:sz w:val="24"/>
        </w:rPr>
        <w:t>4.10.1. на материально- технические условия, необходимые для введения ФГОС и реализации Образовательной программы; брать на себя  ответственность за достижение обучающимися личностных, метапредметных и предметных результатов за эффективную реализацию программ, формирование УУД,  воспитания, здоровьесбережения, коррекционной работы</w:t>
      </w:r>
    </w:p>
    <w:p>
      <w:pPr>
        <w:pStyle w:val="Normal"/>
        <w:ind w:firstLine="540"/>
        <w:jc w:val="both"/>
        <w:rPr/>
      </w:pPr>
      <w:r>
        <w:rPr>
          <w:spacing w:val="-1"/>
          <w:sz w:val="24"/>
        </w:rPr>
        <w:t xml:space="preserve">4.10.2. </w:t>
      </w:r>
      <w:r>
        <w:rPr>
          <w:sz w:val="24"/>
        </w:rPr>
        <w:t>выбирать и использовать в своей работе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19" w:firstLine="540"/>
        <w:jc w:val="both"/>
        <w:rPr/>
      </w:pPr>
      <w:r>
        <w:rPr>
          <w:spacing w:val="-1"/>
          <w:sz w:val="24"/>
        </w:rPr>
        <w:t>-учебники, учебные пособия и материалы, необходи</w:t>
        <w:softHyphen/>
      </w:r>
      <w:r>
        <w:rPr>
          <w:sz w:val="24"/>
        </w:rPr>
        <w:t>мые для организации образовательного процесса, ут</w:t>
        <w:softHyphen/>
      </w:r>
      <w:r>
        <w:rPr>
          <w:spacing w:val="-2"/>
          <w:sz w:val="24"/>
        </w:rPr>
        <w:t>вержденные педагогическим советом школы или мето</w:t>
        <w:softHyphen/>
      </w:r>
      <w:r>
        <w:rPr>
          <w:sz w:val="24"/>
        </w:rPr>
        <w:t>дическим объединением учителей школы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24" w:firstLine="540"/>
        <w:jc w:val="both"/>
        <w:rPr/>
      </w:pPr>
      <w:r>
        <w:rPr>
          <w:spacing w:val="-3"/>
          <w:sz w:val="24"/>
        </w:rPr>
        <w:t>-методы обучения и воспитания, адекватные возраст</w:t>
        <w:softHyphen/>
      </w:r>
      <w:r>
        <w:rPr>
          <w:sz w:val="24"/>
        </w:rPr>
        <w:t>ным особенностям школьников и ФГОС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0" w:after="0"/>
        <w:ind w:right="24" w:firstLine="540"/>
        <w:jc w:val="both"/>
        <w:rPr>
          <w:sz w:val="24"/>
        </w:rPr>
      </w:pPr>
      <w:r>
        <w:rPr>
          <w:sz w:val="24"/>
        </w:rPr>
        <w:t>-упражнения для организации физкультминуток и двигательной активности во время перемен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19" w:firstLine="540"/>
        <w:jc w:val="both"/>
        <w:rPr/>
      </w:pPr>
      <w:r>
        <w:rPr>
          <w:sz w:val="24"/>
        </w:rPr>
        <w:t>4.10.3. давать обязательные распоряжения ученикам во время заняти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24" w:firstLine="540"/>
        <w:jc w:val="both"/>
        <w:rPr>
          <w:sz w:val="24"/>
        </w:rPr>
      </w:pPr>
      <w:r>
        <w:rPr>
          <w:sz w:val="24"/>
        </w:rPr>
        <w:t>40.10.4. привлекать к дисциплинарной ответственности обучающихся за проступки, дезорганизующие обра</w:t>
        <w:softHyphen/>
        <w:t>зовательный процесс, в порядке, установленном пра</w:t>
        <w:softHyphen/>
        <w:t>вилами о поощрениях и взыскания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sz w:val="24"/>
        </w:rPr>
        <w:t>4.10.5. принимать участие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>
          <w:sz w:val="24"/>
        </w:rPr>
      </w:pPr>
      <w:r>
        <w:rPr>
          <w:sz w:val="24"/>
        </w:rPr>
        <w:t>-в работе педагогического совета и любых других школьных коллегиальных органов управления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10.6. вносить предложения: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 xml:space="preserve">- о  начале, прекращении или  приостановлении конкретных методических,  воспитательных или инновационных проектов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  по совершенствованию  учебно-воспитательной и экспериментально- методической работ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б изменении соотношения аудиторной и внеаудиторной нагрузки учащихся (с обоснованием);</w:t>
      </w:r>
    </w:p>
    <w:p>
      <w:pPr>
        <w:pStyle w:val="Normal"/>
        <w:ind w:firstLine="540"/>
        <w:jc w:val="both"/>
        <w:rPr/>
      </w:pPr>
      <w:r>
        <w:rPr>
          <w:sz w:val="24"/>
        </w:rPr>
        <w:t>4.10.7. запрашивать у руководства, получать и использо</w:t>
        <w:softHyphen/>
        <w:t>вать информационные материалы и нормативно-пра</w:t>
        <w:softHyphen/>
        <w:t>вовые документы, необходимые для исполнения сво</w:t>
        <w:softHyphen/>
        <w:t>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sz w:val="24"/>
        </w:rPr>
        <w:t>4.10.8.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глашать от имени школы родителей (законных представителей) для информирования их об учебных </w:t>
      </w:r>
      <w:r>
        <w:rPr>
          <w:spacing w:val="-2"/>
          <w:sz w:val="24"/>
        </w:rPr>
        <w:t>успехах и проблемах детей, нарушениях учениками Ус</w:t>
        <w:softHyphen/>
      </w:r>
      <w:r>
        <w:rPr>
          <w:sz w:val="24"/>
        </w:rPr>
        <w:t>тава школы или правил поведения для учащихс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sz w:val="24"/>
        </w:rPr>
        <w:t>4.10.11. требовать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right="14" w:firstLine="540"/>
        <w:jc w:val="both"/>
        <w:rPr/>
      </w:pPr>
      <w:r>
        <w:rPr>
          <w:spacing w:val="-1"/>
          <w:sz w:val="24"/>
        </w:rPr>
        <w:t xml:space="preserve">-от учащихся — соблюдения устава школы и правил </w:t>
      </w:r>
      <w:r>
        <w:rPr>
          <w:sz w:val="24"/>
        </w:rPr>
        <w:t>поведения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" w:firstLine="540"/>
        <w:jc w:val="both"/>
        <w:rPr/>
      </w:pPr>
      <w:r>
        <w:rPr>
          <w:sz w:val="24"/>
        </w:rPr>
        <w:t>-от любых посторонних лиц — покинуть закреплен</w:t>
        <w:softHyphen/>
      </w:r>
      <w:r>
        <w:rPr>
          <w:spacing w:val="-3"/>
          <w:sz w:val="24"/>
        </w:rPr>
        <w:t xml:space="preserve">ное за ним помещение, если на это посещение не было </w:t>
      </w:r>
      <w:r>
        <w:rPr>
          <w:sz w:val="24"/>
        </w:rPr>
        <w:t>дано разрешение администраци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" w:firstLine="540"/>
        <w:jc w:val="both"/>
        <w:rPr/>
      </w:pP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 xml:space="preserve">4.10.12.  </w:t>
      </w:r>
      <w:r>
        <w:rPr>
          <w:sz w:val="24"/>
        </w:rPr>
        <w:t>повышать свою квалификацию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10.13. </w:t>
      </w:r>
      <w:r>
        <w:rPr>
          <w:b/>
          <w:sz w:val="24"/>
        </w:rPr>
        <w:t xml:space="preserve"> </w:t>
      </w:r>
      <w:r>
        <w:rPr>
          <w:sz w:val="24"/>
        </w:rPr>
        <w:t>выдвигать свою кандидатуру в члены методического совета, Совета школы;</w:t>
      </w:r>
    </w:p>
    <w:p>
      <w:pPr>
        <w:pStyle w:val="Normal"/>
        <w:ind w:firstLine="540"/>
        <w:jc w:val="both"/>
        <w:rPr/>
      </w:pPr>
      <w:r>
        <w:rPr>
          <w:sz w:val="24"/>
        </w:rPr>
        <w:t>4.10.14.  представлять материалы для публикации в педагогических и методических пособиях, сборниках для размещения в СМИ, Интернет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</w:t>
      </w:r>
    </w:p>
    <w:p>
      <w:pPr>
        <w:pStyle w:val="Normal"/>
        <w:jc w:val="both"/>
        <w:rPr/>
      </w:pPr>
      <w:r>
        <w:rPr>
          <w:sz w:val="24"/>
        </w:rPr>
        <w:t>В установленном законодательством Российской Федерации порядке учитель биологии и экологии несёт ответственность за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ализацию не в полном объеме образовательных программ в соответствии с учебным планом графиком   учеб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изнь и здоровье обучающихся во время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рушение прав и свобод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, должностных обязанностей, установленных настоящей Инструкцией, учитель несёт дисциплинарную ответственность в порядке, определённом трудовым законодательством (ст.192 ТК РФ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, а так же совершение иного аморально поступка, учитель может быть освобожден от занимаемой должности в соответствии с трудовым законодательством (ст.336, п.2 ТК РФ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иновное причинение ОУ или участникам образовательного  процесса ущерба в связи с исполнением (неисполнением) своих должностных обязанностей учитель  несёт материальную ответственность в порядке и в пределах, установленных трудовым и (или) гражданским законодательством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ботку персональных данных обучающихся.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5 . Взаимоотношения. Связи по должности</w:t>
      </w:r>
    </w:p>
    <w:p>
      <w:pPr>
        <w:pStyle w:val="Normal"/>
        <w:ind w:firstLine="540"/>
        <w:jc w:val="both"/>
        <w:rPr/>
      </w:pPr>
      <w:r>
        <w:rPr>
          <w:sz w:val="24"/>
        </w:rPr>
        <w:t>Учитель би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работает в режиме выполнения объема установленной ему учебной нагрузки в соответствии с расписанием учебных занятий, участвует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в каникулярный период, не совпадающий с отпуском работников, отмена для обучающихся, воспитанников учебных занятий, изменение режима образовательного процесса по санитарно-эпидемиологическим, климатическим и иным основаниям  привлекается к педагогической, методической  и  иным видам  работ, в пределах времени, не превышающего учебной нагруз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получает от администрации школы материалы нормативно-правового 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амостоятельно планирует свою работу на каж</w:t>
        <w:softHyphen/>
        <w:t>дый учебный год и каждую учебную   чет</w:t>
        <w:softHyphen/>
        <w:t>верть, полугодие    в соответствии с учеб</w:t>
        <w:softHyphen/>
        <w:t>ным планом школы и утвержденной программ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right="14" w:firstLine="540"/>
        <w:jc w:val="both"/>
        <w:rPr>
          <w:b/>
          <w:b/>
          <w:bCs/>
          <w:spacing w:val="-8"/>
          <w:sz w:val="24"/>
        </w:rPr>
      </w:pPr>
      <w:r>
        <w:rPr>
          <w:sz w:val="24"/>
        </w:rPr>
        <w:t>исполняет обязанности других учителей и замес</w:t>
        <w:softHyphen/>
        <w:t>тителей директора в период их временного отсутс</w:t>
        <w:softHyphen/>
        <w:t>твия (отпуск, болезнь и т.п.),  в соответствии с законодатель</w:t>
        <w:softHyphen/>
        <w:t>ством о труде и Уставом школы на основании прика</w:t>
        <w:softHyphen/>
        <w:t>за дирек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right="14" w:firstLine="540"/>
        <w:jc w:val="both"/>
        <w:rPr/>
      </w:pPr>
      <w:r>
        <w:rPr>
          <w:sz w:val="24"/>
        </w:rPr>
        <w:t xml:space="preserve">передает  заместителю директора по УВР  </w:t>
      </w:r>
      <w:r>
        <w:rPr>
          <w:spacing w:val="-1"/>
          <w:sz w:val="24"/>
        </w:rPr>
        <w:t>информацию, полученную на совещаниях и конфе</w:t>
        <w:softHyphen/>
      </w:r>
      <w:r>
        <w:rPr>
          <w:sz w:val="24"/>
        </w:rPr>
        <w:t>ренциях, непосредственно после ее получения.</w:t>
      </w:r>
      <w:r>
        <w:rPr>
          <w:b/>
          <w:bCs/>
          <w:spacing w:val="-8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режим работы учителя согласно расписания уроков и плану учебно-воспитательных мероприятий школы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both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center"/>
        <w:rPr>
          <w:sz w:val="24"/>
        </w:rPr>
      </w:pPr>
      <w:r>
        <w:rPr>
          <w:b/>
          <w:bCs/>
          <w:spacing w:val="-8"/>
          <w:sz w:val="24"/>
        </w:rPr>
        <w:t xml:space="preserve">6.  </w:t>
      </w:r>
      <w:r>
        <w:rPr>
          <w:b/>
          <w:bCs/>
          <w:spacing w:val="-1"/>
          <w:sz w:val="24"/>
        </w:rPr>
        <w:t>Критерии оценки деятельности учителя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6.1. Эффективность использования новейших технологий в образовательном</w:t>
      </w:r>
    </w:p>
    <w:p>
      <w:pPr>
        <w:pStyle w:val="Normal"/>
        <w:shd w:fill="FFFFFF" w:val="clear"/>
        <w:spacing w:before="5" w:after="0"/>
        <w:ind w:firstLine="540"/>
        <w:rPr>
          <w:sz w:val="24"/>
        </w:rPr>
      </w:pPr>
      <w:r>
        <w:rPr>
          <w:spacing w:val="-4"/>
          <w:sz w:val="24"/>
        </w:rPr>
        <w:t>процессе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 xml:space="preserve">6.2. Оперативность, точность, аккуратность выполнения заданий администрации </w:t>
      </w:r>
      <w:r>
        <w:rPr>
          <w:spacing w:val="-5"/>
          <w:sz w:val="24"/>
        </w:rPr>
        <w:t>школ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3. Плановое ведение учебно-воспитательного процесса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6.4. Отсутствие обоснованных претензий со стороны всех участников</w:t>
      </w:r>
    </w:p>
    <w:p>
      <w:pPr>
        <w:pStyle w:val="Normal"/>
        <w:shd w:fill="FFFFFF" w:val="clear"/>
        <w:spacing w:before="5" w:after="0"/>
        <w:ind w:firstLine="540"/>
        <w:rPr>
          <w:sz w:val="24"/>
        </w:rPr>
      </w:pPr>
      <w:r>
        <w:rPr>
          <w:spacing w:val="-1"/>
          <w:sz w:val="24"/>
        </w:rPr>
        <w:t>образовательного процесса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>6.5. Аккуратность, своевременность, точность оформления отчётной и рабочей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>документации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6. Отсутствие негативных оценок со стороны администрации школ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7. Соблюдение трудовой дисциплин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331" w:after="0"/>
        <w:ind w:firstLine="540"/>
        <w:jc w:val="center"/>
        <w:rPr>
          <w:sz w:val="24"/>
        </w:rPr>
      </w:pPr>
      <w:r>
        <w:rPr>
          <w:b/>
          <w:bCs/>
          <w:spacing w:val="-6"/>
          <w:sz w:val="24"/>
        </w:rPr>
        <w:t xml:space="preserve">7. </w:t>
      </w:r>
      <w:r>
        <w:rPr>
          <w:b/>
          <w:bCs/>
          <w:spacing w:val="-1"/>
          <w:sz w:val="24"/>
        </w:rPr>
        <w:t>Заключительны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4"/>
        </w:rPr>
        <w:t xml:space="preserve">7.1. Настоящая должностная инструкция составлена в двух экземплярах, один из которых </w:t>
      </w:r>
      <w:r>
        <w:rPr>
          <w:sz w:val="24"/>
        </w:rPr>
        <w:t xml:space="preserve"> хранится в школе, другой - у работн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4"/>
        </w:rPr>
        <w:t xml:space="preserve">7.2. Функции, Обязанности, Права и Ответственность могут быть уточнены в соответствии с изменением Структуры, Задач и Функций учебно-воспитательного </w:t>
      </w:r>
      <w:r>
        <w:rPr>
          <w:sz w:val="24"/>
        </w:rPr>
        <w:t>процесса.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spacing w:val="-2"/>
          <w:sz w:val="24"/>
        </w:rPr>
        <w:t>7.3. Изменения и дополнения в настоящую Должностную инструкцию вносятся приказом директора школы.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  <w:t>7.4. Должностная инструкция распространяется на работников школы, занимающих должности учителей, ведущих предметы, предусмотренные учебным планом школы и иными нормативными актами, регулирующими трудовые отношения в Российской Федерации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31"/>
      </w:tblGrid>
      <w:tr>
        <w:trPr/>
        <w:tc>
          <w:tcPr>
            <w:tcW w:w="4993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инструкцией ознакомлен(а) :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   __________________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680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7:00Z</dcterms:created>
  <dc:creator>Шашаев А.Г.</dc:creator>
  <dc:description/>
  <cp:keywords/>
  <dc:language>en-US</dc:language>
  <cp:lastModifiedBy>Пономаревская ООШ</cp:lastModifiedBy>
  <cp:lastPrinted>2016-02-10T10:26:00Z</cp:lastPrinted>
  <dcterms:modified xsi:type="dcterms:W3CDTF">2016-12-25T09:24:00Z</dcterms:modified>
  <cp:revision>14</cp:revision>
  <dc:subject/>
  <dc:title>МБОУ ООШ п</dc:title>
</cp:coreProperties>
</file>