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И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 основная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геогра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географии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географии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географи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географии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географии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географии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географ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географии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географии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 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географ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географ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географии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тору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географии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3.34. Учитель географ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ет следующий порядок проверки рабочих тетрадей учащихся всех классов: тетради всех учащихся всех классов проверяются не реже 1 – 2 раз в учебную четверт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анит творческие работы учащихся в учебном кабинете в течение учебного го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совместно с коллегами проведение школьной олимпиады по предмету и, по возможности – внеклассную работу по предмет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учащихся школы по возможности для участия в районной олимпиаде, краеведческих чтениях и т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работу совместно с библиотекарем школы по организации внеклассного чтения учащихся по географ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посильную помощь в организации туристско-краеведческой работы в школе</w:t>
      </w:r>
    </w:p>
    <w:p>
      <w:pPr>
        <w:pStyle w:val="Normal"/>
        <w:ind w:left="4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 xml:space="preserve">4.10.4. привлекать к дисциплинарной ответственности обучающихся за проступки,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В установленном законодательством Российской Федерации порядке учитель географии несёт ответственность з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е прав и свобод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итель географ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  <w:szCs w:val="22"/>
        </w:rPr>
      </w:pPr>
      <w:r>
        <w:rPr>
          <w:b/>
          <w:bCs/>
          <w:spacing w:val="-8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0:00Z</dcterms:created>
  <dc:creator>Шашаев А.Г.</dc:creator>
  <dc:description/>
  <cp:keywords/>
  <dc:language>en-US</dc:language>
  <cp:lastModifiedBy>Пономаревская ООШ</cp:lastModifiedBy>
  <cp:lastPrinted>2016-12-29T18:19:00Z</cp:lastPrinted>
  <dcterms:modified xsi:type="dcterms:W3CDTF">2016-12-29T15:21:00Z</dcterms:modified>
  <cp:revision>13</cp:revision>
  <dc:subject/>
  <dc:title>МБОУ ООШ п</dc:title>
</cp:coreProperties>
</file>