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Мечетинская основная общеобразовательная школ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РИНЯТО                                                                                                УТВЕРЖДЕНО</w:t>
      </w:r>
    </w:p>
    <w:p>
      <w:pPr>
        <w:pStyle w:val="Default"/>
        <w:rPr>
          <w:bCs/>
        </w:rPr>
      </w:pPr>
      <w:r>
        <w:rPr>
          <w:bCs/>
        </w:rPr>
        <w:t xml:space="preserve">Протокол заседания                                                                                 Директор МБОУ                                                                                                                         </w:t>
      </w:r>
    </w:p>
    <w:p>
      <w:pPr>
        <w:pStyle w:val="Default"/>
        <w:rPr>
          <w:bCs/>
        </w:rPr>
      </w:pPr>
      <w:r>
        <w:rPr>
          <w:bCs/>
        </w:rPr>
        <w:t xml:space="preserve">педагогического совета                                                                    Пономаревской ООШ МБОУ Пономаревской ООШ                                                         </w:t>
      </w:r>
      <w:r>
        <w:rPr/>
        <w:t>________  А.И.Лактионов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 xml:space="preserve">1 от 25.08.2016г.                                                                      приказ № 93/1 от 31 .08.2016г.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емейном образовании и самообразовани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ОУ Пономаревской ООШ</w:t>
      </w:r>
    </w:p>
    <w:p>
      <w:pPr>
        <w:pStyle w:val="Heading2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федеральные документы</w:t>
      </w:r>
    </w:p>
    <w:p>
      <w:pPr>
        <w:pStyle w:val="Heading2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егиональные документы</w:t>
      </w:r>
    </w:p>
    <w:p>
      <w:pPr>
        <w:pStyle w:val="Heading2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муниципальные документы</w:t>
      </w:r>
    </w:p>
    <w:p>
      <w:pPr>
        <w:pStyle w:val="Heading2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документы образовательной организации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»"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Федеральным законом от 29.12.2012 г. № 273-ФЗ «Об образовании в Российской Федерации» общее образование может быть получено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а) в организациях, осуществляющих образовательную деятельность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не организаций, осуществляющих образовательную деятельность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 формах семейного образования и самообразования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Настоящие Положение определяет порядок организации получения семейного образования, самообразова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Организация семейного образования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 Обучающийся может перейти на семейную форму получения образования на любом уровне образования: начальном общем, основном общем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 должны проинформировать  Отдел образования администрации Кашарского района, который ведет учет детей, имеющих право на получение общего образования каждого уровн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7"/>
        <w:jc w:val="both"/>
        <w:rPr/>
      </w:pPr>
      <w:r>
        <w:rPr>
          <w:sz w:val="28"/>
          <w:szCs w:val="28"/>
        </w:rPr>
        <w:t>2.7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граждан на обучение по  общеобразовательным программам начального общего, основного общего  и среднего общего образования, утвержденным приказом Минобрнауки России от 02.04.2014 №32.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Организация самообразования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реднее общее образование может быть получено в форме самообразования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3. Лица, избравшие самообразование как форму получения основно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 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Организация и проведение аттестации обучающихся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Лица, не имеющие основно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ями (законными представителями) несовершеннолетнего гражданин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месте с заявлением предоставляются следующие документы: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дело (при отсутствии личного дела в образовательном учреждении оформляется личное дело на время прохождения аттестации);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правка о промежуточной аттестации в образовательном учреждении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. Копия распорядительного акта хранится в личном деле экстерна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8. Экстерны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Результаты промежуточной аттестации экстернов отражаются в протоколах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ей образовательной программе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3. Экстернам, прошедшим промежуточную аттестацию и не проходившим государственную итоговую аттестацию, выдается справка о промежуточной аттестации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 Экстернам, прошедшим государственную итоговую аттестацию, выдается документ государственного образца об основно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. Права обучающихся, получающих образование в семейной форме и самообразования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</w:t>
      </w:r>
      <w:r>
        <w:rPr/>
        <w:t xml:space="preserve">ассовых мероприятиях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49:00Z</dcterms:created>
  <dc:creator>Comp</dc:creator>
  <dc:description/>
  <cp:keywords/>
  <dc:language>en-US</dc:language>
  <cp:lastModifiedBy>Пользователь</cp:lastModifiedBy>
  <cp:lastPrinted>2017-05-11T08:49:00Z</cp:lastPrinted>
  <dcterms:modified xsi:type="dcterms:W3CDTF">2020-06-29T13:23:00Z</dcterms:modified>
  <cp:revision>5</cp:revision>
  <dc:subject/>
  <dc:title>Положение о семейном образовании и самообразовании</dc:title>
</cp:coreProperties>
</file>