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  основная 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ОБ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ОБЖ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ОБЖ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ОБЖ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ОБЖ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ОБЖ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ОБЖ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 технологии ОБЖ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у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ункци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ыми направлениями деятельности учителя ОБЖ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еподавание основ безопасности жизне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ция в соответствии с законодательством допризывной подготовки обучающихся и учёт военнообязанн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и проведение в школе мероприятий по Г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подготовка школы к работе в условиях стихийных бедств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организация работы школы по технике безопасности и пожарной безопасност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ind w:firstLine="720"/>
        <w:jc w:val="both"/>
        <w:rPr/>
      </w:pPr>
      <w:r>
        <w:rPr>
          <w:sz w:val="24"/>
        </w:rPr>
        <w:t>учитель ОБЖ  выполняет следующие обязан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уществляет обучение и воспитание обучающихся, воспитанников с учетом специфики курсов основ безопасности жизнедеятельности и допризывной подготовки в объеме не более 9 часов в неделю (360 часов в год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рганизует, планирует и проводит учебные, в т.ч. факультативные и внеурочные занятия, используя разнообразные формы, приемы, методы и средства обуч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рганизует разнообразные виды деятельности обучающихся, воспитанников ориентируясь на личность обучающихся, воспитанников, развитие мотивации их познавательных интересов, способностей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рганизует самостоятельную деятельность обучающихся, воспитанников, проблемное обучение, осуществляет связь обучения с практикой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суждает с обучающимися, воспитанниками актуальные события современ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пособствует формированию общей культуры лич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воспитанников, используя современные информационные, компьютерные технологии в свое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вует в планировании и проведении мероприятий по охране труда работников образовательного учреждения, а также жизни и здоровья обучающихся, воспитанни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рабатывает инструкции по охране труда, пожарной, антитеррористической и дорож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водит инструктажи работников школы и обучающихся по вопросам безопасности жизне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заимодействует с заинтересованными организациям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казывает помощь военкоматам в отборе юношей для поступления в военные учебные завед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дет учет военнообязанных в образовательном учреждении и представляет соответствующие отчеты в военкома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атывает план гражданской обороны (ГО)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рганизует занятия по ГО с работниками образовательного учрежд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отовит и проводит командно-штабные, тактико-специальные учения и другие мероприятия по ГО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вует в обеспечении функционирования образовательного учреждения при возникновении различных чрезвычайных ситуа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еспечивает содержание защитных сооружений, индивидуальных средств защиты и формирований ГО в надлежащей готов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одит практические занятия и тренировки обучающихся, воспитанников и работников образовательного учреждения по действиям в экстремальных ситуация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ивает создание и совершенствование учебно-материальной базы, соблюдение обучающимися, воспитанниками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ставляет отчетность по установленной форме, в том числе и с использованием электронных форм ведения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носит предложения по совершенствованию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ивает охрану жизни и здоровья обучающихся, воспитанников во время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вует в работе комиссии по расследованию несчастных случаев, происшедших с работниками, обучающимися, в осуществлении административно-общественного контроля по вопросам охраны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олняет обязанности по охране труда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Права</w:t>
      </w:r>
    </w:p>
    <w:p>
      <w:pPr>
        <w:pStyle w:val="Normal"/>
        <w:ind w:firstLine="720"/>
        <w:jc w:val="both"/>
        <w:rPr/>
      </w:pPr>
      <w:r>
        <w:rPr>
          <w:sz w:val="24"/>
        </w:rPr>
        <w:t>Учитель ОБЖ  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sz w:val="24"/>
        </w:rPr>
        <w:t>Учитель ОБЖ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ОБЖ  несёт ответственность з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преподаватель-организатор ОБЖ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ОБЖ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преподаватель-организатор ОБЖ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 и работников школы 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ОБЖ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ет по графику, составленному исходя из 36-часовой рабочей недели и утверждённому директором школы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ует мероприятия по ГО на каждый учебный год и на каждую учебную четверть. План мероприятий утверждается директором школы не позднее 5 дней с начала планируемого период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ставляет директору письменный отчёт о своей деятельности объёмом не более 5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зирует приказы директора школы по вопросам ГО, ОБЖ, допризывной подготовки,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яет контроль выполнения правил безопасности  классными руководителями, учителями предметниками, ответственными  за кабинет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меняет в установленном порядке временно отсутствующих учителей на условиях почасовой опла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3"/>
      </w:tblGrid>
      <w:tr>
        <w:trPr/>
        <w:tc>
          <w:tcPr>
            <w:tcW w:w="5001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</w:t>
            </w:r>
            <w:r>
              <w:rPr>
                <w:b/>
                <w:bCs/>
                <w:u w:val="single"/>
                <w:lang w:val="ru-RU"/>
              </w:rPr>
              <w:t>Милованова В.В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Шашаев А.Г.</dc:creator>
  <dc:description/>
  <cp:keywords/>
  <dc:language>en-US</dc:language>
  <cp:lastModifiedBy>Пономаревская ООШ</cp:lastModifiedBy>
  <cp:lastPrinted>2016-12-25T12:19:00Z</cp:lastPrinted>
  <dcterms:modified xsi:type="dcterms:W3CDTF">2016-12-25T09:23:00Z</dcterms:modified>
  <cp:revision>9</cp:revision>
  <dc:subject/>
  <dc:title>МБОУ ООШ п</dc:title>
</cp:coreProperties>
</file>