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-Мечетинская основная общеобразовательная школа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Monotype Corsiva"/>
          <w:bCs/>
        </w:rPr>
        <w:t xml:space="preserve"> </w:t>
      </w:r>
      <w:r>
        <w:rPr>
          <w:rFonts w:cs="Times New Roman" w:ascii="Times New Roman" w:hAnsi="Times New Roman"/>
          <w:bCs/>
        </w:rPr>
        <w:t>ПРИНЯТО                                                                                                УТВЕРЖДЕНО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отокол заседания                                                                                 Директор МБОУ                                                                                                                         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едагогического совета                                                                  ПономаревскойООШ       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Пономаревской ООШ                                                                             </w:t>
      </w:r>
      <w:r>
        <w:rPr>
          <w:rFonts w:cs="Times New Roman" w:ascii="Times New Roman" w:hAnsi="Times New Roman"/>
        </w:rPr>
        <w:t>________  А.И.Лактионов</w:t>
      </w:r>
    </w:p>
    <w:p>
      <w:pPr>
        <w:pStyle w:val="13"/>
        <w:ind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1 от 25.08.2016г.                                                                               приказ № 93/1 от 31 .08.2016г.                                                                                                          </w:t>
      </w:r>
    </w:p>
    <w:p>
      <w:pPr>
        <w:pStyle w:val="13"/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30" w:after="30"/>
        <w:ind w:left="851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Default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Default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организации образования детей на дому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Пономаревской ООШ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851" w:hanging="0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. Общие положения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  <w:lang w:eastAsia="ru-RU"/>
        </w:rPr>
        <w:t>1.1. Надомное обучение – одна из форм получения образования для учащихся по состоянию здоровья временно не способных посещать занятия в МБОУ  Пономаревской ООШ (далее Школа).</w:t>
      </w:r>
    </w:p>
    <w:p>
      <w:pPr>
        <w:pStyle w:val="Normal"/>
        <w:spacing w:before="0" w:after="150"/>
        <w:ind w:left="85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Настоящее Положение регулирует деятельность Школы по организации надомного обучения детей, нуждающихся в индивидуальном обучении по состоянию здоровья.</w:t>
      </w:r>
    </w:p>
    <w:p>
      <w:pPr>
        <w:pStyle w:val="Normal"/>
        <w:spacing w:before="0" w:after="150"/>
        <w:ind w:left="85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Данное Положение разработано на основе:</w:t>
      </w:r>
    </w:p>
    <w:p>
      <w:pPr>
        <w:pStyle w:val="Normal"/>
        <w:suppressAutoHyphens w:val="false"/>
        <w:ind w:left="85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Федерального закона от 29.12.2012 года №273-ФЗ «Об образовании в Российской Федерации»; </w:t>
      </w:r>
    </w:p>
    <w:p>
      <w:pPr>
        <w:pStyle w:val="Normal"/>
        <w:suppressAutoHyphens w:val="false"/>
        <w:ind w:left="85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Закона Российской Федерации «Об основных гарантиях прав ребенка в Российской Федерации»;</w:t>
      </w:r>
    </w:p>
    <w:p>
      <w:pPr>
        <w:pStyle w:val="Normal"/>
        <w:suppressAutoHyphens w:val="false"/>
        <w:ind w:left="85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Федерального государственного образовательного стандарта начального общего образования и основного общего образования;</w:t>
      </w:r>
    </w:p>
    <w:p>
      <w:pPr>
        <w:pStyle w:val="Normal"/>
        <w:suppressAutoHyphens w:val="false"/>
        <w:ind w:left="85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Федерального компонента государственного образовательного стандарта начального общего, основного общего и среднего (полного) общего образования, утвержденного приказом Министерства образования РФ от 05.03.2004 г. №1089;</w:t>
      </w:r>
    </w:p>
    <w:p>
      <w:pPr>
        <w:pStyle w:val="Normal"/>
        <w:suppressAutoHyphens w:val="false"/>
        <w:ind w:left="851" w:hanging="0"/>
        <w:jc w:val="both"/>
        <w:rPr/>
      </w:pPr>
      <w:r>
        <w:rPr>
          <w:sz w:val="28"/>
          <w:szCs w:val="28"/>
          <w:lang w:eastAsia="ru-RU"/>
        </w:rPr>
        <w:t>Приказа Минобразования РО от 18.04.2016 № 271 «Об утверждении регионального примерного недельного учебного плана для образовательных организаций реализующих программы общего образования расположенных на территории РО»;</w:t>
      </w:r>
    </w:p>
    <w:p>
      <w:pPr>
        <w:pStyle w:val="Normal"/>
        <w:suppressAutoHyphens w:val="false"/>
        <w:ind w:left="851" w:hanging="0"/>
        <w:jc w:val="both"/>
        <w:rPr/>
      </w:pPr>
      <w:r>
        <w:rPr>
          <w:sz w:val="28"/>
          <w:szCs w:val="28"/>
        </w:rPr>
        <w:t>Порядка регламентации и оформления отношений государственной и муниципальных образовательных организаций и родителей (законных представителей) обучающихся, нуждающихся в длительном лечении, а также детей-инвалидов и в части организации обучения по основным общеобразовательным программам на дому или в медицинских организациях, утвержденным приказом МОиН РО от 17.10.2013 года №1372 (в ред. 24.02.2015 №209); Регионального учебного плана индивидуального обучения на дому лиц, по состоянию здоровья временно или постоянно не посещающих общеобразовательные организации, утвержденным приказом МОиН РО от 14.02.2012 года №1372 (в ред. 24.02.2015 №210);</w:t>
      </w:r>
    </w:p>
    <w:p>
      <w:pPr>
        <w:pStyle w:val="Style19"/>
        <w:spacing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ка регламентации и оформления отношений государственной и муниципальной образовательной организации Ростовской област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, утвержденным Постановлением Министерства общего и профессионального образования Ростовской области от 28.03.2014 №1; </w:t>
      </w:r>
    </w:p>
    <w:p>
      <w:pPr>
        <w:pStyle w:val="Style19"/>
        <w:spacing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я министерства общего и профессионального образования Ростовской области от 30.07.2015 №5 «О внесении изменений в постановление министерства общего и профессионального образования Ростовской области от 28.03.2014 №1»;</w:t>
      </w:r>
    </w:p>
    <w:p>
      <w:pPr>
        <w:pStyle w:val="Normal"/>
        <w:suppressAutoHyphens w:val="false"/>
        <w:ind w:left="851" w:hanging="0"/>
        <w:jc w:val="both"/>
        <w:rPr/>
      </w:pPr>
      <w:r>
        <w:rPr>
          <w:sz w:val="28"/>
          <w:szCs w:val="28"/>
          <w:lang w:eastAsia="ru-RU"/>
        </w:rPr>
        <w:t>Устава МБОУ Пономаревской ООШ.</w:t>
      </w:r>
    </w:p>
    <w:p>
      <w:pPr>
        <w:pStyle w:val="Normal"/>
        <w:spacing w:before="0" w:after="150"/>
        <w:ind w:left="851" w:hanging="0"/>
        <w:jc w:val="both"/>
        <w:rPr/>
      </w:pPr>
      <w:r>
        <w:rPr>
          <w:sz w:val="28"/>
          <w:szCs w:val="28"/>
          <w:lang w:eastAsia="ru-RU"/>
        </w:rPr>
        <w:t>1.4. Школа реализует общеобразовательные программы начального общего, основного общего образования по индивидуально разработанному учебному плану.</w:t>
      </w:r>
    </w:p>
    <w:p>
      <w:pPr>
        <w:pStyle w:val="Normal"/>
        <w:spacing w:before="0" w:after="150"/>
        <w:ind w:left="851" w:hanging="0"/>
        <w:jc w:val="both"/>
        <w:rPr/>
      </w:pPr>
      <w:r>
        <w:rPr>
          <w:sz w:val="28"/>
          <w:szCs w:val="28"/>
          <w:lang w:eastAsia="ru-RU"/>
        </w:rPr>
        <w:t>1.5. Содержание учебной программы для учащегося надомного обучения определяется с учетом особенностей психофизического развития и ученических возможностей обучающегося, характера и течения заболевания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1.6. Обучение детей с ограниченными возможностями здоровья в Учреждении осуществляется в следующих формах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1.6.1. индивидуально  (на  дому)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1.6.2. групповое обучение, 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1.6.3. использование электронных образовательных ресурсов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.6.4. дистанционных образовательных технологий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1.7. Основные понятия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1.7.1. Обучающийся с ограниченными возможностями здоровья — 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1.7.2. Инклюзивное образование —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1.7.3. Адаптированная образовательная программа — образовательная программа, адаптированная для обучения лиц с ограниченными возможностями здоровья с учетом особенностей их психофизического развития, индивидуальных возможностей и при  необходимости обеспечивающая коррекцию нарушений развития и социальную  адаптацию указанных лиц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.8. Основной целью обучения детей по адаптированным программам является 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ализация права обучающихся с ограниченными возможностями здоровья на получение общего образования в соответствии с федеральными государственными  образовательными стандартами,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ние условий для коррекции нарушений в их развитии и социальной адаптации, 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-оказание ранней коррекционной помощи на основе специальных педагогических подходов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1.9. Организация обучения детей по адаптированным программам строится в соответствии с принципами гуманизации , свободного развития личности и обеспечивает вариативность системы образования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1.10. Основные задачи:</w:t>
      </w:r>
    </w:p>
    <w:p>
      <w:pPr>
        <w:pStyle w:val="Normal"/>
        <w:ind w:left="851" w:hanging="0"/>
        <w:jc w:val="both"/>
        <w:rPr/>
      </w:pPr>
      <w:r>
        <w:rPr>
          <w:rFonts w:eastAsia="SymbolMT;PMingLiU"/>
          <w:sz w:val="28"/>
          <w:szCs w:val="28"/>
        </w:rPr>
        <w:t xml:space="preserve">1.10.1. </w:t>
      </w:r>
      <w:r>
        <w:rPr>
          <w:sz w:val="28"/>
          <w:szCs w:val="28"/>
        </w:rPr>
        <w:t>создание эффективной системы психолого-педагогического и медико-социального сопровождения обучающихся с ограниченными возможностями здоровья в общеобразовательной организации с целью максимальной коррекции недостатков их психофизического развития, эмоционально-волевой сферы, активизации познавательной деятельности, формирования навыков и умений учебной деятельности;</w:t>
      </w:r>
    </w:p>
    <w:p>
      <w:pPr>
        <w:pStyle w:val="Normal"/>
        <w:ind w:left="851" w:hanging="0"/>
        <w:jc w:val="both"/>
        <w:rPr/>
      </w:pPr>
      <w:r>
        <w:rPr>
          <w:rFonts w:eastAsia="Arial Unicode MS"/>
          <w:sz w:val="28"/>
          <w:szCs w:val="28"/>
        </w:rPr>
        <w:t>1.10.2.</w:t>
      </w:r>
      <w:r>
        <w:rPr>
          <w:rFonts w:eastAsia="SymbolMT;PMingLiU"/>
          <w:sz w:val="28"/>
          <w:szCs w:val="28"/>
        </w:rPr>
        <w:t xml:space="preserve"> </w:t>
      </w:r>
      <w:r>
        <w:rPr>
          <w:sz w:val="28"/>
          <w:szCs w:val="28"/>
        </w:rPr>
        <w:t>освоение обучающимися с ограниченными возможностями здоровья общеобразовательных программ;</w:t>
      </w:r>
    </w:p>
    <w:p>
      <w:pPr>
        <w:pStyle w:val="Normal"/>
        <w:ind w:left="851" w:hanging="0"/>
        <w:jc w:val="both"/>
        <w:rPr/>
      </w:pPr>
      <w:r>
        <w:rPr>
          <w:rFonts w:eastAsia="Arial Unicode MS"/>
          <w:sz w:val="28"/>
          <w:szCs w:val="28"/>
        </w:rPr>
        <w:t>1.10.3.</w:t>
      </w:r>
      <w:r>
        <w:rPr>
          <w:rFonts w:eastAsia="SymbolMT;PMingLiU"/>
          <w:sz w:val="28"/>
          <w:szCs w:val="28"/>
        </w:rPr>
        <w:t xml:space="preserve"> </w:t>
      </w:r>
      <w:r>
        <w:rPr>
          <w:sz w:val="28"/>
          <w:szCs w:val="28"/>
        </w:rPr>
        <w:t>формирование у всех участников образовательного процесса толерантного  отношения к проблемам обучающихся с ограниченными возможностями здоровья.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b/>
          <w:sz w:val="28"/>
          <w:szCs w:val="28"/>
        </w:rPr>
        <w:t>2. Организация обучения детей с ограниченными возможностями здоровья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2.1. Зачисление обучающихся с ограниченными возможностями здоровья в Учреждение осуществляется в общем порядке, установленном Российской Федерацией для приема граждан в образовательные учреждения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2.2. Обучение детей с ограниченными возможностями здоровья с учетом уровня развития ребенка может быть организовано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2.2.1. по образовательным программам начального общего, основного общего образования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2.2.2. адаптированным образовательным программам в соответствии с рекомендациями психолого-медико-педагогической комиссии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.2.3. по индивидуальной образовательной программе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2.3. Дети с ограниченными возможностями здоровья принимаются на обучение 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2.4. Содержание общего образования и условия организации обучения инвалидов определяются в соответствии с индивидуальной программой реабилитации инвалида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2.5. Обучение детей с ограниченными возможностями здоровья школьного возраста по основным образовательным программам включает программу коррекционной работы, направленную на обеспечение коррекции недостатков в физическом и (или) психическом развитии детей и оказание помощи детям этой категории в освоении основной образовательной программы общего образования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2.6. С учетом психофизиологических особенностей для обучающихся с ограниченными возможностями здоровья могут разрабатываться индивидуальные учебные планы, включающие график обучения, учебную нагрузку, сроки освоения ими образовательных программ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Индивидуальные учебные планы утверждаются Педагогическим советом Учреждения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В индивидуальный учебный план при необходимости включается коррекционный блок, представленный индивидуальными и групповыми занятиями с учетом первичного нарушения и особых образовательных потребностей обучающихся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2.7. Образовательная деятельность для детей с ограниченными возможностями здоровья, обучающихся индивидуально (на дому) организуется в соответствии с расписанием учебных занятий, утвержденным Учреждением по согласованию с родителями (законными представителями) обучающихся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2.8. Для детей с ограниченными возможностями здоровья, обучающихся индивидуально (на дому) оформляется отдельный классный журнал, где фиксируется прохождение программного материала. В журнал соответствующего класса переносятся четвертные (полугодовые), годовые и итоговые оценки обучающегося по предметам и решение о переводе обучающегося в следующий класс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2.9. Режим работы при обучении детей с ограниченными возможностями здоровья индивидуально (на дому) по пятидневной или шестидневной неделе определяется Учреждением самостоятельно по согласованию с родителями (законными представителями) обучающегося.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b/>
          <w:sz w:val="28"/>
          <w:szCs w:val="28"/>
        </w:rPr>
        <w:t>3. Организация аттестации обучающихся с ограниченными возможностями здоровья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3.1. Освоение образовательной программы, в том числе отдельной ее части, учебного предмета, курса, дисциплины (модуля) образовательной программы, сопровождается текущим контролем успеваемости и промежуточной аттестацией учащихся. Формы, периодичность и порядок проведения текущего контроля успеваемости и промежуточной аттестации обучающихся определяются Учреждением  самостоятельно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3.2. Освоение обучающимися основных образовательных программ начального общего, основного общего  образования завершается государственной итоговой аттестацией, которая является обязательной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3.3. Государственная итоговая аттестация детей с ограниченными возможностями здоровья проводится в обстановке, исключающей влияние негативных факторов на состояние их здоровья, и в условиях, отвечающих психофизическим особенностям и состоянию здоровья выпускников в соответствии с федеральным  законодательством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3.4. Дети с ограниченными возможностями здоровья, успешно прошедшие государственную итоговую аттестацию по  образовательным программам основного общего  образования, получают аттестат об основном общем или среднем общем образовании, подтверждающий получение общего образования соответствующего уровня.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b/>
          <w:sz w:val="28"/>
          <w:szCs w:val="28"/>
        </w:rPr>
        <w:t>4. Психолого-педагогическое сопровождение ребенка с ограниченными возможностями здоровья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4.1. Диагностико-коррекционное, психолого-медико-педагогическое сопровождение обучающихся с ограниченными возможностями здоровья осуществляется психолого-медико-педагогическим консилиумом Учреждения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4.2. Специалисты психолого-медико-педагогического консилиума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4.2.1. проводят предварительную работу с обучающимися, родителями (законными представителями), педагогическими работниками Учреждения, направленную на подготовку к организации обучения детей с ограниченными возможностями здоровья в Учреждении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4.2.2. разрабатывают совместно с педагогами индивидуальные образовательные маршруты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4.2.3. отслеживают эффективность обучения детей с ограниченными возможностями здоровья по программе, рекомендованной психолого-медико-педагогической комиссии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4.2.4. организуют систематическое сопровождение образовательного процесса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4.2.5. осуществляют анализ выполнения рекомендаций всеми участниками образовательного процесса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4.2.6. согласуют со специалистами психолого-медико-педагогической комиссии оценку результатов обучения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4.3. Комплексное сопровождение детей с ограниченными возможностями здоровья в условиях Учреждения осуществляют педагог-психолог, социальный педагог, учителя-предметники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4.4. Результаты адаптации, продвижения в развитии и личностном росте обучающихся, формирования навыков образовательной деятельности, освоение образовательных программ, показатели функционального состояния их здоровья фиксируются в документации психолого-медико-педагогического консили</w:t>
      </w:r>
      <w:r>
        <w:rPr/>
        <w:t>ума.</w:t>
      </w:r>
    </w:p>
    <w:sectPr>
      <w:footerReference w:type="default" r:id="rId2"/>
      <w:type w:val="nextPage"/>
      <w:pgSz w:w="11906" w:h="16838"/>
      <w:pgMar w:left="624" w:right="1132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1020" w:after="1020"/>
      <w:jc w:val="center"/>
    </w:pPr>
    <w:rPr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otype Corsiva" w:hAnsi="Monotype Corsiva" w:eastAsia="Calibri" w:cs="Monotype Corsiv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4:40:00Z</dcterms:created>
  <dc:creator>user</dc:creator>
  <dc:description/>
  <cp:keywords/>
  <dc:language>en-US</dc:language>
  <cp:lastModifiedBy>Пользователь</cp:lastModifiedBy>
  <cp:lastPrinted>2017-04-28T13:37:00Z</cp:lastPrinted>
  <dcterms:modified xsi:type="dcterms:W3CDTF">2020-06-29T13:22:00Z</dcterms:modified>
  <cp:revision>5</cp:revision>
  <dc:subject/>
  <dc:title>Утверждаю:</dc:title>
</cp:coreProperties>
</file>