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25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5" w:after="150"/>
        <w:ind w:firstLine="540"/>
        <w:jc w:val="both"/>
        <w:rPr>
          <w:iCs/>
          <w:sz w:val="24"/>
        </w:rPr>
      </w:pPr>
      <w:r>
        <w:rPr>
          <w:sz w:val="24"/>
        </w:rPr>
        <w:t xml:space="preserve">Настоящая должностная инструкция разработана и утверждена на основании трудового договора с учителем и в соответствии с положениями Трудового кодекса Российской Федерации и </w:t>
      </w:r>
      <w:r>
        <w:rPr>
          <w:iCs/>
          <w:sz w:val="24"/>
        </w:rPr>
        <w:t>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Style17"/>
        <w:spacing w:before="0" w:after="0"/>
        <w:jc w:val="center"/>
        <w:rPr>
          <w:b/>
          <w:b/>
          <w:color w:val="292929"/>
        </w:rPr>
      </w:pPr>
      <w:r>
        <w:rPr>
          <w:b/>
          <w:color w:val="292929"/>
        </w:rPr>
        <w:t>1. Общие положения</w:t>
      </w:r>
    </w:p>
    <w:p>
      <w:pPr>
        <w:pStyle w:val="Style17"/>
        <w:spacing w:before="0" w:after="0"/>
        <w:jc w:val="both"/>
        <w:rPr>
          <w:color w:val="292929"/>
        </w:rPr>
      </w:pPr>
      <w:r>
        <w:rPr>
          <w:color w:val="292929"/>
        </w:rPr>
        <w:t>1.1. Учитель начальных классов относится к категории специалистов.</w:t>
      </w:r>
    </w:p>
    <w:p>
      <w:pPr>
        <w:pStyle w:val="Style17"/>
        <w:spacing w:before="0" w:after="0"/>
        <w:jc w:val="both"/>
        <w:rPr>
          <w:color w:val="292929"/>
        </w:rPr>
      </w:pPr>
      <w:r>
        <w:rPr>
          <w:color w:val="292929"/>
        </w:rPr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7"/>
        <w:spacing w:before="0" w:after="0"/>
        <w:jc w:val="both"/>
        <w:rPr>
          <w:color w:val="292929"/>
        </w:rPr>
      </w:pPr>
      <w:r>
        <w:rPr>
          <w:color w:val="292929"/>
        </w:rPr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7"/>
        <w:spacing w:before="0" w:after="0"/>
        <w:jc w:val="both"/>
        <w:rPr>
          <w:color w:val="292929"/>
        </w:rPr>
      </w:pPr>
      <w:r>
        <w:rPr>
          <w:color w:val="292929"/>
        </w:rPr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7"/>
        <w:spacing w:before="0" w:after="0"/>
        <w:jc w:val="both"/>
        <w:rPr>
          <w:color w:val="292929"/>
        </w:rPr>
      </w:pPr>
      <w:r>
        <w:rPr>
          <w:color w:val="292929"/>
        </w:rPr>
        <w:t>1.4. Учитель начальных классов должен знать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онституцию РФ; законы РФ, решения Правительства РФ и органов управления образованием по вопросам образования, </w:t>
      </w:r>
      <w:r>
        <w:rPr>
          <w:color w:val="292929"/>
          <w:sz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Конвенцию о правах ребенк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педагогику, психологию, возрастную физиолог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школьную гигиену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методику преподавания предмет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требования ФГОС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методику воспитательной работы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требования к оснащению и оборудованию учебных кабинетов и подсобных помещений к ни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средства обучения и их дидактические возможнос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основы научной организации труд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нормативные документы по вопросам обучения и воспитания детей и молодеж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теорию и методы управления образовательными системам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технологии диагностики причин конфликтных ситуаций, их профилактики и разреш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основы экологии, экономики, социолог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трудовое законодательств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правила внутреннего трудового распорядка образовательного учрежд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92929"/>
        </w:rPr>
      </w:pPr>
      <w:r>
        <w:rPr>
          <w:color w:val="292929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.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итель начальных классов выполняет следующие должностные обязанност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Осуществляет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3. Осуществляет поддержку и сопровождение личностного развития учащихся, осуществляя обучение по индивидуальным учебным планам в рамках федеральных государственных образовательных стандартов, на основе современных образовательных технологий, включая информационные, а также цифровые образовательные ресурсы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, на основе примерных основных общеобразовательных программ в соответствии с новым ФГОС и обеспечивает ее выполнение. </w:t>
      </w:r>
    </w:p>
    <w:p>
      <w:pPr>
        <w:pStyle w:val="Normal"/>
        <w:ind w:firstLine="567"/>
        <w:jc w:val="both"/>
        <w:rPr/>
      </w:pPr>
      <w:r>
        <w:rPr>
          <w:sz w:val="24"/>
        </w:rPr>
        <w:t>2.5. Составляет тематические планы работы по учебным предметам и внеурочной деятельности на учебную четверть и рабочий план на каждый урок и занят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7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8. Соблюдает следующий порядок проверки рабочих тетрадей учащихся: в 1-4-х классах ежедневно проверяются все классные и домашние работы учащих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9. Оценивает эффективность и результаты 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</w:rPr>
        <w:t>2.10.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; регулярно проводит анализ качества образ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1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2. 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3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4. Проводит работу над ошибками после проверки контрольных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5. Хранит тетради контрольных работ учащихся в течение учебного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6. Организует совместно с библиотекарем школы и родителями внеклассное чтение учащихся.</w:t>
      </w:r>
    </w:p>
    <w:p>
      <w:pPr>
        <w:pStyle w:val="Normal"/>
        <w:ind w:firstLine="567"/>
        <w:jc w:val="both"/>
        <w:rPr/>
      </w:pPr>
      <w:r>
        <w:rPr>
          <w:sz w:val="24"/>
        </w:rPr>
        <w:t>2.17. Обеспечивает включение учащихся в различные формы внеурочн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8.  Работает в тесном контакте с другими учителями, родителями (лицами, их заменяющим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9. Осваивает и реализует новые образовательные программы, обеспечивающие достижение образовательных целей, использует в своей деятельности Единую коллекцию образовательных ресур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0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1. Дежурит по школе в соответствии с графиком дежурства в перерывах между занятиями, а также за 20 минут до начала и в  течение 20 минут по окончании своих уро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2. Обеспечивает охрану жизни и здоровья, обучающихся во время образовательного процес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3. Выполняет правила по охране труда и пожарной безопас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4. Заменяет  временно отсутствующих учителей начальных классов по распоряжению заместителя директора школы по учебно-воспитательной работе независимо от количества учащихся в класс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5. 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2.26.  Выполняет обязанности по охране труда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В соответствии с «Основными положениями ОСТ-01-2001», введенными в действие приказом Министерства образования РФ от 14.08.2001 № 2953 работник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облюдать требования  охраны   труда, установленные законами и иными нормативными правовыми актами, а также правилами и инструкциями по  охране   труда, утвержденные директором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 охране   труда, оказанию первой помощи при несчастных случаях на производстве, инструктаж по  охране   труда, стажировку на рабочем месте, проверку знаний требований  охраны  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 несчастном случае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В установленном законодательством РФ порядке учитель несет ответственность з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реализацию не в полном объеме образовательных програм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безопасное проведение образовательного процесс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е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Журнале инструктажа учащихся по охране и безопасности труд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ю изучения учащимися (воспитанниками)  правил по охране труда, дорожного движения, поведения в быту и т.п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уществление контроля за соблюдением правил (инструкций)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jc w:val="both"/>
        <w:rPr>
          <w:sz w:val="24"/>
        </w:rPr>
      </w:pPr>
      <w:r>
        <w:rPr>
          <w:sz w:val="24"/>
        </w:rPr>
        <w:t>обработку персональных данных обучающихс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. Взаимоотношения. Связи по должности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sz w:val="24"/>
        </w:rPr>
        <w:t>Учител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4"/>
        </w:rPr>
      </w:pPr>
      <w:r>
        <w:rPr>
          <w:sz w:val="24"/>
        </w:rPr>
        <w:t>работает в режиме выполнения объема установленной ему учебной нагрузки в соответствии с расписанием учебных занятий, участвует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4"/>
        </w:rPr>
      </w:pPr>
      <w:r>
        <w:rPr>
          <w:sz w:val="24"/>
        </w:rPr>
        <w:t xml:space="preserve">в каникулярный период, не совпадающий с отпуском работников, отмена для обучающихся, воспитанников учебных занятий, изменение режима образовательного процесса по санитарно-эпидемиологическим, климатическим и иным основаниям  привлекается к педагогической, методической  и  иным видам  работ, в пределах времени, не превышающего учебной нагруз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4"/>
        </w:rPr>
      </w:pPr>
      <w:r>
        <w:rPr>
          <w:sz w:val="24"/>
        </w:rPr>
        <w:t>заменяет в установленном порядке временно отсутствующих учителей на условиях почасовой опл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4"/>
        </w:rPr>
      </w:pPr>
      <w:r>
        <w:rPr>
          <w:sz w:val="24"/>
        </w:rPr>
        <w:t>получает от администрации школы материалы нормативно-правов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4"/>
        </w:rPr>
      </w:pPr>
      <w:r>
        <w:rPr>
          <w:sz w:val="24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sz w:val="24"/>
        </w:rPr>
      </w:pPr>
      <w:r>
        <w:rPr>
          <w:sz w:val="24"/>
        </w:rPr>
        <w:t xml:space="preserve">режим работы  учителя согласно расписания уроков и плану учебно-воспитательных мероприятий школ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firstLine="540"/>
        <w:jc w:val="center"/>
        <w:rPr>
          <w:sz w:val="24"/>
        </w:rPr>
      </w:pPr>
      <w:r>
        <w:rPr>
          <w:b/>
          <w:bCs/>
          <w:spacing w:val="-8"/>
          <w:sz w:val="24"/>
        </w:rPr>
        <w:t xml:space="preserve">6.  </w:t>
      </w:r>
      <w:r>
        <w:rPr>
          <w:b/>
          <w:bCs/>
          <w:spacing w:val="-1"/>
          <w:sz w:val="24"/>
        </w:rPr>
        <w:t>Критерии оценки деятельности учителя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1. Эффективность использования новейших технологий в образовательном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4"/>
          <w:sz w:val="24"/>
        </w:rPr>
        <w:t>процессе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 xml:space="preserve">6.2. Оперативность, точность, аккуратность выполнения заданий администрации </w:t>
      </w:r>
      <w:r>
        <w:rPr>
          <w:spacing w:val="-5"/>
          <w:sz w:val="24"/>
        </w:rPr>
        <w:t>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3. Плановое ведение учебно-воспитательного процесса.</w:t>
      </w:r>
    </w:p>
    <w:p>
      <w:pPr>
        <w:pStyle w:val="Normal"/>
        <w:shd w:fill="FFFFFF" w:val="clear"/>
        <w:ind w:firstLine="540"/>
        <w:rPr/>
      </w:pPr>
      <w:r>
        <w:rPr>
          <w:sz w:val="24"/>
        </w:rPr>
        <w:t>6.4. Отсутствие обоснованных претензий со стороны всех участников</w:t>
      </w:r>
    </w:p>
    <w:p>
      <w:pPr>
        <w:pStyle w:val="Normal"/>
        <w:shd w:fill="FFFFFF" w:val="clear"/>
        <w:spacing w:before="5" w:after="0"/>
        <w:ind w:firstLine="540"/>
        <w:rPr>
          <w:sz w:val="24"/>
        </w:rPr>
      </w:pPr>
      <w:r>
        <w:rPr>
          <w:spacing w:val="-1"/>
          <w:sz w:val="24"/>
        </w:rPr>
        <w:t>образовательного процесса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6.5. Аккуратность, своевременность, точность оформления отчётной и рабочей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2"/>
          <w:sz w:val="24"/>
        </w:rPr>
        <w:t>документации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6. Отсутствие негативных оценок со стороны администрации школы.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pacing w:val="-1"/>
          <w:sz w:val="24"/>
        </w:rPr>
        <w:t>6.7. Соблюд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331" w:after="0"/>
        <w:ind w:firstLine="540"/>
        <w:jc w:val="center"/>
        <w:rPr>
          <w:sz w:val="24"/>
        </w:rPr>
      </w:pPr>
      <w:r>
        <w:rPr>
          <w:b/>
          <w:bCs/>
          <w:spacing w:val="-6"/>
          <w:sz w:val="24"/>
        </w:rPr>
        <w:t xml:space="preserve">7. </w:t>
      </w:r>
      <w:r>
        <w:rPr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4"/>
        </w:rPr>
        <w:t xml:space="preserve">7.1. Настоящая должностная инструкция составлена в двух экземплярах, один из которых </w:t>
      </w:r>
      <w:r>
        <w:rPr>
          <w:sz w:val="24"/>
        </w:rPr>
        <w:t xml:space="preserve"> хранится в школе, другой - у работн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4"/>
        </w:rPr>
        <w:t xml:space="preserve">7.2. Функции, Обязанности, Права и Ответственность могут быть уточнены в соответствии с изменением Структуры, Задач и Функций учебно-воспитательного </w:t>
      </w:r>
      <w:r>
        <w:rPr>
          <w:sz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pacing w:val="-2"/>
          <w:sz w:val="24"/>
        </w:rPr>
        <w:t>7.3. Изменения и дополнения в настоящую Должностную инструкцию вносятся приказом директора школы.</w:t>
      </w:r>
    </w:p>
    <w:p>
      <w:pPr>
        <w:pStyle w:val="Normal"/>
        <w:shd w:fill="FFFFFF" w:val="clear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  <w:t>7.4. Должностная инструкция распространяется на работников школы, занимающих должности учителей, ведущих предметы, предусмотренные учебным планом школы и иными нормативными актами, регулирующими трудовые отношения в Российской Федерац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098" w:hanging="3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098" w:hanging="3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1"/>
        </w:tabs>
        <w:ind w:left="1591" w:hanging="3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6:00Z</dcterms:created>
  <dc:creator>Шашаев А.Г.</dc:creator>
  <dc:description/>
  <cp:keywords/>
  <dc:language>en-US</dc:language>
  <cp:lastModifiedBy>Пономаревская ООШ</cp:lastModifiedBy>
  <cp:lastPrinted>2015-03-12T13:36:00Z</cp:lastPrinted>
  <dcterms:modified xsi:type="dcterms:W3CDTF">2016-12-14T08:37:00Z</dcterms:modified>
  <cp:revision>16</cp:revision>
  <dc:subject/>
  <dc:title>МБОУ ООШ п</dc:title>
</cp:coreProperties>
</file>