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Утверждаю: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Директор школы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_________А.И.Лактионов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«30» декабря 2016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4"/>
        </w:rPr>
        <w:t>Пономарёвская основная общеобразовательная школ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  <w:t>ДОЛЖНОСТНАЯ ИНСТРУКЦИЯ</w:t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  <w:t>классного руководител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. Классный руководитель назначается и освобождается от должности директором шко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2. Классный руководитель должен иметь высшее или среднее профессиональное образование без предъявления требований к стажу педагогической работы.</w:t>
      </w:r>
    </w:p>
    <w:p>
      <w:pPr>
        <w:pStyle w:val="Normal"/>
        <w:jc w:val="both"/>
        <w:rPr/>
      </w:pPr>
      <w:r>
        <w:rPr>
          <w:sz w:val="24"/>
        </w:rPr>
        <w:t>1.3. Классный руководитель подчиняется непосредственно заместителю директора школы по учебно-воспитательной рабо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4. В своей деятельности учитель руководствуется Конституцией и законами Российской Федерации, указами Президента Российской Федерации, органов управления образованием всех уровней по вопросам образования и воспитания обучающихся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лассный руководитель соблюдает Конвенцию о правах ребенка; знает и соблюдает педагогику, детскую, возрастную, социальную психологию; школьную гигиену; педагогическую этику; теорию и методику воспитательной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Цели и задачи деятельности классного руководителя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  <w:u w:val="single"/>
        </w:rPr>
        <w:t xml:space="preserve">Цель </w:t>
      </w:r>
      <w:r>
        <w:rPr>
          <w:sz w:val="24"/>
        </w:rPr>
        <w:t>деятельности классного руководителя: создание условий для саморазвития и самореализации личности обучающегося, его успешной социализации в обществе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  <w:u w:val="single"/>
        </w:rPr>
        <w:t>Задачи к</w:t>
      </w:r>
      <w:r>
        <w:rPr>
          <w:sz w:val="24"/>
        </w:rPr>
        <w:t>лассного руководител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формирование и развитие классного коллекти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здание ситуации защищенности, эмоционального комфорта, благоприятных психолого-педагогических условий для развития личн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рганизация системы отношений через разнообразные виды воспитывающей деятельности классного коллекти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здание условий для индивидуального самовыражения каждого ребенка и развития каждой личности, сохранения неповторимости и раскрытия его потенциальных способност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защита прав и интересов обучающихс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рганизация системной работы с коллективом клас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гуманизация отношений между обучающимися в коллектив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формирование нравственных смыслов и духовных ориентир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рганизация социально-значимой, творческой деятельности воспитанников в классном сообществе через развитие ученического самоуправ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установление и поддерживание связи школы с родител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Функции классного руководите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ятельность классного руководителя – целенаправленный, системный, планируемый процесс, строящийся на основе программы воспитания общеобразовательного учреждения, анализа предыдущей деятельности, позитивных и негативных тенденций общественной жизни, на основе личностно-ориентированного подхода с учетом актуальных задач, стоящих перед педагогическим коллективом образовательного учреждения, и ситуации в классном коллективе, межэтнических и межконфессиональных отнош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лассный руководитель в своей деятельности учитывает уровень воспитанности обучающихся, социальные и материальные условия их жизни, специфику семейных обстоятель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Функции  классного руководителя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.1. Организационно-координирующа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установление связи общеобразовательного учреждения и семьи, содействие в организации родительского всеобуч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рганизация, в случае необходимости, психолого-педагогической консультации родителям, испытывающим затруднения в воспитании дет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рганизация материальной помощи через систему социальной защиты населения семьям, оказавшимся в трудной жизненной ситу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заимодействие с учителями-предметниками, работающими в классе, другими специалистами общеобразовательного учреждения (социальным педагогом, педагогом-психологом, медицинским работником, школьным библиотекарем) и организация своевременной помощи этих специалистов детям, нуждающимся  в такой помощ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учет и стимулирование разнообразной деятельности обучающихся, в том числе в системе дополнительного образования дет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индивидуальное воздействие и взаимодействие с каждым обучающимся и коллективом класса в целом как субъектами этой деятельности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right="14" w:firstLine="284"/>
        <w:jc w:val="both"/>
        <w:rPr>
          <w:sz w:val="24"/>
        </w:rPr>
      </w:pPr>
      <w:r>
        <w:rPr>
          <w:sz w:val="24"/>
        </w:rPr>
        <w:t>-  просветительская работа для родителей (законных представителей) учащихся по вопросам организации усвоения ФГОС и образовательных программ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left="142" w:right="19" w:hanging="0"/>
        <w:jc w:val="both"/>
        <w:rPr>
          <w:sz w:val="24"/>
        </w:rPr>
      </w:pPr>
      <w:r>
        <w:rPr>
          <w:sz w:val="24"/>
        </w:rPr>
        <w:t>-овладение учащимися рациональными способами и приемами учебной деятельн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едение документации (классный журнал, дневники, личные дела обучающихся, план работы классного руководителя, социальный паспорт класса, а также семей, оказавшихся в трудной жизненной ситуации, план работы с детьми, состоящими на особом контроле, «дневники наблюдений» за «трудными учащимися»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.2. Коммуникативна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егулирование межличностных отношений между обучающимис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установление субъектных отношений между учителем и обучающимис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действие общему благоприятному психологическому климату в коллектив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казание помощи обучающимся в формировании коммуникативных каче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.3. Аналитико-прогностическа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изучение условий воспитания детей в семье, составление социального паспорта класса, а также семей учащихся, оказавшихся в трудной жизненной ситу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изучение индивидуальных особенностей обучающихся и динамики их развития, взятие под контроль детей, требующих к себе особого вним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пределение состояния и перспектив развития классного коллекти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3.4. Контрольны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за успеваемостью каждого обучающегос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за посещаемостью учебных занятий обучающимися. 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14" w:hanging="0"/>
        <w:jc w:val="both"/>
        <w:rPr>
          <w:sz w:val="24"/>
        </w:rPr>
      </w:pPr>
      <w:r>
        <w:rPr>
          <w:sz w:val="24"/>
        </w:rPr>
        <w:t>- за соблюдением учащимися класса правил поведения учащих</w:t>
        <w:softHyphen/>
        <w:t>ся и техники безопасности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jc w:val="both"/>
        <w:rPr>
          <w:sz w:val="24"/>
        </w:rPr>
      </w:pPr>
      <w:r>
        <w:rPr>
          <w:sz w:val="24"/>
        </w:rPr>
        <w:t>- за организацией питания учащимися своего класса.</w:t>
      </w:r>
    </w:p>
    <w:p>
      <w:pPr>
        <w:pStyle w:val="Normal"/>
        <w:jc w:val="center"/>
        <w:rPr/>
      </w:pPr>
      <w:r>
        <w:rPr>
          <w:b/>
          <w:sz w:val="24"/>
        </w:rPr>
        <w:t>4. Формы работы классного руководите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В соответствии со своими функциями классный руководитель выбирает формы работы с обучающимися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индивидуальные (беседа, консультация, обмен мнениями, оказание индивидуальной помощи, совместный поиск решения проблемы и др.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рупповые (творческие группы, органы самоуправления и др.)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ллективные (конкурсы, спектакли, концерты, походы, слеты, соревнования и др.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 выборе форм работы с обучающимися целесообразно руководствоваться следующим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определять содержание и основные виды деятельности в соответствии с задачами, стоящими перед общеобразовательным учреждением  учитывать принципы организации образовательного процесса, возможности, интересы и потребности обучающихся, внешние условия обеспечивать целостность содержания, форм и методов социально-значимой, творческой деятельности обучающихся класса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Классный руководитель имеет прав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олучать информацию о психическом и физическом здоровье дет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ыносить на рассмотрение администрации предложения, согласованные с коллективом клас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иглашать для беседы родителей (или лиц их замещающих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о согласованию с администрацией общеобразовательного учреждения обращаться в комиссию по делам несовершеннолетних, в психолого-педагогическую комиссию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олучать помощь от педагогического коллектива общеобразовательного учрежд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пределять индивидуальный режим работы с детьми, исходя из конкретной ситу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ести опытно-экспериментальную работу по проблемам воспит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участвовать в управлении школой в порядке, определяемом Уставом школы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на защиту профессиональной чести и достоинств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знакомиться с жалобами и другими документами, содержащими оценку его работы, давать по ним объяснения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защищать свои интересы самостоятельно и (или) через представителя, в том числе адвоката, в случае дисциплинарного расследования или служебного расследования, связанного с нарушением учителем норм профессиональной этики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на конфиденциальность дисциплинарного (служебного) расследования, за исключением случаев, предусмотренных законов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вободно выбирать и использовать методики обучения и воспитания, учебные пособия и материалы, учебник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Классный руководитель долже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контролировать успеваемость каждого учени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контролировать посещаемость учебных занятий деть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контролировать организацию питания клас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координировать работу учителей-предметников,  также педагога-психолога, социального педагога с учащимися клас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рганизовывать воспитательную работу с обучающимися класса через проведение «малых педсоветов», педагогических консилиумов, тематических классных часов и других мероприят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иглашать для беседы родителей (или лиц их замещающих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координировать  индивидуальную образовательную траекторию каждого учащегося класса и работу учащихся по наполнению личного портфоли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ести портфолио клас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пособствовать развитию у обучающихся навыков общения, решать проблемы, возникающие в общении с товарищами, учителями, родителя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ыявлять причины низкой успеваемости, организовывать их устранен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действовать получению дополнительного образования обучающимися через систему кружков, клубов, секций, объединений, организуемых в школе, учреждениях  дополнительного образования детей и по месту ж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блюдать права и свободы обучающихс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совместно с социальным педагогом, учителями планировать  индивидуальную работу с «трудными»  учащимися и их семьями, создавать атмосферу доверия и взаимоподдержки в классе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совместно с органами самоуправления обучающихся вести активную пропаганду здорового образа жизни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ести в установленном порядке документацию класса (электронных журналов и дневников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контролировать заполнение обучающимися дневников и проставление в них оценок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поддерживать  постоянный контакт с родителями обучающихся (лицами и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меняющими);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планировать и организовывать воспитательную работу класса в учебное и каникулярное время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обеспечивать безопасное проведение образовательного процесс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перативно извещать администрацию о каждом несчастном случа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принимать меры по оказанию первой доврачебной помощи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вносить предложения по улучшению и оздоровлению условий проведения образовательного процесса, а также доводить до сведения заведующего кабинетом, руководства обо всех недостатках в обеспечении образовательного процесса, снижающих жизнедеятельность и работоспособность организма обучающихся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проводить инструктаж обучающихся по безопасности проведения воспитательных мероприятий с обязательной регистрацией в классном журнале или журнале регистрации инструктаж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организовывать  изучение обучающимися правил по охране труда, правил дорожного движения, поведения в быту, на воде и т.д.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соблюдать Устав и Правила внутреннего трудового распорядка школы, иные локальные правовые акты школы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соблюдать законные права и свободы обучающихся;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участвовать  в работе педагогического совета школы и совещаниях, проводимых администрацией школы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проходить периодические  медицинские обследования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соблюдать  этические нормы поведения в школе, быту, общественных местах, соответствующие общественному положению учителя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систематически повышать свою профессиональную квалификацию; участвовать  в деятельности методических объединений и других формах методической работы.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7</w:t>
      </w:r>
      <w:r>
        <w:rPr>
          <w:sz w:val="24"/>
        </w:rPr>
        <w:t xml:space="preserve">.    </w:t>
      </w:r>
      <w:r>
        <w:rPr>
          <w:b/>
          <w:sz w:val="24"/>
        </w:rPr>
        <w:t>Классный руководитель несет ответственнос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за  жизнь и здоровье обучающихся во время учебно-воспитательного процес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за неисполнение или ненадлежащее исполнение без уважительных причин Устава и Правил внутреннего трудового распорядка школы, иных локальных нормативных актов, законных распоряжений директора школы, должностных обязанностей, установленных настоящей инструкцией, в том числе за не использование предоставленных прав, классный руководитель несет дисциплинарную ответственность в порядке, определенном трудовым законодательство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за грубое нарушение трудовых обязанностей в качестве дисциплинарного наказания может быть применено увольнение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оступка классный руководитель может быть освобожден от занимаемой должности в соответствии с трудовым законодательством и Законом РФ «Об образовании»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за нарушение правил пожарной безопасности, охраны труда, санитарно-гигиенических правил организации учебно-воспитательного процесса классный руководитель привлекается к административной ответственности в порядке и случаях, предусмотренных административным законодательством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 Взаимоотношения. Связи по долж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лассный руководитель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самостоятельно планирует свою работу на каждый учебный год и каждую учебную четверть; план работы утверждается заместителем директора школы по учебно-воспитательной работе не позднее 5 дней с начала планируемого период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едставляет заместителю директора по учебно- воспитательной работе письменный отчет о своей деятельности (в электронном виде) в течение 5 дней по окончании каждого учебного полугод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получает от  администрации школы информацию нормативно-правового и организационно-методического характера, знакомится под расписку с соответствующими документами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работает в тесном контакте с педагогами школы и учреждений дополнительного образования, родителями обучающихс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лицами их заменяющими)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систематически обменивается информацией по вопросам входящим в свою компетенцию, с администрацией и педагогическими работниками школы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.Критерии оценки осуществления функций классного руководите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Эффективность осуществления функций классного руководителя можно оценивать, на  основании двух групп критериев: результативности и деятельност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ритерии результативности отражают тот уровень, которого достигают обучающиеся в своем социальном развитии (уровень общей культуры и дисциплины обучающихся, их гражданской зрелости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итерии деятельности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- эффективность использования  новейших технологий в  учебно- воспитательном процессе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- оперативность, точность, аккуратность выполнения заданий администрации школы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- плановое ведение учебно-воспитательного процесса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- отсутствие обоснованных претензий со стороны всех участников образовательного процесса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- аккуратность, своевременность, точность оформления отчётной и рабочей документации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- отсутствие негативных оценок со стороны администрации школы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- соблюдение трудовой дисциплины.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10.Заключительные полож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1. Настоящая должностная инструкция составлена в двух экземплярах, один из которых хранится в школе, другой – у работн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0.2.Задачи, Обязанности, Права и Ответственность могут быть уточнены в соответствии с изменением Структуры, Задач и Функций  учебно-воспитательного процесса в школ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.Изменения и дополнения в настоящую Должностную инструкцию вносятся приказом директора школы.</w:t>
      </w:r>
    </w:p>
    <w:p>
      <w:pPr>
        <w:pStyle w:val="Normal"/>
        <w:jc w:val="both"/>
        <w:rPr/>
      </w:pPr>
      <w:r>
        <w:rPr/>
        <w:t xml:space="preserve">10.4.Настоящая должностная инструкция разработана в соответствии с Законом РФ «Об образовании», Уставом школы, Типовым положением об общеобразовательном учреждении и другими локальными актами.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954"/>
      </w:tblGrid>
      <w:tr>
        <w:trPr/>
        <w:tc>
          <w:tcPr>
            <w:tcW w:w="4899" w:type="dxa"/>
            <w:tcBorders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 инструкцией ознакомлен(а) :</w:t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Style16"/>
              <w:rPr>
                <w:b/>
                <w:b/>
                <w:bCs/>
                <w:u w:val="single"/>
                <w:lang w:val="ru-RU"/>
              </w:rPr>
            </w:pPr>
            <w:r>
              <w:rPr>
                <w:rFonts w:eastAsia="Courier New"/>
                <w:b/>
                <w:bCs/>
                <w:u w:val="single"/>
                <w:lang w:val="ru-RU"/>
              </w:rPr>
              <w:t xml:space="preserve">                    </w:t>
            </w:r>
            <w:r>
              <w:rPr>
                <w:b/>
                <w:bCs/>
                <w:u w:val="single"/>
                <w:lang w:val="ru-RU"/>
              </w:rPr>
              <w:t xml:space="preserve">Литвин Н.Г. 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подпись)        (расшифровка  подписи)</w:t>
            </w:r>
          </w:p>
        </w:tc>
      </w:tr>
      <w:tr>
        <w:trPr/>
        <w:tc>
          <w:tcPr>
            <w:tcW w:w="4899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Style16"/>
              <w:rPr>
                <w:b/>
                <w:b/>
                <w:bCs/>
                <w:u w:val="single"/>
                <w:lang w:val="ru-RU"/>
              </w:rPr>
            </w:pPr>
            <w:r>
              <w:rPr>
                <w:rFonts w:eastAsia="Courier New"/>
                <w:b/>
                <w:bCs/>
                <w:u w:val="single"/>
                <w:lang w:val="ru-RU"/>
              </w:rPr>
              <w:t xml:space="preserve">                    </w:t>
            </w:r>
            <w:r>
              <w:rPr>
                <w:b/>
                <w:bCs/>
                <w:u w:val="single"/>
                <w:lang w:val="ru-RU"/>
              </w:rPr>
              <w:t>Карслиева Е.Н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подпись)        (расшифровка  подписи)</w:t>
            </w:r>
          </w:p>
        </w:tc>
      </w:tr>
      <w:tr>
        <w:trPr/>
        <w:tc>
          <w:tcPr>
            <w:tcW w:w="4899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________________   </w:t>
            </w:r>
            <w:r>
              <w:rPr>
                <w:b/>
                <w:bCs/>
                <w:u w:val="single"/>
                <w:lang w:val="ru-RU"/>
              </w:rPr>
              <w:t>Немудрякина Г.А.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подпись)        (расшифровка  подписи)</w:t>
            </w:r>
          </w:p>
        </w:tc>
      </w:tr>
      <w:tr>
        <w:trPr/>
        <w:tc>
          <w:tcPr>
            <w:tcW w:w="4899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________________   </w:t>
            </w:r>
            <w:r>
              <w:rPr>
                <w:b/>
                <w:bCs/>
                <w:u w:val="single"/>
                <w:lang w:val="ru-RU"/>
              </w:rPr>
              <w:t>Туриченко Л.П.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подпись)        (расшифровка  подписи)</w:t>
            </w:r>
          </w:p>
        </w:tc>
      </w:tr>
      <w:tr>
        <w:trPr/>
        <w:tc>
          <w:tcPr>
            <w:tcW w:w="4899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________________   </w:t>
            </w:r>
            <w:r>
              <w:rPr>
                <w:b/>
                <w:bCs/>
                <w:u w:val="single"/>
                <w:lang w:val="ru-RU"/>
              </w:rPr>
              <w:t>Милованова В.В.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подпись)        (расшифровка  подписи)</w:t>
            </w:r>
          </w:p>
        </w:tc>
      </w:tr>
      <w:tr>
        <w:trPr/>
        <w:tc>
          <w:tcPr>
            <w:tcW w:w="4899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________________   </w:t>
            </w:r>
            <w:r>
              <w:rPr>
                <w:b/>
                <w:bCs/>
                <w:u w:val="single"/>
                <w:lang w:val="ru-RU"/>
              </w:rPr>
              <w:t>Фалимонова М.М.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подпись)        (расшифровка  подписи)</w:t>
            </w:r>
          </w:p>
        </w:tc>
      </w:tr>
      <w:tr>
        <w:trPr/>
        <w:tc>
          <w:tcPr>
            <w:tcW w:w="4899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________________  </w:t>
            </w:r>
            <w:r>
              <w:rPr>
                <w:b/>
                <w:bCs/>
                <w:u w:val="single"/>
                <w:lang w:val="ru-RU"/>
              </w:rPr>
              <w:t>Шиллер Т.Я.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подпись)        (расшифровка  подписи)</w:t>
            </w:r>
          </w:p>
        </w:tc>
      </w:tr>
      <w:tr>
        <w:trPr/>
        <w:tc>
          <w:tcPr>
            <w:tcW w:w="4899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   __________________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подпись)        (расшифровка  подписи)</w:t>
            </w:r>
          </w:p>
        </w:tc>
      </w:tr>
      <w:tr>
        <w:trPr/>
        <w:tc>
          <w:tcPr>
            <w:tcW w:w="4899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   __________________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подпись)        (расшифровка  подписи)</w:t>
            </w:r>
          </w:p>
        </w:tc>
      </w:tr>
      <w:tr>
        <w:trPr/>
        <w:tc>
          <w:tcPr>
            <w:tcW w:w="4899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99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16:00Z</dcterms:created>
  <dc:creator>Шашаев А.Г.</dc:creator>
  <dc:description/>
  <cp:keywords/>
  <dc:language>en-US</dc:language>
  <cp:lastModifiedBy>Пономаревская ООШ</cp:lastModifiedBy>
  <cp:lastPrinted>2016-12-25T11:51:00Z</cp:lastPrinted>
  <dcterms:modified xsi:type="dcterms:W3CDTF">2016-12-25T08:52:00Z</dcterms:modified>
  <cp:revision>12</cp:revision>
  <dc:subject/>
  <dc:title>МБОУ ООШ п</dc:title>
</cp:coreProperties>
</file>