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ёвская основная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ОСТНАЯ ИНСТРУК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местителя директора школы по учебной работе (завуч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заместителем директора школы по учебной работе (далее - завуч) и в соответствии с положениями Трудового кодекса Российской Федерации и </w:t>
      </w:r>
      <w:r>
        <w:rPr>
          <w:iCs/>
          <w:sz w:val="24"/>
        </w:rPr>
        <w:t>на основе квалификационной характеристики заместителя директора школы по учебной работе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1. Заместитель директора школы по учебной работе относится к категории руководителей.</w:t>
      </w:r>
    </w:p>
    <w:p>
      <w:pPr>
        <w:pStyle w:val="Style16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2. Заместитель  директора школы по учебной работе назначается и освобождается от должности директор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период  отпуска  и  временной  нетрудоспособности  заместителя директора школы по учебной работе его обязанности  могут быть  возложены  на заместителя директора по воспитательной работе или учителя из числа  наиболее  опытных  педагогов.  Временное  исполнение обязанностей  в  этих  случаях  осуществляется  на  основании  приказа директора школы, изданного с соблюдением требований законодательства о тру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3. Заместитель директора школы по учебной  работе должен  иметь  высшее  профессиональное  образование  и стаж работы не менее 5 лет на педагогических или руководящих должност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4. Заместитель  директора школы по учебной работе подчиняется непосредственно директору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5. Заместителю  директора школы по учебной работе непосредственно подчиняются: учителя-предметн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6. В  своей  деятельности  заместитель   директора   школы   по учебной  работе  руководствуется Конституцией и законами Российской Федерации, и органов управления образованием всех уровней по вопросам образования и  воспитания  обучающихся; правилами  и  нормами   охраны труда,  техники безопасности и противопожарной защиты, а также  Уставом и локальными правовыми актами школы (в том числе, Правилами внутренего трудового распорядка,  приказами и распоряжениями директора, настоящей должностной инструкцией), трудовым договором (контракто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меститель директора   школы   по  учебной  работе соблюдает Конвенцию о правах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 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новными направлениями деятельности заместителя директора  школы по учебной работе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1. организация   учебно-воспитательного   процесса   в   школе, руководство им и контроль за развитием эт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2. методическое руководство педагогическим коллектив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3. обеспечение   режима   соблюдения   норм  и  правил  техники безопасности в учебном процесс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 Должностные обязан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меститель директора  школы  по   учебной   работе выполняет следующие должностные обязан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. организует текущее и перспективное планирование деятельности педагогического коллекти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. координирует  работу  учителей   и   других   педагогических работников по выполнению учебных планов и програм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3. организует    и    координирует    разработку    необходимой учебно-методической документ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4. осуществляет   систематический   контроль    за    качеством образовательного   процесса   и   объективностью   оценки  результатов образовательной   подготовки   обучающихся,    работой    кружков    и факультативов;   посещает   уроки   и  другие  виды  учебных  занятий, проводимых педагогическими работниками школы (не  менее  180  часов  в учебный  год),  анализирует их форму и содержание,  доводит результаты анализа до сведения педагог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5. организует работу по подготовке и проведению экзамен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6. организует просветительскую работу для родителей,  принимает родителей    (лиц,    их    заменяющих)    по   вопросам   организации учебно-воспитательного процес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7. оказывает  помощь  педагогическим  работникам  в  освоении и разработке инновационных программ и техноло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8. осуществляет контроль за учебной нагрузкой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9. составляет  расписание  учебных  занятий  и   других   видов образовательной     деятельности,    обеспечивает    качественную    и своевременную замену уроков  временно  отсутствующих  учителей,  ведет журнал учета пропущенных и замещенных уро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0. обеспечивает   своевременное   составление    установленной отчетной документации, контролирует правильное и своевременное ведение педагогами классных журналов, другой документ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1. участвует   в   комплектовании  школы,  принимает  меры  по сохранению контингента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12. контролирует соблюдение обучающимися Правил для учащихся;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3. участвует в подборе и  расстановке  педагогических  кадров, организует  повышение  их квалификации и профессионального мастерства, руководит работой методобъединений, повышает свою квалификац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4. вносит  предложения  по  совершенствованию образовательного процесса, участвует в работе педагогического совета школ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5. принимает  участие  в  подготовке  и  проведении аттестации педагогических и других работников школ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6. ведет,  подписывает и передает директору школы табель учета рабочего  времени  непосредственно   подчиненных   ему   педагогов   и учебно-вспомогательного соста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7. принимает меры по оснащению учебных  кабинетов  современным оборудованием,   наглядными   пособиями   и   техническими  средствами обучения,  пополнению библиотеки учебно-методической и  художественной литературой, журналами и газет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8. организует работу по соблюдению в образовательном  процессе норм и правил охраны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9. обеспечивает  контроль  за  безопасностью  используемых   в образовательном   процессе   оборудования,   приборов,  технических  и наглядных средств об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0. разрешает    проведение    образовательного    процесса   с обучающимися  при  наличии  оборудованных  для  этих   целей   учебных помещений,     отвечающих     правилам     и    нормам    безопасности жизнедеятельности, и принятых по акту в эксплуатац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1. организует    с    участием    заместителя   директора   по административно-хозяйственной  работе  своевременное  и   качественное проведение паспортизации учебных кабинетов,  мастерских,  спортзала, а также подсобных помещ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2. составляет,   на   основании   полученных  от  медицинского учреждения   материалов,   списки   лиц,   подлежащих    периодическим медицинским  осмотрам  с  указанием  фактора,  по которому установлена необходимость проведения периодического медицинского осмот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3. организует  разработку  и периодический пересмотр не реже 1 раза в 5 лет инструкций по охране труда,  а также разделов  требований безопасности  жизнедеятельности в методических указаниях по выполнению практических и лабораторных рабо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4. контролирует     своевременное    проведение    инструктажа обучающихся и его регистрацию в журнал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5. совместно  с заместителем директора школы по воспитательной работе  определяет  методику,  порядок  обучения  правилам   дорожного движения,   поведения   на   воде   и  улице,  пожарной  безопасности; осуществляет проверку знаний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6. проводит     совместно     с     профкомом     (профкомами) административно-общественный  контроль   безопасности   использования, хранения   учебных  приборов  и  оборудования,  химических  реактивов, наглядных пособий,  школьной мебели.  Своевременно  принимает  меры  к изъятию  химических  реактивов,  учебного оборудования,  приборов,  не предусмотренных  типовыми  перечнями,  в   том   числе   самодельного, установленного   в   мастерских,   учебных  и  других  помещениях  без соответствующего  акта-разрешения,  приостанавливает   образовательный процесс  в помещениях образовательного учреждения,  если там создаются опасные условия здоровью работников,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7. выявляет  обстоятельства несчастных случаев,  происшедших с работающими, обучающими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8. соблюдает  этические  нормы  поведения в школе,  в быту,  в общественных местах, соответствующие общественному положению педаго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4. Пра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меститель директора школы по учебной работе имеет право в пределах своей компетен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1. присутствовать  на  любых  занятиях,  проводимых с учащимися школы (без права входить в класс после начала занятий  без  экстренной необходимости и делать замечания педагогу в течение занятий);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.2. давать    обязательные    для    исполнения     распоряжения непосредственно подчиненным работник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.3. привлекать к дисциплинарной ответственности  обучающихся  за проступки,  дезорганизующие учебно-воспитательный процесс, в порядке, установленном Уставом школы и Правилами о поощрениях и взыскан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.4. вносить   в   необходимых   случаях  временные  изменения  в расписание занятий,  отменять занятия,  временно объединять  группы  и классы для проведения совместных зан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5. Ответствен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.1. За неисполнение или ненадлежащее исполнение без уважительных причин  Устава  и  Правил  внутреннего  трудового  распорядка   школы, законных  распоряжений  директора  школы  и иных локальных нормативных актов,  должностных обязанностей, установленных настоящей Инструкцией, в  том  числе  за  неиспользование  предоставленных прав,  заместитель директора школы по учебной работе  несет  дисциплинарную ответственность в порядке, определенном трудовым законодательством. За грубое нарушение  трудовых  обязанностей  в  качестве  дисциплинарного наказания может быть применено увольн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.2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заместитель директора школы по учебной работе может быть освобожден  от  занимаемой  должности  в   соответствии   с   трудовым законодательством  и  Законом  Российской  Федерации "Об образовании". Увольнение  за  данный  проступок  не  является  мерой  дисциплинарной ответств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.3. За нарушение правил  пожарной  безопасности,  охраны  труда, санитарно-гигиенических   правил   организации  учебно-воспитательного процесса заместитель директора школы по  учебной 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заместитель  директора  школы  по  учебной работе несет материальную ответственность  в  порядке  и  в  пределах, установленных трудовым и (или) гражданск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6. Взаимоотношения. Связи по долж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меститель директора школы по учебной работ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1. работает в режиме ненормированного рабочего дня по  графику, составленному  исходя  из  40-часовой  рабочей  недели и утвержденному директором школ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2. самостоятельно планирует свою работу на каждый учебный год и каждую учебную четверть.  План работы утверждается директором школы не позднее пяти дней с начала планируемого пери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3. представляет директору письменный отчет о своей деятельности объемом  не  более  пяти  машинописных  страниц  в  течении 10 дней по окончании каждой учебной четвер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4. получает  от директора школы информацию нормативно-правового и организационно-методического характера,  знакомится под  расписку  с соответствующими документ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5. визирует приказы директора  школы  по  вопросам  организации учебно-воспитательного процес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6. систематически   обменивается   информацией   по   вопросам, входящим  в  свою  компетенцию,  с  педагогическими работниками школы, заместителем директора школы по административно-хозяйственной  работ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7. исполняет  обязанности  директора   школы   в   период   его временного   отсутствия   (отпуск,   болезнь   и   т.п.).   Исполнение обязанностей осуществляется в соответствии с законодательством о труде и   Уставом   школы   на   основании  приказа  директора  или  приказа руководителя  муниципального  органа  управления  образованием,   если соответствующий приказ не может быть издан по объективным прич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9:00Z</dcterms:created>
  <dc:creator>Шашаев А.Г.</dc:creator>
  <dc:description/>
  <cp:keywords/>
  <dc:language>en-US</dc:language>
  <cp:lastModifiedBy>Пономаревская ООШ</cp:lastModifiedBy>
  <cp:lastPrinted>2016-12-25T11:36:00Z</cp:lastPrinted>
  <dcterms:modified xsi:type="dcterms:W3CDTF">2016-12-25T08:37:00Z</dcterms:modified>
  <cp:revision>12</cp:revision>
  <dc:subject/>
  <dc:title>МБОУ ООШ п</dc:title>
</cp:coreProperties>
</file>