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м уровне педагогических работников МБОУ Пономаревской ООШ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b/>
          <w:sz w:val="32"/>
          <w:szCs w:val="32"/>
        </w:rPr>
        <w:t>Кашарского район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997"/>
        <w:gridCol w:w="1984"/>
        <w:gridCol w:w="1701"/>
        <w:gridCol w:w="5812"/>
        <w:gridCol w:w="1843"/>
        <w:gridCol w:w="1501"/>
      </w:tblGrid>
      <w:tr>
        <w:trPr>
          <w:trHeight w:val="2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учреждение, направление подготовки, г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 указанием клас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Лактион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ГПИ, 199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В №17556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О ДПО ВГАППССС диплом о проф.перепод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 №254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КГБУ ДПО диплом о проф.перепод. №1328/16ПП«Алтайский краевой институт повышения квалификаци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ООО «Центр подготовки государственных и муниципальных служащих» по дополнительной профессиональной программе «Контрактная система в сфере закупок товаров, работ и услуг. Управление государственными  муниципальными закупкам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джмент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 и услуг. Управление государственными  муниципальными закуп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г.Физика №1328/16ПП «Основы теории и методики преподавания физики в школе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Технология №8504 Рост ИПК и ПРО дополнительного образования «Технология и 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 7,8,9 классы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5-6 кл., 7-8 кл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чение 8,9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Сарвилина Светлан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ГПИ, 199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В №175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г. русский язык №5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 ИПК и ПРО дополнительного образования «Современные УМК по русскому языку и литературе как средство реализации основных идей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г. немецк. язык №346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6, 7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6, 7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цкий 6, 7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eastAsia="ru-RU"/>
              </w:rPr>
              <w:t xml:space="preserve">Золотых Валентина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И, 198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 №155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г. русский язык. </w:t>
            </w:r>
            <w:r>
              <w:rPr>
                <w:rFonts w:cs="Times New Roman" w:ascii="Times New Roman" w:hAnsi="Times New Roman"/>
              </w:rPr>
              <w:t>Рост ИПК и ПРО дополнительного образования «Современные УМК по русскому языку и литературе как средство реализации основных идей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 5,8,9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5,8,9кл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тво 8-9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алимонов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арин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ГПИ, 199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 №41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3г.  ИЗ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г. 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г. география. </w:t>
            </w:r>
            <w:r>
              <w:rPr>
                <w:rFonts w:cs="Times New Roman" w:ascii="Times New Roman" w:hAnsi="Times New Roman"/>
              </w:rPr>
              <w:t>Рост ИПК и ПРО дополнительного образования «Формирование новых результатов ФГОС средствами школьной географи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5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 5 - 9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 1,3,2-4,5,6,7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ая студия 1,2,3,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мир 1,2,3,4,5,6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иловано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лентин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У 1984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Т №441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ГПИ, 2007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Г №03885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.- ЮФ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06104 000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г.ГО и ЧС, №324-14 Государственное казенное учреждение Ростовской области «Учебно-методический центр по ГО и ЧС Ростовской области» по программе «Обучение руководящего состава должностных лиц и специалистов (работников ГО областной подсистемы муниципальных и объектовых звеньев РСЧ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г. матем, инф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г. технология. </w:t>
            </w:r>
            <w:r>
              <w:rPr>
                <w:rFonts w:cs="Times New Roman" w:ascii="Times New Roman" w:hAnsi="Times New Roman"/>
              </w:rPr>
              <w:t>Технология №8503 Рост ИПК и ПРО дополнительного образования «Технология и предприниматель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6,7, информатика -7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 5-9 Технолог (д)  5-6,7-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ая дорога детства: 1-6 кл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нцевальная студия: 5,6 кл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1 от 24.06.2016 год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  <w:t>Туриченко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 xml:space="preserve">Лилия             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ГПИ, 1985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 №52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3г химия, биология. №7111  </w:t>
            </w:r>
            <w:r>
              <w:rPr>
                <w:rFonts w:cs="Times New Roman" w:ascii="Times New Roman" w:hAnsi="Times New Roman"/>
              </w:rPr>
              <w:t>Рост ИПК и ПРО дополнительного образования «Эффективное использование современных технологий как условие достижения качества школьного биологического и химического образования в условиях введения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6г. история. №5362. </w:t>
            </w:r>
            <w:r>
              <w:rPr>
                <w:rFonts w:cs="Times New Roman" w:ascii="Times New Roman" w:hAnsi="Times New Roman"/>
              </w:rPr>
              <w:t>Рост ИПК и ПРО дополнительного образования «Проектирование образовательного процесса по истории и обществознанию в соответствии с требованиями ФГОС основного общего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 5, 6,7,8,9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 8-9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5,6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ур.деят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збука здоровья 1,2,3,4,5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ый исследователь 6 к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2 от 23.12.2016 год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 xml:space="preserve">Федоров 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Олег Германович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специ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У, 1986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 №29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физическ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физическая культ. №1449. Рост ИПК и ПРО дополнительного образования «Обеспечение качества образовательного процесса современного учителя по предметам «Физическая культура» и «ОБЖ» в условиях введения ФГОС.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  1-9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маты 1-4 кл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 здоров – 5,6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 xml:space="preserve">Литвин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Наталья Георгиев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У им. М.А.Шолохова 1999 год 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ГПИ, 2004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Б№025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2015 год. № 8409. Рост ИПК и ПРО дополнительного образования «Иностранный язык» «Современное содержание иноязычного образования как фактор развития национального самосознания школьников: теория и практика реализации в условиях введения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. 1,6,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. яз 5,8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.кл. -1 к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Немудрякина Гали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Анатольев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специ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ПУ им. М.А.Шолохова , 1984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Т №44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чальные класы 2016 год. №35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 ИПК и ПРО дополнительного образования «Педагогика и методика начального образования» «Управление качеством начального образования в условиях реализации ФГОС нач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:3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.мир:1, 2-4,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: 2-4, 3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вое пение 1-6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16 год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Шивинская Оксана Георгиев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У им. М.А.Шолохова 1999 год СБ №05330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, 200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№1626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математика, информат. №2075. Рост ИПК и ПРО дополнительного образования «Математи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проф.переподготовк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, геом : 8,9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. 5,6,8,9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: 2-4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знайка 1-6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1 от 24.06.2016 год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Шиллер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Татьяна Яковлев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У им. М.А.Шолох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 №87826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, 200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В №0466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ы 2015 год. №75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ПК и ПРО дополнительного образования «Педагогика и методика начального образования» «Управление качеством начального образования в условиях реализации ФГОС начального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курсы дистан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ые классы: 2-4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ецкий язык:2-4,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мучка: 1-5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16 год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 xml:space="preserve">Карслиев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  <w:t>Елена Николаев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ПК им. М.А.Шолохова, 2001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ГПИ, 2004г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Б 0258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. Рост ИПК и ПРО дополнительного образования «История» «Актуальные технологии достижения образовательных результатов по обществознанию в условиях реализации ФГОС в формате ЕГЭ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. </w:t>
            </w:r>
            <w:r>
              <w:rPr>
                <w:rFonts w:cs="Times New Roman" w:ascii="Times New Roman" w:hAnsi="Times New Roman"/>
              </w:rPr>
              <w:t>Технология №8504. Рост ИПК и ПРО дополнительного образования «Технология и предприниматель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ит проф.переподготовк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я:7,8,9 кл. Обществознание 5-9 кл., Технология 1,3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збука нравственности 1 – 5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оведение 1-5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А.И.Лакти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User</cp:lastModifiedBy>
  <cp:lastPrinted>2017-02-28T13:22:00Z</cp:lastPrinted>
  <dcterms:modified xsi:type="dcterms:W3CDTF">2017-03-03T07:26:00Z</dcterms:modified>
  <cp:revision>20</cp:revision>
  <dc:subject/>
  <dc:title/>
</cp:coreProperties>
</file>