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Кашарский отдел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администрации Каша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right="378" w:hanging="0"/>
              <w:jc w:val="both"/>
              <w:rPr/>
            </w:pPr>
            <w:r>
              <w:rPr/>
              <w:t>346200, с. Кашары, ул. Ленина, 58</w:t>
            </w:r>
          </w:p>
          <w:p>
            <w:pPr>
              <w:pStyle w:val="Normal"/>
              <w:ind w:left="360" w:right="378" w:hanging="0"/>
              <w:jc w:val="both"/>
              <w:rPr/>
            </w:pPr>
            <w:r>
              <w:rPr/>
              <w:t>тел.    (86388) 21-4-95</w:t>
            </w:r>
          </w:p>
          <w:p>
            <w:pPr>
              <w:pStyle w:val="Normal"/>
              <w:ind w:left="360" w:right="378" w:hanging="0"/>
              <w:jc w:val="both"/>
              <w:rPr/>
            </w:pPr>
            <w:r>
              <w:rPr/>
              <w:t>факс.  (86388) 21-2-29</w:t>
            </w:r>
          </w:p>
          <w:p>
            <w:pPr>
              <w:pStyle w:val="Normal"/>
              <w:ind w:left="360" w:right="378" w:hanging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oo_kasharsky@rostobr.ru</w:t>
              </w:r>
            </w:hyperlink>
          </w:p>
          <w:p>
            <w:pPr>
              <w:pStyle w:val="Normal"/>
              <w:ind w:left="360" w:right="378" w:hanging="0"/>
              <w:jc w:val="center"/>
              <w:rPr/>
            </w:pPr>
            <w:r>
              <w:rPr/>
              <w:t>№</w:t>
            </w:r>
            <w:r>
              <w:rPr/>
              <w:t>1830        «01» 12.  2016  г.</w:t>
            </w:r>
          </w:p>
          <w:p>
            <w:pPr>
              <w:pStyle w:val="Normal"/>
              <w:ind w:left="360" w:right="37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378" w:hanging="0"/>
              <w:jc w:val="both"/>
              <w:rPr/>
            </w:pPr>
            <w:r>
              <w:rPr/>
              <w:t>на   №     от   « »           2016  г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60" w:right="378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60" w:right="37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360" w:right="378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силении мер безопасности при ухуд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год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сезонным ухудшением погодных условий минобразование Ростовской области, Кашарский отдел образования рекомендует принять дополнительные меры по сохранению жизни и здоровья детей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 синоптиков, в последующий период времени ожидается понижение температур воздуха с выпадением осадков в виде снега, слабо морозная погода. 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атмосферные условия могут привести к гололеду, скоплению снега на крышах, замерзанию водоемов и последующему отрыву льдин на акваториях водоемов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 целью предотвращения несчастных случаев, а также возникновения чрезвычайных ситуаций необходимо: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 по сохранности жизни и здоровья детей,  недопущению несчастных случаев среди обучающихся и воспитанников на водоемах;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инструкций по охране труда при проведении занятий по спортивным и подвижным играм, спортивных соревнований, во время проведения экскурсий,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- провести дополнительные инструктажи с обучающимися, воспитанниками и сотрудниками учреждений по соблюдению правил техники безопасности, правил поведения в транспорте и т.д.;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ведение инструктажей и методических совещаний со специалистами, задействованными в обеспечении безопасности жизнедеятельности детей, 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ить родителей (законных представителей) (под роспись) об ответственности за жизнь и здоровье детей, о недопущении оставления детей без присмотра в любых травмоопасных местах, представляющих угрозу жизни и здоровью детей, об административной ответственности за нарушение Областного закона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сохранности жизни и здоровья детей, недопущения несчастных случаев с обучающимися и воспитанниками образовательных учреждений области находятся на особом контроле минобразования области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о факту возникновения любых чрезвычайных ситуаций, происшествий и несчастных случаев с обучающимися и воспитанниками образовательных учреждений необходимо незамедлительно сообщать в Кашарский отдел образования по тел. 21-4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заведующего                              И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лена Викторовна Беркова</w:t>
      </w:r>
    </w:p>
    <w:p>
      <w:pPr>
        <w:pStyle w:val="Normal"/>
        <w:rPr/>
      </w:pPr>
      <w:r>
        <w:rPr/>
        <w:t>21-4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_kasharsky@rost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1:00Z</dcterms:created>
  <dc:creator>Беркова</dc:creator>
  <dc:description/>
  <dc:language>en-US</dc:language>
  <cp:lastModifiedBy>Беркова</cp:lastModifiedBy>
  <dcterms:modified xsi:type="dcterms:W3CDTF">2016-12-01T12:41:00Z</dcterms:modified>
  <cp:revision>1</cp:revision>
  <dc:subject/>
  <dc:title/>
</cp:coreProperties>
</file>