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ономаревская ООШ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рского района Рост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бщешкольное мероприят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Ростовской области – 80 лет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и учител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х В. В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вилина С. В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ченко Л. П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Пономар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 2017 го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стремление изучать историю  родного края, прививать любовь к родному краю, сохранять бережное и уважительное отношение к памяти предков, прививать любовь и бережное отношение к донской природе, развивать творческие и коммуникативные способности детей, посредством привлечения к а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-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живем в краю Тихого Дона. Так называют в народе древнюю казачью землю, ныне Ростовскую облас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у жизнь  трудно представить без  широких просторов, лазоревой степи, без золотистых разливов пшеницы, без родных белопесчаных берегов Дона- батюшки, без замечательных людей- наших земля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ихий Дон, Донщина - колыбель казачества, сегодня мощная волна возрождения обычаев, культурно-исторических традиций Донского края идет по нашей малой Родине. Но чтобы полюбить свой край по-настоящему, надо хорошо знать его, понимать,  делать так, чтобы замечательный уголок родного края становился все краше и богаче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 -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сказочных мест у Ро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ей у России не сч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где-то бывает красив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будет роднее, чем зде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остовская область - степные прост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оревый цвет на за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й посевных, расписные  уз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ыль,  словно снег в январ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 – сады виногра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хлеб здесь душистый и мё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атюшка Дон, как природы награ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сни   высокий  пол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 – души очищ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ние  храмов  свят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чьей традиции вновь возрожд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ава знамен бое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, России част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край наш родимый и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ях твоих хлеб пусть стеной колос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нится чаша вин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ведущий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– 10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егодня мы проводим мероприятие, посвященное 80-годовщине со дня образования Ростов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имательно посмотреть на карту России, то на юге европейской её части, можно увидеть, как выделяется одна из территорий, по форме напоминающая большую, разросшуюся кисть винограда. Это – Ростовская область, земля, на которой мы живём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3 сентября 1937 года постановлением ВЦИК Азово-Черноморский край был разделён на Краснодарский край с центром в г. Краснодаре и Ростовскую область с центром в г. Ростове-на-Дону. Именно этот день считается днём рождения области.</w:t>
      </w:r>
    </w:p>
    <w:p>
      <w:pPr>
        <w:pStyle w:val="Style17"/>
        <w:shd w:fill="FFFFFF" w:val="clear"/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гимн Ростовской област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Style17"/>
        <w:rPr/>
      </w:pPr>
      <w:r>
        <w:rPr>
          <w:b/>
          <w:sz w:val="28"/>
          <w:szCs w:val="28"/>
        </w:rPr>
        <w:t>Областной  Зак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гимне</w:t>
      </w:r>
      <w:r>
        <w:rPr>
          <w:sz w:val="28"/>
          <w:szCs w:val="28"/>
        </w:rPr>
        <w:t xml:space="preserve"> Ростовской области был принят Законодательным Собранием  10 октября 1996 года. На Большом Войсковом круге в Новочеркасске в мае 1918 года был утверждён гимн на слова Анисимова «Всколыхнулся, взволновался православный Тихий Дон», который был гимном Всевеликого Войска Донского в годы Гражданской войны</w:t>
      </w:r>
      <w:r>
        <w:rPr>
          <w:b/>
        </w:rPr>
        <w:t>.</w:t>
      </w:r>
      <w:r>
        <w:rPr/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2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ластной Закон о флаге</w:t>
      </w:r>
      <w:r>
        <w:rPr>
          <w:bCs/>
          <w:sz w:val="28"/>
          <w:szCs w:val="28"/>
        </w:rPr>
        <w:t xml:space="preserve"> Ростовской области был принят Законодательным собранием 10 октября 1996 года. Флаг представляет собой прямоугольное полотнище из трёх горизонтальных полос: синего, жёлтого и алого цвета. Первоначально флаг Дона символизировал единство проживающих в крае казаков, калмыков и русских. Вертикальная белая полоса вдоль древка объединяет все три цвета и символизирует связь с российским флагом. Сегодня считают, чт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ний цвет-цвет воды реки Дон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ёлтый-степь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ый означает свободу, честность, смелость, огонь и кров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б Ростовской области </w:t>
      </w:r>
      <w:r>
        <w:rPr>
          <w:rFonts w:cs="Times New Roman" w:ascii="Times New Roman" w:hAnsi="Times New Roman"/>
          <w:sz w:val="28"/>
          <w:szCs w:val="28"/>
        </w:rPr>
        <w:t>утвержден в 1997 году. Представляет собой геральдический щит, в лазоревом ( голубом) поле которого- серебряный столб с поставленной на волнистый лазоревый пояс красной крепостной стеной о трех башнях, из которых средняя - выше, в оконечности - золотой колос, накрывающий волнистый лазоревый пояс. Столб сопровожден историческими регалиями: справа -</w:t>
      </w:r>
      <w:r>
        <w:rPr>
          <w:rFonts w:cs="Times New Roman" w:ascii="Times New Roman" w:hAnsi="Times New Roman"/>
          <w:b/>
          <w:bCs/>
          <w:sz w:val="28"/>
          <w:szCs w:val="28"/>
        </w:rPr>
        <w:t>серебряным перначем</w:t>
      </w:r>
      <w:r>
        <w:rPr>
          <w:rFonts w:cs="Times New Roman" w:ascii="Times New Roman" w:hAnsi="Times New Roman"/>
          <w:sz w:val="28"/>
          <w:szCs w:val="28"/>
        </w:rPr>
        <w:t xml:space="preserve">, поверх серебряных бобылева хвоста и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ки</w:t>
      </w:r>
      <w:r>
        <w:rPr>
          <w:rFonts w:cs="Times New Roman" w:ascii="Times New Roman" w:hAnsi="Times New Roman"/>
          <w:sz w:val="28"/>
          <w:szCs w:val="28"/>
        </w:rPr>
        <w:t xml:space="preserve"> накрест; слева - </w:t>
      </w:r>
      <w:r>
        <w:rPr>
          <w:rFonts w:cs="Times New Roman" w:ascii="Times New Roman" w:hAnsi="Times New Roman"/>
          <w:b/>
          <w:bCs/>
          <w:sz w:val="28"/>
          <w:szCs w:val="28"/>
        </w:rPr>
        <w:t>серебряной булавой</w:t>
      </w:r>
      <w:r>
        <w:rPr>
          <w:rFonts w:cs="Times New Roman" w:ascii="Times New Roman" w:hAnsi="Times New Roman"/>
          <w:sz w:val="28"/>
          <w:szCs w:val="28"/>
        </w:rPr>
        <w:t xml:space="preserve"> поверх таковых же насеки с орлом и </w:t>
      </w:r>
      <w:r>
        <w:rPr>
          <w:rFonts w:cs="Times New Roman" w:ascii="Times New Roman" w:hAnsi="Times New Roman"/>
          <w:b/>
          <w:bCs/>
          <w:sz w:val="28"/>
          <w:szCs w:val="28"/>
        </w:rPr>
        <w:t>бунчука</w:t>
      </w:r>
      <w:r>
        <w:rPr>
          <w:rFonts w:cs="Times New Roman" w:ascii="Times New Roman" w:hAnsi="Times New Roman"/>
          <w:sz w:val="28"/>
          <w:szCs w:val="28"/>
        </w:rPr>
        <w:t xml:space="preserve"> накр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итодержатель - возвышающийся над щитом черный двуглавый орел с золотыми клювами и червлеными языками, имеющий на каждой из голов Российскую имперскую корону и увенчанный посередине большой Российской короной с лазоревыми лентами. За щитом - четыре сложенных накрест флага Ростовской области на золотых знаменных древках с копейными наконечниками, шнурами и кистями. Знаменные древки перевиты лентой ордена Лен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 ведущи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Ростовской области  100,8 тыс.кв.км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сленность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4 млн 242 тыс. человек . Протяжённость границ- 2260 км. Протяжённость с севера на юг- 475 км, с запада на восток-455 км. Особые приметы: расположена в двух частях света - в Европе и Азии, на двух природных территориях - Восточно-Европейской равнине и Кубанской наклонной равнине. Главная водная артерия – Дон и его притоки. Самое крупное водохранилище – Цимлянское. Самое крупное озеро – Маныч-Гудил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ведущи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ской край – это плодородные земли, целебные воды, богатые рыбой моря и реки, ценные полезные ископаемые, а ещё окрашенные золотом пшеничные поля, одетые в изумруд виноградники, бело-розовые сады. Но главное наше богатство – люди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кон веков Дон богат талантами. Здесь родились многие люди, внесшие большой вклад в сокровищницу не только российской, но и миро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нская область дала миру великого русского писателя Антона Павловича Чехова. С Дона вышел лауреат Нобелевской премии по литературе – Михаил Шолохов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нской земле жили и работали Максим Горький и Александр Серафимович, Александр Фадеев и Владимир Маяковский. Широкой известностью пользуются имена донских писателей – Виталия Закруткина, Анатолия Калинина, Даниила Корецк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и писатели в своих произведениях описывали красоту  Донского края и открыли её миллионам читателям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20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ехов Антон Павлович (1860-190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сатель, драматург. Родился в г. Таганроге. Окончил Таганрогскую гимназию, затем медицинский факультет Московского университета. В 1884г. написал первую книгу - «Сказки Мельпомены», в 1887г. - пьесу «Иванов», первое крупное драматическое произведение. За сборники «В сумерках» и «Невинные речи» был удостоен престижной Пушкинской премии Академии наук России. Пьесы «Дядя Ваня», «Чайка», «Вишневый сад», «Три сестры» и сегодня с успехом идут на сценах многих театров мира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2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 Михаил Александрович ( 1905-1984</w:t>
      </w:r>
      <w:r>
        <w:rPr>
          <w:rFonts w:cs="Times New Roman" w:ascii="Times New Roman" w:hAnsi="Times New Roman"/>
          <w:sz w:val="28"/>
          <w:szCs w:val="28"/>
        </w:rPr>
        <w:t>)- писатель. Лауреат Нобелевской, Ленинской, Государственных премий. Дважды герой Социалистического труда. Родился в х. Кружилине ( ныне Шолоховский район). Значительную часть детства прошла в х. Каргинском ( ныне Боковский район), там же работал над « Донскими рассказами». Эпопею « Тихий Дон», романы « Поднятая целина», « Они сражались за Родину», рассказ « Судьба человека» Шолохов писал в станице Вешенской, где прожил 60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 Анатолий Вениаминович </w:t>
      </w:r>
      <w:r>
        <w:rPr>
          <w:rFonts w:cs="Times New Roman" w:ascii="Times New Roman" w:hAnsi="Times New Roman"/>
          <w:sz w:val="28"/>
          <w:szCs w:val="28"/>
        </w:rPr>
        <w:t>- писатель. Родился в станице Каменской (ныне Каменск-Шахтинский). В качестве военного корреспондента ушел на фронт в 1941.</w:t>
      </w:r>
    </w:p>
    <w:p>
      <w:pPr>
        <w:pStyle w:val="Style16"/>
        <w:ind w:left="1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- « Идущие впереди», « Суровое поле», « Эхо войны», « Время Тихого Дона». По его роману « Цыган» создан многосерийный худ. филь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ткин Виталий Александрович - р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усский советский писатель и литературовед. Лауреат Государственной премии СССР и Сталинской премии третьей степени. Роман «Сотворение мира» и повесть «Матерь человеческая» переведены на множество языков мир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женицын Александр Исаевич-писатель - </w:t>
      </w:r>
      <w:r>
        <w:rPr>
          <w:rFonts w:cs="Times New Roman" w:ascii="Times New Roman" w:hAnsi="Times New Roman"/>
          <w:sz w:val="28"/>
          <w:szCs w:val="28"/>
        </w:rPr>
        <w:t>лауреат Нобелевской премии. Окончил Ростовскую среднюю школу № 15 и физико-математический факультет РГУ. Работал учителем в г. Морозовске. Участник Вов. Первая повесть « Один день Ивана Денисовича» принесла писателю всемирную известность. В течение 20 лет находился в изгнании. В 1994 г. вернулся в Ро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ов Матвей Иванович (</w:t>
      </w:r>
      <w:r>
        <w:rPr>
          <w:rFonts w:cs="Times New Roman" w:ascii="Times New Roman" w:hAnsi="Times New Roman"/>
          <w:sz w:val="28"/>
          <w:szCs w:val="28"/>
        </w:rPr>
        <w:t xml:space="preserve"> 1753-1818)- граф. Войсковой атаман войска Донского с 1801 г. по 1818. Родился в г. Черкасске ( ныне Старочерк.). Основатель г. Новочеркасска. Похоронен в усыпальнице Новочеркасского Кафедрального Вознесенского соб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ин Степан Тимофеевич (ок. 1630-1671)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нской казак, предводитель крестьянской войны в России 1667-1671 гг. Родился в Черкасском городке (ныне ст. Старочеркасская Аксайского района). В 1667г. с отрядами казацкой голытьбы совершил походы на Волгу и Яик, в 1668-1669гг. - в Персию. В 1670г. возглавил антиправительственное выступление казаков, захватил Царицын, Астрахань, Саратов, Самару. Под Симбирском войско потерпело поражение. В 1671г. в Кагальницком городке (ныне Константиновский район) Разина взяли в плен и казнили в г. Москв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 27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уденный Семен Михайлович (1883-197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еначальник. Маршал Советского Союза. Трижды Герой Советского Союза. Полный Георгиевский кавалер. Родился в х. Козюрине (ныне ст. Буденновская Пролетарского района). Участвуя в Первой мировой войне, проявил выдающуюся личную храбрость. Став на сторону советской власти, сформировал отряд из революционных крестьян и казаков. В 1919г. вступил в командование Первой Конной армией. После гражданской войны занимал высшие воинские командные Почетный гражданин г. Ростова-на-Дону. 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28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ин Степан Тимофеевич (ок. 1630-167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нской казак, предводитель крестьянской войны в России 1667-1671 гг. Родился в Черкасском городке (ныне ст. Старочеркасская Аксайского района). В 1667г. с отрядами казацкой голытьбы совершил походы на Волгу и Яик, в 1668-1669гг. - в Персию. В 1670г. возглавил антиправительственное выступление казаков, захватил Царицын, Астрахань, Саратов, Самару. Под Симбирском войско потерпело поражение. В 1671г. в Кагальницком городке (ныне Константиновский район) Разина взяли в плен и казнили в г. Москве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 29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j-ea" w:cs="Times New Roman" w:ascii="Times New Roman" w:hAnsi="Times New Roman"/>
          <w:b/>
          <w:shadow/>
          <w:sz w:val="28"/>
          <w:szCs w:val="28"/>
        </w:rPr>
        <w:t xml:space="preserve">Булавин Кондратий Афанасьевич -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сотник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бахмутской казачьей сотни, позже войсковой атаман донских казаков, предводитель народного восст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ведущ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0 –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– южная  «житница России»: даёт много хлеба для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е значение имеет зерновое хозяйство, по выращиванию зерновых область занимает 2-е место в России. Ведущей технической культурой является подсолнечник. По этому показателю область занимает 1-е место среди субъектов РФ. Ведущее место занимает машиностроение. На предприятиях области выпускается 100% производимых в стране электровозов, более 60% зерноуборочных комбайнов. На Дону производят тяжёлые вертолёты. Ростовская область является основной угольной базой Северо – Кавказского регио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3 - 40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арте Ростовской области можно найти много интересных мест, куда стоит поехать полюбоваться памятниками архитектуры и старины. Посетить исторические, археологические и художественные музеи - дом-музей А.П. Чехова в Таганроге и музей-заповедник М.А. Шолохова в Вёшенской, познакомиться с достопримечательностями Новочеркасска и Азо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42F33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42F33"/>
          <w:spacing w:val="2"/>
          <w:sz w:val="28"/>
          <w:szCs w:val="28"/>
          <w:lang w:eastAsia="ru-RU"/>
        </w:rPr>
        <w:t>Слайд 41 -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F33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F33"/>
          <w:spacing w:val="2"/>
          <w:sz w:val="28"/>
          <w:szCs w:val="28"/>
          <w:lang w:eastAsia="ru-RU"/>
        </w:rPr>
        <w:t>А знаете ли вы ребята, что наш край во</w:t>
      </w:r>
      <w:r>
        <w:rPr>
          <w:rFonts w:eastAsia="Times New Roman" w:cs="Times New Roman" w:ascii="Times New Roman" w:hAnsi="Times New Roman"/>
          <w:color w:val="242F33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F33"/>
          <w:spacing w:val="2"/>
          <w:sz w:val="28"/>
          <w:szCs w:val="28"/>
          <w:lang w:eastAsia="ru-RU"/>
        </w:rPr>
        <w:t>многом был первым?</w:t>
      </w:r>
      <w:r>
        <w:rPr>
          <w:rFonts w:eastAsia="Times New Roman" w:cs="Times New Roman" w:ascii="Times New Roman" w:hAnsi="Times New Roman"/>
          <w:color w:val="242F33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слушайте, пожалуйста, некоторые сведения о нашей Ростовской области.</w:t>
        <w:br/>
        <w:t>1. Первый на Дону и в истории Русского государства салют был дан 18 августа 1696 года в Черкасске (теперь станица Старочеркасская) в честь взятия Азова русскими войсками.</w:t>
        <w:br/>
        <w:t>2. В 1809 году основатель хутора Поповка (ныне город Шахты) старшина Попов близ реки Грушевки построил первую шахту колодезного типа с тучным подъемом. 14 крепостных крестьян были первыми шахтерами.</w:t>
        <w:br/>
        <w:t>3. Первая на Дону типография основана в 1817 году в Новочеркасске.</w:t>
        <w:br/>
        <w:t>4. Первая бубличная библиотека на Дону открылась в Новочеркасске в 1859 году по настоянию Общества торговых казаков. В ней имелось около 500 «разных новейших сочинений»</w:t>
        <w:br/>
        <w:t>5. Первая библиотека в Ростове-на-Дону открылась в 1886 году.</w:t>
        <w:br/>
        <w:t>6. Первая городская больница в Ростове-на-Дону была открыта в 1878 году</w:t>
        <w:br/>
        <w:t>7. Первым музеем в нашей области был Донской (ныне Музей донского казачества), открытый в Новочеркасске 1899 году краеведом, историком и археологом Х.И. Поповым.</w:t>
        <w:br/>
        <w:t>8. Первый кинотеатр Ростовской области был открыт в 1906 году на улице Большой Садовой.</w:t>
        <w:br/>
        <w:t>9. Первая в Советском Союзе АТС заработала в Ростове-на-Дону 3.08.1929г. И была рассчитана только на 5 тысяч абонентов.</w:t>
        <w:br/>
        <w:t>10. Первая детская железная дорога в стране была открыта в Ростове-на-Дону 9 ноября 1940 год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нению археологов, первые люди на Дону появились 100-150 тыс. лет назад, первые русские поселения - в 10-11 веках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сведения о Доне относятс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у до н. э. Тогда Дон назывался Амазонией — по воинствующему племени женщин-амазонок, которые занимались войнами и охотой. Потом Дон стал именоваться Танаисо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ервоначально столицей донских казаков был Черкасский городок. В 1805 году был основан Новочеркасск, ставший столицей Области Войска Донского, Черкасск же был переименован в станицу Старочеркасскую. Здесь теперь находится историко-археологический музей-заповед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нашего мероприятия проведём </w:t>
      </w:r>
      <w:r>
        <w:rPr>
          <w:rFonts w:cs="Times New Roman" w:ascii="Times New Roman" w:hAnsi="Times New Roman"/>
          <w:b/>
          <w:sz w:val="28"/>
          <w:szCs w:val="28"/>
        </w:rPr>
        <w:t>виктори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друзья, вним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ваши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рошлого мы знае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й житель донского края? ( казак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й город Ростовской области? (Ростов-на-Дону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река нашего края? (Дон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море она впадает? (Азовское море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жилище казаков? (курень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образована Ростовская область? (1937 г.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имволы Ростовской области? (флаг, герб, гимн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имволизируют на флаге все три цвета? (цвета флага символизируют единство трёх народов, живших на Дону. Синий – донских казаков, жёлтый – калмыков, красный – русских. В 1996 году добавлена белая вертикальная полоса – символ единства области с РФ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убернатором Ростовской области? (Василий Голубев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. Орла называют «царем» птиц, льва – «царем» зверей, так один из типов почв В.В. Докучаев назвал «царем» почв. Что это за почвы? (Эти почвы черноземы, самые плодородные почвы в мире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«Лазорики» – называют этот цветок на верхнем Дону, «кубышки» – именуют его жители низовий. Что это за растение? (степной тюльпан – представитель ранневесенней растительности Дона)</w:t>
        <w:br/>
        <w:t>12. Это самое могучее дерево донского края, достигает несколько десятков метров в высоту, живет не одну сотню лет, а потому для многих народов служит символом могущества и долголетия. (Дуб)</w:t>
        <w:br/>
        <w:t>13. Животное нашего края, единственное млекопитающее способное к настоящему, длительному полету? (Летучая мышь)</w:t>
        <w:br/>
        <w:t>14. Птица нашего края, летает тяжело, делая резкие взмахи громадными крыльями – размах крыльев достигает 2,5 м, вес достигает 15-21 кг. (Дрофа)</w:t>
        <w:br/>
        <w:t>15. Это животное крайне редко встречается в наших краях, это красивое и стройное животное с грубой шерстью коричневой окраски. Рост его составляет 2 метра, а вес достигает 700 кг. Что это за животное? (Лось)</w:t>
        <w:br/>
        <w:t>16. Угадай, о каком животном идет речь? Это травоядное животное – современник мамонта. В степи обитает с древних времен. От врагов спасают быстрые ноги – его скорость достигает 80-85 км/час. (Сайгак)</w:t>
        <w:br/>
        <w:t>17. Назовите самую крупную и самую маленькую рыбу Дона. (Белуга, бычок бубырь)</w:t>
        <w:br/>
        <w:t>18. Когда появились первые люди на Дону? (100-150 тыс. лет назад, первые русские поселения в 10-11 веке)</w:t>
        <w:br/>
        <w:t>19. Назовите самый древний из ныне существующих городов Донского края? (Азов, основан 1067г)</w:t>
        <w:br/>
        <w:t>20. Какой город именуют «Воротами Кавказа»? (Ростов-на-До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чему Дон величают - Дон Иванович? ( Дон берет начало от Иван-озер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знают стихотворение А. С. Пушкина: «У Лукоморья дуб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леный, златая цепь на дубе том…» А где находится это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укоморье»? (Лукоморье – это старое название Таганрогского   залив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ведущ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ей Дона отличал особый диалект, и сейч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м викторину по словарю донского 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ерда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та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вори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м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сто для хранения зер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е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жина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рог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жа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льные люд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ощад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ло большо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ло маленько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ту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я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апк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оле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ба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др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рту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ра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х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у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42F33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годн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р Донской – от края и до кра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ердцу самый близкий и родн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 земле для нас частица ра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покинешь нас, и мы всегда с т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моих отцов, земля родных люд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моя, забота и награ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, земли есть и краше, и тепле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, есть, но мне другой не надо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6 -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й край - это край бескрайних степных просторов, которые красивы особенно летом, когда всё цветёт и благоухает. Какое это удовольствие растянуться на мягкой травке, прижаться к земле родной и слушать песню жаворонка в голубом чистом  небе, писк кузнечиков над головой. А вокруг мир и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8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может сравниться с задорной, весёлой песней казачьей. Она всегда сопровождала казака: и  веселье, и в горе, и в походе, и на привале. Казаки пели о далёких временах казачьей вольницы, о любимых героях: о Ермаке, о Пугачёве, о Степане Разине, об атамане Платове, о батюшке Доне, о родном до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 (казачьи пес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Мы наследники нашей прекрасной донской земли: её истории, культуры, всех тех богатств, которые созданы руками наших предшественников. И мы должны не только сберечь эти богатства, но и преумножить их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42F33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200"/>
        <w:ind w:left="7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6:00Z</dcterms:created>
  <dc:creator>VXK</dc:creator>
  <dc:description/>
  <cp:keywords/>
  <dc:language>en-US</dc:language>
  <cp:lastModifiedBy>Туриченко Сергей</cp:lastModifiedBy>
  <cp:lastPrinted>2017-04-10T14:41:00Z</cp:lastPrinted>
  <dcterms:modified xsi:type="dcterms:W3CDTF">2017-08-31T19:06:00Z</dcterms:modified>
  <cp:revision>17</cp:revision>
  <dc:subject/>
  <dc:title/>
</cp:coreProperties>
</file>