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ономар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, посвящен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0-летию Каш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«Живи, мое село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отых В.В.  (16.10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Живи, моё сел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Малая Родина или большая- все это Родина, как ни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 дает и надежду внушает, боль утоляет и учит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родина или большая, - все это Родина тольк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г, когда рушится все и ветшает, только и держит на свете он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есть большие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живленно жизнь ведет кру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где – бы ни был, отдаю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у навек родному предпочт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мое, что мило и неброс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забыть, куда не дену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т года, как с свечки капли во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жизнь, истори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цах сегодня ожи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гляды излучают добрый с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наш отмечают день Рождени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частья Вам, друзья, и долгих лет!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пасибо тебе, Земл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лудились в тумане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нимается солнце в з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 рыжем пригорке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редине России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на лавочках деды шу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свое вспоминают жи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ныряет в речушку с об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евенское детств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огня гребешков петуш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орается зорька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жит голову запах дожд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ах сена и тепл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ругой мне земли и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я вырос, моя здесь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меня в самоцветах рад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сятся на солнце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ьется золото под синью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вы бескрайние, как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меня ты теплее хлеб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евенька родная мо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еревня моя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еревенька…Наша малая Родина. Та, что из детства… И всплывает она в памяти цветущими садами, хрустальными родниками, ароматом ягод, запахом свежескошенной травы, стрекотом кузнечиков, звуками то весенней капели, то завывающей вьюги и причудливым морозным узором на стекле,  то шелестом опавшей листвы под ногами… Это все родное, близкое, светлое… И защемит вдруг сердце, навернутся слезы на глаза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малая Родина - наш хутор Пономарев живёт, развивается, с надеждой смотрит в будущее, но нельзя забывать своего славного прошлого. А история наша богата яркими незабываемыми событиями. Итак, представляем вашему вниманию историю возникновения нашего хутора. Этот материал собрала и описала наша выпускница Милованова Татьяна, за что ей большая благодар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я хутор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. Пономарев находится в Кашарском районе, в пятидесяти километрах от райцентра. Местность, окружающая хутор, живописна, здесь есть и красивые рощи, и дубравы, и степи. Расположен хутор на местности, которая когда-то была покрыта вековыми льдами, поэтому здесь много балок, бугров. Хутор расположен как бы в низине большой балки. С северной стороны находятся высокие холмы, с которых открывается необычайно красивая панорама самого хутора и прилегающей к нему местности. С этих холмов весь хутор виден, как на ладони. Наш хуторок лежит на некогда полноводной красивой речке – Мечетке, которая в настоящее время значительно обмелела. Но зато местность украшает водохранилище, основанное в русле реки в 1988 году. А уже в 1989 году водохранилище полностью набралось водой и сюда завезли рыбу. Наше водохранилище известно во всем райо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был основан в конце 1880-х годов, точных данных о его основании и основателях нет, но считается, что был основан он казачьим атаманом – Пономаревым, который первым поселился в этих краях, положив, таким образом, начало образованию нового хутора. История хутора была насыщенной: обычный небольшой хуторок, но пережил много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90-1891гг хутор стал заселяться. В основном сюда переходили жить люди из близлежащих поселений. Жители сразу же принялись за строительство церкви и школы. Место для постройки выбрали в центре хутора. Строились они одновременно на средства, собранные с населения. В 1900 году строительство было закончено, начала работать церковно-приходская школа. Учили детей раздельно: девочек в школе, около церкви, учила матушка – Осмачкина Валентина Александровна; для мальчиков школа была построена в 300 метрах от школы девочек, рядом с поповским домом. Впоследствии было построено еще 2 здания, в которых учились дети нашего хутора до 1970-го года, а в 1970-м году начала работать новая восьмилетняя школа, в которой тогда училось 200 человек. Позже школа стала девятилетней. В настоящее время школе присвоен статус казачьей, молодое поколение знакомится с историей казачества, обычаями и традициями, почти уже забыт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революции жителям хутора пришлось не сладко. Пришлось многое пережить, но наши односельчане, будучи истинными казаками, держались стойко и отстаивали свои права. Богатых не было, но в память о тех, кто жил достаточно хорошо или жил в местности, чем-либо выделяющейся, названы некоторые окрестности хутора, о них сейчас мало кто знает, но все же можно еще услышать такие названия: «Гарбузов сад», «Николаевский пруд», «Калмыкова балка», «Милованова балка», «Колубелов пруд», «Песчаный пруд» и другие. В это время была разрушена церковь, батюшка был зверски убит. Современное здание школы стоит недалеко от могилы последнего священника и того места, где раньше была церковь. Некоторые говорят, что дух этого батюшки и сейчас ходит по школ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Пономарев стал роковым для экспедиции Подтелкова и Кривошлыкова. Именно в нашем хуторе 11 мая 1918 года на северо-восточной окраине белые казаки расстреляли всю экспедицию, а Федора Подтелкова и Михаила Кривошлыкова повесили. Среди расстрелянных было много  казаков с Верхнего Дона. По некоторым данным одному участнику экспедиции  чудом удалось спастись, его спрятала одна из присутствующих на казни женщи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пизод истории описан М.А.Шолоховым в романе «Тихий Дон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Покуда я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нет второго к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матери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т отца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рай родной –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н чужим не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греть мне до 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ердце не у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Одно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 трудною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ебо у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 над гол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ерить им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ыть за них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о, когда н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любить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Богата история нашей деревни. В ней были странички изнурённого труда и незабываемого веселья, странички трагедий и странички юмора, но всегда преобладала чистота души и любовь к родной зем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й истории --- судьбы наших земляко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ля- наш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ег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отой наполнить, чист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было в нем тепло зим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радость жизни расцветала в нё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мир обнимем, всю плане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ебом голубым, где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уж повелось издре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олетья 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энергией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ли наш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змельчали наши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нету ближе и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 небес твоих бес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ри вспаханны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лицей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зря, не зря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ся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России, все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гулять, так пыль стол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ю мал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поле за с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судеб раз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ших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уше пылае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амый будн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2-4 к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«Священная  вой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к это было! Как совпало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, беда, мечта и юнос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это все в меня запа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ишь потом во мне очнуло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оковые, роков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инцовые, пороховы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 гуляет по Росс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такие молодые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лимова Даш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йна… 1941-1945 гг. Десятки наших односельчан ушли на фронт, многие не вернулись – 115 человек остались лежать в чужой земле, они вечно будут в наших сердцах, потому что жизнь свою они отдали за нас, за наше сегодняшнее мирное небо.  Давайте же почтим их пам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е жители сёла, а это – женщины и дети -  остались трудиться здесь, помогая фронту. Тяжелое это было время, но хутор выстоял, восстал после войны от потерь и разрухи, построили новые дома, родились дети и жизнь продолж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мирная жизнь. Вернулись с полей войны односель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заботы, общие трудовые дела сплачивали жителей села.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хутор Пономарев  – один из самых лучших сел Каша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еле расположены здание Администрации, школа, почта, фельдшеро-акушерский пункт, Дом Культуры, который мы обязательно отремонтируем, детский сад, магазины. И ещё здесь прекрасная природа, речка и земля, на которую тянет тех, кто когда – то её покинул, уехал из деревни в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лись, когда все было в прош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е нашей не один десяток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нам близко то, что уже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всем ветеранам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им, что мы войн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е слышим шума страшн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мы, вы  жизнью риск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всем  ветеранам долгих 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Хочу в деревню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наверное, в Аргент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Венесуэле – будь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згляну в окно – и сердце сты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жить без нашенских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 шумит зеленый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оились сосны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резки стайкою кудря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у выскоч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венела ветками о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 наклонилась на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освод, от зноя темно-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 вознесся кроной ве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конечно. В Аргент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России краше и м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яжу в окно, как на кар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лесов, лугов, полян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 песня «Так будьте здоровы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ли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и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оцв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лы кресть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не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 вами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д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д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ли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когда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12:00Z</dcterms:created>
  <dc:creator>Admin</dc:creator>
  <dc:description/>
  <cp:keywords/>
  <dc:language>en-US</dc:language>
  <cp:lastModifiedBy>Win7</cp:lastModifiedBy>
  <cp:lastPrinted>2014-10-14T20:17:00Z</cp:lastPrinted>
  <dcterms:modified xsi:type="dcterms:W3CDTF">2017-01-16T16:27:00Z</dcterms:modified>
  <cp:revision>5</cp:revision>
  <dc:subject/>
  <dc:title>Сценарий внеклассного мероприятия «Живи, моё село</dc:title>
</cp:coreProperties>
</file>