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Разработала и провел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 Милованова В. В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Heading3"/>
        <w:spacing w:before="0" w:after="0"/>
        <w:ind w:left="0" w:firstLine="579"/>
        <w:jc w:val="both"/>
        <w:rPr/>
      </w:pPr>
      <w:r>
        <w:rPr/>
        <w:t xml:space="preserve">Предмет: </w:t>
      </w:r>
      <w:r>
        <w:rPr>
          <w:b w:val="false"/>
          <w:bCs w:val="false"/>
        </w:rPr>
        <w:t>алгебра</w:t>
      </w:r>
    </w:p>
    <w:p>
      <w:pPr>
        <w:pStyle w:val="Heading1"/>
        <w:spacing w:before="0" w:after="0"/>
        <w:ind w:left="0" w:firstLine="579"/>
        <w:jc w:val="both"/>
        <w:rPr/>
      </w:pPr>
      <w:r>
        <w:rPr>
          <w:sz w:val="28"/>
          <w:szCs w:val="28"/>
        </w:rPr>
        <w:t xml:space="preserve">Класс: </w:t>
      </w:r>
      <w:r>
        <w:rPr>
          <w:b w:val="false"/>
          <w:bCs w:val="false"/>
          <w:sz w:val="28"/>
          <w:szCs w:val="28"/>
        </w:rPr>
        <w:t>9</w:t>
      </w:r>
    </w:p>
    <w:p>
      <w:pPr>
        <w:pStyle w:val="Heading1"/>
        <w:spacing w:before="0" w:after="0"/>
        <w:ind w:left="0" w:firstLine="579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b w:val="false"/>
          <w:bCs w:val="false"/>
          <w:sz w:val="28"/>
          <w:szCs w:val="28"/>
        </w:rPr>
        <w:t>Арифметическая прогрессия</w:t>
      </w:r>
    </w:p>
    <w:p>
      <w:pPr>
        <w:pStyle w:val="TextBody"/>
        <w:spacing w:before="0" w:after="0"/>
        <w:ind w:firstLine="579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Цель урока: </w:t>
      </w:r>
      <w:r>
        <w:rPr>
          <w:rStyle w:val="StrongEmphasis"/>
          <w:b w:val="false"/>
          <w:bCs w:val="false"/>
          <w:sz w:val="28"/>
          <w:szCs w:val="28"/>
        </w:rPr>
        <w:t>ввести понятие арифметическая прогрессия, вывести  формулу п-го члена арифметической прогресси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79"/>
        <w:jc w:val="both"/>
        <w:rPr/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Образовательные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овершенствовать навыки решения разнообразных задач по использованию формул арифметической и геометрической прогрессий; применять свои знания в практических ситуациях; расширять знания учащихся путём решения нестандартных задач;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Развивающие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звивать математический кругозор, мышление, математическую речь;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Воспитательные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воспитывать стремление к непрерывному совершенствованию; воспитывать чувство прекрасного; формировать отношения взаимной ответственности при совместной работе.</w:t>
      </w:r>
    </w:p>
    <w:p>
      <w:pPr>
        <w:pStyle w:val="Normal"/>
        <w:tabs>
          <w:tab w:val="clear" w:pos="709"/>
          <w:tab w:val="left" w:pos="-13" w:leader="none"/>
        </w:tabs>
        <w:ind w:left="-13" w:firstLine="643"/>
        <w:jc w:val="both"/>
        <w:rPr/>
      </w:pPr>
      <w:r>
        <w:rPr>
          <w:b/>
          <w:sz w:val="28"/>
          <w:szCs w:val="28"/>
        </w:rPr>
        <w:t>Оборудование и наглядные материалы:</w:t>
      </w:r>
      <w:r>
        <w:rPr>
          <w:sz w:val="28"/>
          <w:szCs w:val="28"/>
        </w:rPr>
        <w:t xml:space="preserve"> презентация, ноутбук, проектор, экран,  учебник «Алгебра 9 класс», схемы формул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Ход урока: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 xml:space="preserve">I. Организационный момент. </w:t>
      </w:r>
      <w:r>
        <w:rPr>
          <w:rStyle w:val="StrongEmphasis"/>
          <w:b w:val="false"/>
          <w:bCs w:val="false"/>
          <w:sz w:val="28"/>
          <w:szCs w:val="28"/>
        </w:rPr>
        <w:t>Объявление темы и целей урок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лова учителя: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изучена данная тема,</w:t>
        <w:br/>
        <w:t>Пройдена теории схема,</w:t>
        <w:br/>
        <w:t>Вы много новых формул узнаете,</w:t>
        <w:br/>
        <w:t>Задачи с прогрессией порешаете.</w:t>
        <w:br/>
        <w:t>И вот в этот урок</w:t>
        <w:br/>
        <w:t>Нас поведет</w:t>
        <w:br/>
        <w:t>Красивый лозунг</w:t>
        <w:br/>
        <w:t>"ПРОГРЕССИО - ВПЕРЕД"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Сегодня на уроке мы познакомимся с новым для вас понятием “арифметическая”  прогрессия</w:t>
      </w:r>
      <w:r>
        <w:rPr>
          <w:sz w:val="28"/>
          <w:szCs w:val="28"/>
        </w:rPr>
        <w:t xml:space="preserve">, дадим его определение, выведем формулы и рассмотрим решение типичных задач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базовых знаний. Проверка д/з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с повторения и проверки индивидуального дом. зада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занятии мы рассматривали последовательност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Что такое последовательность? </w:t>
      </w:r>
      <w:r>
        <w:rPr>
          <w:i/>
          <w:sz w:val="28"/>
          <w:szCs w:val="28"/>
        </w:rPr>
        <w:t>(Ряд чисел, обладающих определенным свойством: число и номер, который оно занимает в этом ряду взаимосвязаны)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акие способы задания числовых последовательностей вы знаете? </w:t>
      </w:r>
      <w:r>
        <w:rPr>
          <w:i/>
          <w:sz w:val="28"/>
          <w:szCs w:val="28"/>
        </w:rPr>
        <w:t>(табличный, функциональный, рекуррентный)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Последовательность задана формулой: а</w:t>
      </w:r>
      <w:r>
        <w:rPr>
          <w:position w:val="-5"/>
          <w:sz w:val="28"/>
          <w:szCs w:val="28"/>
        </w:rPr>
        <w:t xml:space="preserve">n </w:t>
      </w:r>
      <w:r>
        <w:rPr>
          <w:sz w:val="28"/>
          <w:szCs w:val="28"/>
        </w:rPr>
        <w:t xml:space="preserve">= 2n - 1.Укажите 5 ее членов. </w:t>
      </w:r>
      <w:r>
        <w:rPr>
          <w:i/>
          <w:sz w:val="28"/>
          <w:szCs w:val="28"/>
        </w:rPr>
        <w:t>(1,3,5,7,9)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учение нового материал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Историческая справка о прогресс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едставления об арифметической прогресси встречаются около 2000 лет до н.э.. Исторические сведения о прогрессиях сообщит уч-ся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мер сообщ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представления об арифметической и геометрической прогрессиях были еще у древних народов. В клинописных вавилонских табличках и египетских папирусах встречаются задачи на прогрессии и указания, как их реша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 “ прогрессия” (от латинского progression, что означает “движение вперед”) был введен римским автором Боэцием(IV в) и понимался в более широком смысле, как бесконечная числовая последовательность. Названия “арифметическая” и “геометрическая” были перенесены на прогрессии из теории непрерывных пропорций, изучением которых занимались древние гре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а интересная история о знаменитом немецком математике Карле Гауссе (1777-1855), который еще в детстве обнаружил выдающиеся способности к математике. Учитель предложил учащимся сложить натуральные числа от 1 до 100.Маленький Гаусс решил эту задачу за минуту. Сообразив, что суммы 1 +100, 2+99, и т.д. равны, он умножил 101 на 50, т.е. на число таких сумм. Иначе говоря, он заметил закономерность, которая присуща арифметической прогрессии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следовательность и арифметическая прогресс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Арифметическая  прогрессия</w:t>
      </w:r>
      <w:r>
        <w:rPr>
          <w:sz w:val="28"/>
          <w:szCs w:val="28"/>
        </w:rPr>
        <w:t xml:space="preserve"> – это тоже последовательность, но она отличается от других последовательностей. Наша задача выяснить в чем же её отличие. 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>Задача 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ертикальные стержни фермы имеют такую длину: наименьший а=5 дм, а каждый следующий на 2 дм длине. Записать длину семи стержней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Задания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Записать последовательность в соответствии с условием задачи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эту же последовательность с помощью таблицы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ти разность d между предыдущим и последующим членами последова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начала учащиеся работают в тетрадях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и 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; 7; 9; 11; 13; 15; 17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3018" w:type="dxa"/>
        <w:jc w:val="left"/>
        <w:tblInd w:w="-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8"/>
        <w:gridCol w:w="368"/>
        <w:gridCol w:w="368"/>
        <w:gridCol w:w="368"/>
        <w:gridCol w:w="494"/>
        <w:gridCol w:w="494"/>
        <w:gridCol w:w="558"/>
      </w:tblGrid>
      <w:tr>
        <w:trPr/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а </w:t>
      </w:r>
      <w:r>
        <w:rPr>
          <w:position w:val="-5"/>
          <w:sz w:val="28"/>
          <w:szCs w:val="28"/>
        </w:rPr>
        <w:t>2</w:t>
      </w:r>
      <w:r>
        <w:rPr>
          <w:sz w:val="28"/>
          <w:szCs w:val="28"/>
        </w:rPr>
        <w:t xml:space="preserve">-а </w:t>
      </w:r>
      <w:r>
        <w:rPr>
          <w:position w:val="-5"/>
          <w:sz w:val="28"/>
          <w:szCs w:val="28"/>
        </w:rPr>
        <w:t>1</w:t>
      </w:r>
      <w:r>
        <w:rPr>
          <w:sz w:val="28"/>
          <w:szCs w:val="28"/>
        </w:rPr>
        <w:t xml:space="preserve">=2, а </w:t>
      </w:r>
      <w:r>
        <w:rPr>
          <w:position w:val="-5"/>
          <w:sz w:val="28"/>
          <w:szCs w:val="28"/>
        </w:rPr>
        <w:t>3</w:t>
      </w:r>
      <w:r>
        <w:rPr>
          <w:sz w:val="28"/>
          <w:szCs w:val="28"/>
        </w:rPr>
        <w:t xml:space="preserve">-а </w:t>
      </w:r>
      <w:r>
        <w:rPr>
          <w:position w:val="-5"/>
          <w:sz w:val="28"/>
          <w:szCs w:val="28"/>
        </w:rPr>
        <w:t>2</w:t>
      </w:r>
      <w:r>
        <w:rPr>
          <w:sz w:val="28"/>
          <w:szCs w:val="28"/>
        </w:rPr>
        <w:t xml:space="preserve">=2, …, а </w:t>
      </w:r>
      <w:r>
        <w:rPr>
          <w:position w:val="-5"/>
          <w:sz w:val="28"/>
          <w:szCs w:val="28"/>
        </w:rPr>
        <w:t>n+1</w:t>
      </w:r>
      <w:r>
        <w:rPr>
          <w:sz w:val="28"/>
          <w:szCs w:val="28"/>
        </w:rPr>
        <w:t xml:space="preserve">-а </w:t>
      </w:r>
      <w:r>
        <w:rPr>
          <w:position w:val="-5"/>
          <w:sz w:val="28"/>
          <w:szCs w:val="28"/>
        </w:rPr>
        <w:t>n</w:t>
      </w:r>
      <w:r>
        <w:rPr>
          <w:sz w:val="28"/>
          <w:szCs w:val="28"/>
        </w:rPr>
        <w:t>=d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b/>
          <w:sz w:val="28"/>
          <w:szCs w:val="28"/>
        </w:rPr>
        <w:t>3.3. Определение арифметической  прогресси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Числовая последовательность, каждый член которой, начиная со второго, равен предшествующему члену, сложенному с одним и тем же числом называется арифметической прогрессией, то есть выполняется равенство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+1</w:t>
      </w:r>
      <w:r>
        <w:rPr>
          <w:i/>
          <w:iCs/>
          <w:sz w:val="28"/>
          <w:szCs w:val="28"/>
        </w:rPr>
        <w:t>=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>+d,</w:t>
      </w:r>
      <w:r>
        <w:rPr>
          <w:sz w:val="28"/>
          <w:szCs w:val="28"/>
        </w:rPr>
        <w:t xml:space="preserve"> где </w:t>
      </w:r>
      <w:r>
        <w:rPr>
          <w:i/>
          <w:iCs/>
          <w:sz w:val="28"/>
          <w:szCs w:val="28"/>
        </w:rPr>
        <w:t>d  -</w:t>
      </w:r>
      <w:r>
        <w:rPr>
          <w:sz w:val="28"/>
          <w:szCs w:val="28"/>
        </w:rPr>
        <w:t xml:space="preserve"> некоторое число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Число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называют разностью арифметической прогрессии и обозначают формулой: 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+1</w:t>
      </w:r>
      <w:r>
        <w:rPr>
          <w:i/>
          <w:iCs/>
          <w:sz w:val="28"/>
          <w:szCs w:val="28"/>
        </w:rPr>
        <w:t>-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>=d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крепление материала №23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лен арифметической прогрессии, начиная со второго, равен среднему арифметическому двух соседних с ним членов. Этим объясняется название «арифметическая прогрессия»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(a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)/2, n&gt;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я первый член и разность арифметической прогрессии, можно найти любой ее член. Вычисляя последовательно второй, третий и т.д. члены. Этот способ неудобен, постараемся отыскать другой. Вывод формул учеником у доски (индивидуальное задание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ы n-го члена арифметической прогрессии. По определению арифметической прогрессии: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+d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=a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+d=a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+2d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/>
          <w:iCs/>
          <w:sz w:val="28"/>
          <w:szCs w:val="28"/>
          <w:lang w:val="en-US"/>
        </w:rPr>
        <w:t>=a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+d=a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+3d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5</w:t>
      </w:r>
      <w:r>
        <w:rPr>
          <w:i/>
          <w:iCs/>
          <w:sz w:val="28"/>
          <w:szCs w:val="28"/>
          <w:lang w:val="en-US"/>
        </w:rPr>
        <w:t>=a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/>
          <w:iCs/>
          <w:sz w:val="28"/>
          <w:szCs w:val="28"/>
          <w:lang w:val="en-US"/>
        </w:rPr>
        <w:t>+d=a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+4d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аким образом можно сообщить: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(n-1)d</w:t>
      </w:r>
      <w:r>
        <w:rPr>
          <w:sz w:val="28"/>
          <w:szCs w:val="28"/>
        </w:rPr>
        <w:t xml:space="preserve"> — форму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го члена арифметической прогрессии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крепление материала №234, №23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рименение арифметической  прогрессии в жиз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 зовет лозунг: «Прогрессио-движение впере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двинуться вперед, надо показать знания и умение видеть связь между математикой и окружающей средой, умение применять знания пи решении практически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ольше внимания стали уделять на укрепление здоровья каждого. И мы проверим, знаете ли вы не некоторые процедуры. Попробуйте решить такую задач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 Курс воздушных ванн начинают с 15 минут в первый деньги увеличивают время этой процедуры в каждый следующий день на 10 минут. Сколько дней следует принимать воздушные ванны в указанном режиме, чтобы достичь их максимальной продолжительности 1 час 45 минут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0 дней.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V. Подведение итогов урок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спомним начало нашего урока, ребята. Удалось ли за сегодняшний урок узнать что-то новое, сделать какие-то открытия? А какие цели урока мы ставили перед собой? Как Вы считаете, нам удалось достигнуть поставленных целей? 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 xml:space="preserve">VI. Домашнее задание - творческое: </w:t>
      </w:r>
      <w:r>
        <w:rPr>
          <w:sz w:val="28"/>
          <w:szCs w:val="28"/>
        </w:rPr>
        <w:t xml:space="preserve">составить 3 арифметические прогрессии  и найти разность каждой из них: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сегодня завершён,</w:t>
        <w:br/>
        <w:t>Но каждый должен знать:</w:t>
        <w:br/>
        <w:t>Познание, упорство, труд</w:t>
        <w:br/>
        <w:t>К прогрессу в жизни приведу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за урок, ребята. Вы сегодня хорошо потрудилис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0" w:name="aswift_1_anchor"/>
      <w:bookmarkStart w:id="1" w:name="aswift_0_anchor"/>
      <w:bookmarkStart w:id="2" w:name="aswift_2_anchor"/>
      <w:bookmarkStart w:id="3" w:name="aswift_1_anchor"/>
      <w:bookmarkStart w:id="4" w:name="aswift_0_anchor"/>
      <w:bookmarkStart w:id="5" w:name="aswift_2_anchor"/>
      <w:bookmarkEnd w:id="3"/>
      <w:bookmarkEnd w:id="4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представления об арифметической и геометрической прогрессиях были еще у древних народов. В клинописных вавилонских табличках и египетских папирусах встречаются задачи на прогрессии и указания, как их реша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 “ прогрессия” (от латинского progression, что означает “движение вперед”) был введен римским автором Боэцием(IV в) и понимался в более широком смысле, как бесконечная числовая последовательность. Названия “арифметическая” и “геометрическая” были перенесены на прогрессии из теории непрерывных пропорций, изучением которых занимались древние гре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а интересная история о знаменитом немецком математике Карле Гауссе (1777-1855), который еще в детстве обнаружил выдающиеся способности к математике. Учитель предложил учащимся сложить натуральные числа от 1 до 100.Маленький Гаусс решил эту задачу за минуту. Сообразив, что суммы 1 +100, 2+99, и т.д. равны, он умножил 101 на 50, т.е. на число таких сумм. Иначе говоря, он заметил закономерность, которая присуща арифметической прогрессии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8:00Z</dcterms:created>
  <dc:creator/>
  <dc:description/>
  <cp:keywords/>
  <dc:language>en-US</dc:language>
  <cp:lastModifiedBy>san</cp:lastModifiedBy>
  <dcterms:modified xsi:type="dcterms:W3CDTF">2016-09-28T11:35:00Z</dcterms:modified>
  <cp:revision>2</cp:revision>
  <dc:subject/>
  <dc:title/>
</cp:coreProperties>
</file>