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лассный час в 7 классе на тему: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бро и зло в современном мире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12.09. 2016 год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МБОУ Пономаревская ООШ Туриченко Л.П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понятиями «добро» и «зло»,  </w:t>
      </w:r>
      <w:r>
        <w:rPr>
          <w:rFonts w:cs="Times New Roman" w:ascii="Times New Roman" w:hAnsi="Times New Roman"/>
          <w:bCs/>
          <w:sz w:val="28"/>
          <w:szCs w:val="28"/>
        </w:rPr>
        <w:t>учить</w:t>
      </w:r>
      <w:r>
        <w:rPr>
          <w:rFonts w:cs="Times New Roman" w:ascii="Times New Roman" w:hAnsi="Times New Roman"/>
          <w:sz w:val="28"/>
          <w:szCs w:val="28"/>
        </w:rPr>
        <w:t xml:space="preserve"> аргументировано, отстаивать свою точку зр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вать</w:t>
      </w:r>
      <w:r>
        <w:rPr>
          <w:rFonts w:cs="Times New Roman" w:ascii="Times New Roman" w:hAnsi="Times New Roman"/>
          <w:sz w:val="28"/>
          <w:szCs w:val="28"/>
        </w:rPr>
        <w:t xml:space="preserve"> умение сопереживать другим люд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ая установка, презентация,  изображение солнца.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сть только один способ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ложить   конец злу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ать добро злым людя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 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1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ро и зло. Какие емкие, важные понятия! На протяжении многих веков люди мечтали о счастливой и благополучной жизни, наполненной высоким смыслом и основанной на идеалах добра и справедливости, верности и чести, красоты и гармо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и мечты люди воплощали в мифах и легендах, преданиях и сказках, в которых добрые поступки, долг, ответственность, стремление помочь ближнему выступали  основой  отношений между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в сказках добро всегда побеждает зло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как обстоят дела в современном мире. Всегда ли добрые поступки, мысли, стремления остаются замеченными  другими, а злодеи наказаны? Об этом и пойдет сегодня наш раз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начале, давайте определимся с понятиями «добро» и «зло», выясним,  какова природа и формы их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вы понимаете слово «добро»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как можете объяснить значение слова «зло»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подводит 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б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, что честно, полезно, служит сохранению и развитию жизни, всё, что помогает человеку и природе, идет им на пользу,</w:t>
      </w:r>
    </w:p>
    <w:p>
      <w:pPr>
        <w:pStyle w:val="Normal"/>
        <w:tabs>
          <w:tab w:val="clear" w:pos="708"/>
          <w:tab w:val="left" w:pos="840" w:leader="none"/>
        </w:tabs>
        <w:spacing w:before="20" w:after="2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меня, например, добро ассоциируется со свечой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обно тому, что от свечи идет свет и тепло, добро также дает людям свет и тепло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before="2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4</w:t>
      </w:r>
    </w:p>
    <w:p>
      <w:pPr>
        <w:pStyle w:val="Normal"/>
        <w:tabs>
          <w:tab w:val="clear" w:pos="708"/>
          <w:tab w:val="left" w:pos="840" w:leader="none"/>
        </w:tabs>
        <w:spacing w:before="20" w:after="2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от как слова «добро» и «зло» объясняет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«Толковый словарь» Ожегова</w:t>
      </w:r>
    </w:p>
    <w:p>
      <w:pPr>
        <w:pStyle w:val="Normal"/>
        <w:spacing w:before="20" w:after="2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ОБРО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 нечто положительное, хорошее, полезное, противоположное злу.</w:t>
      </w:r>
    </w:p>
    <w:p>
      <w:pPr>
        <w:pStyle w:val="Normal"/>
        <w:spacing w:before="20" w:after="2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З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 нечто дурное, вредное, противоположное добру, злой пост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берите, к слову «добро» однокоренное прилага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добрый»)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бывает добрым? (утро, день, мама, мысли, друг, отношения, характер, взгляд…)</w:t>
      </w:r>
    </w:p>
    <w:p>
      <w:pPr>
        <w:pStyle w:val="Normal"/>
        <w:spacing w:before="20" w:after="20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ята, а с чем  ассоциируется у вас слово «зло»</w:t>
      </w:r>
      <w:r>
        <w:rPr>
          <w:rFonts w:cs="Times New Roman" w:ascii="Times New Roman" w:hAnsi="Times New Roman"/>
          <w:color w:val="000000"/>
          <w:sz w:val="28"/>
          <w:szCs w:val="28"/>
        </w:rPr>
        <w:t>? (ответы учеников).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ло – всегда уничтожение, подавление, унижение. Оно ведёт к распаду, к отчуждению людей друг от друга.</w:t>
      </w:r>
      <w:r>
        <w:rPr>
          <w:rFonts w:eastAsia="Times New Roman" w:cs="Verdana" w:ascii="Verdana" w:hAnsi="Verdana"/>
          <w:b/>
          <w:color w:val="000000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 сейчас проведем такой же эксперимент со словом «зл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дберите однокоренное прилагательное («злой»)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или кто может быть злым? (поступок, собака…)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?? Скажите, а утро может быть злым, мама, друг? Значит, получается, что «добрых слов» больше, чем злых?!</w:t>
      </w:r>
    </w:p>
    <w:p>
      <w:pPr>
        <w:pStyle w:val="Normal"/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чему? (Потому что,  наверное, каждый человек в жизни хочет только доб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5 – 6.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, пожалуйс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 притчу «Юноша и морская звезда».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20" w:after="2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Как-то на рассвете старик шел по берегу моря и увидел юношу, который подбирал на песке морских звезд и бросал их в воду. Старик спросил, для чего он это делает. Юноша ответил, что звезды могут засохнуть и умереть под лучами жаркого солнца.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Но ведь побережье тянется на многие мили, а морских звезд миллионы, что толку в твоих усилиях! – сказал старик.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Юноша взглянул на морскую звезду, которую держал в руках, бросил её в море и тихо произнес: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Толк есть для этой морской звезды».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?? Почему юноша бросал в воду морских звезд? Что ле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его поступка? Кто прав: старик или юноша?</w:t>
      </w:r>
    </w:p>
    <w:p>
      <w:pPr>
        <w:pStyle w:val="Normal"/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вы ответили на слова – всем все равно не поможешь, а если поможешь нескольким, то это ничего не изменит в жизни других? (В жизни нужно всегда совершать добрые дела, поступки, потому что к тебе добро, которое совершил ты, обязательно вернется).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гко ли быть добрым?                                                  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м быть совсем не просто,</w:t>
        <w:br/>
        <w:t>Не зависит доброта от роста,</w:t>
        <w:br/>
        <w:t>Доброта приносит людям радость,</w:t>
        <w:br/>
        <w:t>И взамен не требует награды.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в парах.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те предложенные ситуации с двух позиций (добра и зла)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пара – расстроенная подруга плачет   (А как бы вы поступили?)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пара – приятель в компании беззастенчиво врет</w:t>
      </w:r>
    </w:p>
    <w:p>
      <w:pPr>
        <w:pStyle w:val="Normal"/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пара – слепой человек пытается перейти дорогу</w:t>
      </w:r>
    </w:p>
    <w:p>
      <w:pPr>
        <w:pStyle w:val="Normal"/>
        <w:spacing w:before="20" w:after="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9 – 10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есть  такая </w:t>
      </w:r>
      <w:r>
        <w:rPr>
          <w:b/>
          <w:color w:val="000000"/>
          <w:sz w:val="28"/>
          <w:szCs w:val="28"/>
        </w:rPr>
        <w:t>притча</w:t>
      </w:r>
      <w:r>
        <w:rPr>
          <w:color w:val="000000"/>
          <w:sz w:val="28"/>
          <w:szCs w:val="28"/>
        </w:rPr>
        <w:t>. Когда-то давно старик открыл своему внуку одну жизненную истину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каждом человеке иде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 Внук, тронутый до глубины души словами деда, задумался, а потом спросил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какой волк в конце побеждает? Старик улыбнулся и ответил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гда побеждает тот волк, которого ты кормишь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вы понимаете смысл этой притчи?</w:t>
      </w:r>
    </w:p>
    <w:p>
      <w:pPr>
        <w:pStyle w:val="Normal"/>
        <w:spacing w:before="20" w:after="20"/>
        <w:rPr>
          <w:rFonts w:ascii="Verdana" w:hAnsi="Verdana" w:eastAsia="Times New Roman" w:cs="Verdana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-то из  великих сказал: «Бой между добром и злом уже давно выигран. Человеку осталось лишь определиться - на чьей он сторо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ята, а скажите, пожалуйста, какие действия людей можно отнести к добрым на примере нашего хутора, нашей страны? Что есть хорошего вокруг нас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ы учащихся: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ы живем в мирное время, у нас есть возможность выбора профессии,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что в нашей жизни плохо, что не устраивает, что хотели бы измен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ы учащихся: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щество разделилось на богатых и бедных; много появилось малоимущих, нищих; на улицах много людей неработающих, которые нападают, избивают, отбирают деньги, телефоны; много несправедливости; законы действуют на стороне богатых; власть далека от народа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словами  вокруг нас есть и хорошее, и плохое, и трудно сказать, какая из категорий преобладает. Добро и зло можно представить к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е чаши одних ве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не всегда находятся в равновесии. Постоянно перетягивает то одна, то другая.  А вот какая из них окажется наверху,  напрямую зависит от каждого из нас, от наших мыслей, поступков, стремления  помочь окружающим, а зачастую от  простого желания делать добро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, а вы любите делать добро? Какие добрые дела, поступки вы соверш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риходилось ли вам причинять кому-то зло, пусть даже непреднамерен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ята, перед вами лежат листочки</w:t>
      </w:r>
      <w:r>
        <w:rPr>
          <w:rFonts w:cs="Times New Roman" w:ascii="Times New Roman" w:hAnsi="Times New Roman"/>
          <w:color w:val="000000"/>
          <w:sz w:val="28"/>
          <w:szCs w:val="28"/>
        </w:rPr>
        <w:t>. Напишите, какие поступки вы совершили, о которых вам хочется забыть, поступки, которые принесли кому-то неприят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те качества, которые вас не красят, от которых хотелось бы избав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теперь эти листочки разорвите. Будем считать, что от плохих качеств вы избавились, а поступки, которые могут причинять зло и неприятности, никогда больше не соверш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добро?</w:t>
        <w:br/>
        <w:t>Это счастья кусочек,</w:t>
        <w:br/>
        <w:t>Это свежего воздуха, ветра глоточек.</w:t>
        <w:br/>
        <w:t>Ты его подари, и оно возвернется,</w:t>
        <w:br/>
        <w:t>У кого-то сильней просто сердце забьется.</w:t>
        <w:br/>
        <w:t>Не купить это слово и не продать,</w:t>
        <w:br/>
        <w:t>Подарить его можно иль просто отдать...</w:t>
        <w:br/>
        <w:t>Безвозмездно,</w:t>
        <w:br/>
        <w:t>Не требуя денег обратно,</w:t>
        <w:br/>
        <w:t>Это все очень просто и, очень понятно.</w:t>
        <w:br/>
        <w:t>Я сегодня хочу подарить всем добро,</w:t>
        <w:br/>
        <w:t>Как вам, люди, на сердце -</w:t>
        <w:br/>
        <w:t>Стало тепло?</w:t>
        <w:br/>
        <w:t>Пусть же каждый его ощутит, улыбнется,</w:t>
        <w:br/>
        <w:t>И улыбкой оно к вам тот час же верн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ая нашу беседу, давайте вместе создадим эмблему добра. Я считаю, что в центре эмблемы должно быть сол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го из вас я попрошу дополнить эмблему лучиками. А на лучиках написать свое понятие до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меня добро-это бескорыстная помощь людям. И этот лучик я прикрепляю к эм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ишут свои понятия и прикрепляют к эмбле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20" w:after="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4.</w:t>
      </w:r>
    </w:p>
    <w:p>
      <w:pPr>
        <w:pStyle w:val="Normal"/>
        <w:tabs>
          <w:tab w:val="clear" w:pos="708"/>
          <w:tab w:val="left" w:pos="720" w:leader="none"/>
        </w:tabs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будьте всегда добрыми, отзывчивыми, чуткими. Помните, когда будете делать для другого человека доброе дело, радуйтесь! Сразу два человека будут счастлив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25:00Z</dcterms:created>
  <dc:creator>user</dc:creator>
  <dc:description/>
  <dc:language>en-US</dc:language>
  <cp:lastModifiedBy>Туриченко Сергей</cp:lastModifiedBy>
  <dcterms:modified xsi:type="dcterms:W3CDTF">2016-09-25T16:25:00Z</dcterms:modified>
  <cp:revision>2</cp:revision>
  <dc:subject/>
  <dc:title/>
</cp:coreProperties>
</file>