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 юбилею МБОУ Пономарёвская ООШ    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зработала и провела Милованова В.В.</w:t>
      </w:r>
    </w:p>
    <w:p>
      <w:pPr>
        <w:pStyle w:val="TextBodyIndent"/>
        <w:spacing w:lineRule="auto" w:line="360"/>
        <w:rPr/>
      </w:pPr>
      <w:r>
        <w:rPr/>
        <w:t>Донская земля! В чём твоя красота, чем ты прекрасна? Мелкими речушками, крутыми оврагами, небольшими лесопосадками и перелесками, а в основном, куда не глянь – степь и поющие хлеба. Среди этих красивых мест находится не менее красивый степной хутор – хутор Пономарёв.</w:t>
      </w:r>
    </w:p>
    <w:p>
      <w:pPr>
        <w:pStyle w:val="TextBodyIndent"/>
        <w:spacing w:lineRule="auto" w:line="360"/>
        <w:rPr/>
      </w:pPr>
      <w:r>
        <w:rPr/>
        <w:t>Хутор Пономарёв находится в Кашарском районе, в пятидесяти километрах от райцентра. Местность, окружающая хутор живописна, здесь есть и красивые рощи, и дубравы, и степи. Расположен хутор на местности, которая когда – то была покрыта вековыми льдами, поэтому здесь много балок, бугров. Хутор расположен как бы в низине большой балки. С северной стороны находятся высокие холмы, с которых открывается необычайно красивая панорама самого хутора и прилегающей к нему местности. С этих холмов весь хутор виден, как на ладони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Хутор был основан в конце 1880-х гг, точных данных о его основании и основателях нет, но  считается, что был основан он казачьим атаманом – Пономарёвым, который первым поселился в этих краях, положил таким образом начало образованию нового хутора. История хутора была разнообразной, обычный небольшой хуторок, но пережил многое.  </w:t>
      </w:r>
      <w:r>
        <w:rPr>
          <w:i/>
          <w:iCs/>
          <w:sz w:val="32"/>
        </w:rPr>
        <w:t xml:space="preserve">                          </w:t>
      </w:r>
    </w:p>
    <w:p>
      <w:pPr>
        <w:pStyle w:val="TextBodyIndent"/>
        <w:spacing w:lineRule="auto" w:line="360"/>
        <w:rPr/>
      </w:pPr>
      <w:r>
        <w:rPr>
          <w:i/>
          <w:iCs/>
          <w:sz w:val="32"/>
        </w:rPr>
        <w:t xml:space="preserve">                      </w:t>
      </w:r>
      <w:r>
        <w:rPr>
          <w:b/>
          <w:bCs/>
          <w:i/>
          <w:iCs/>
          <w:caps/>
          <w:shadow/>
          <w:sz w:val="32"/>
        </w:rPr>
        <w:t>Пономари</w:t>
      </w:r>
    </w:p>
    <w:p>
      <w:pPr>
        <w:pStyle w:val="TextBodyIndent"/>
        <w:ind w:left="0" w:right="0" w:firstLine="1800"/>
        <w:jc w:val="center"/>
        <w:rPr>
          <w:b/>
          <w:b/>
          <w:bCs/>
          <w:i/>
          <w:i/>
          <w:iCs/>
          <w:caps/>
          <w:shadow/>
          <w:sz w:val="32"/>
        </w:rPr>
      </w:pPr>
      <w:r>
        <w:rPr>
          <w:b/>
          <w:bCs/>
          <w:i/>
          <w:iCs/>
          <w:caps/>
          <w:shadow/>
          <w:sz w:val="32"/>
        </w:rPr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Пономари, Пономари,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Храните память вы земли.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Как в восемнадцатом они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Здесь гибли лучшие сыны.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Ах, братья, братья, казаки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Храните память вы земли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Из бронзы вылитые вы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оветской Родины сыны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 Новочеркасска они шли.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 заданьем важным для страны.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 xml:space="preserve">Всех, поднимая казаков, 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Бить интервентов, всех врагов.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Ах, братья, братья, казаки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Храните память вы земли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Из бронзы вылитые вы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оветской Родины сыны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 xml:space="preserve">Но вот в Калашников вошли, 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А там казаки – кулаки.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Отвагой, хитростью они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Разоружить отряд смогли.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Ах, братья, братья, казаки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Храните память вы земли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Из бронзы вылитые вы,</w:t>
      </w:r>
    </w:p>
    <w:p>
      <w:pPr>
        <w:pStyle w:val="TextBodyIndent"/>
        <w:ind w:left="0" w:right="0" w:firstLine="252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оветской Родины сыны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В Пономари их привели.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И страшной казнью беляки,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Безумцы, тёмные слепцы,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треляли в братьев подлецы.</w:t>
      </w:r>
    </w:p>
    <w:p>
      <w:pPr>
        <w:pStyle w:val="TextBodyIndent"/>
        <w:ind w:left="0" w:right="0" w:firstLine="234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Ах, братья, братья, казаки,</w:t>
      </w:r>
    </w:p>
    <w:p>
      <w:pPr>
        <w:pStyle w:val="TextBodyIndent"/>
        <w:ind w:left="0" w:right="0" w:firstLine="234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Храните память вы земли,</w:t>
      </w:r>
    </w:p>
    <w:p>
      <w:pPr>
        <w:pStyle w:val="TextBodyIndent"/>
        <w:ind w:left="0" w:right="0" w:firstLine="234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Из бронзы вылитые вы,</w:t>
      </w:r>
    </w:p>
    <w:p>
      <w:pPr>
        <w:pStyle w:val="TextBodyIndent"/>
        <w:ind w:left="0" w:right="0" w:firstLine="234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оветской Родины сыны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Приезжий ты иль здесь живёшь,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Без боя мимо не пройдёшь.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Товарищ, стой, остановись,</w:t>
      </w:r>
    </w:p>
    <w:p>
      <w:pPr>
        <w:pStyle w:val="TextBodyIndent"/>
        <w:ind w:left="0" w:right="0" w:firstLine="18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Могиле братской поклонись.</w:t>
      </w:r>
    </w:p>
    <w:p>
      <w:pPr>
        <w:pStyle w:val="TextBodyIndent"/>
        <w:ind w:left="0" w:right="0" w:firstLine="27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Ах, братья, братья, казаки,</w:t>
      </w:r>
    </w:p>
    <w:p>
      <w:pPr>
        <w:pStyle w:val="TextBodyIndent"/>
        <w:ind w:left="0" w:right="0" w:firstLine="27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Храните память вы земли,</w:t>
      </w:r>
    </w:p>
    <w:p>
      <w:pPr>
        <w:pStyle w:val="TextBodyIndent"/>
        <w:ind w:left="0" w:right="0" w:firstLine="27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Из бронзы вылитые вы,</w:t>
      </w:r>
    </w:p>
    <w:p>
      <w:pPr>
        <w:pStyle w:val="TextBodyIndent"/>
        <w:ind w:left="0" w:right="0" w:firstLine="2700"/>
        <w:rPr>
          <w:b/>
          <w:b/>
          <w:bCs/>
          <w:caps/>
          <w:shadow/>
        </w:rPr>
      </w:pPr>
      <w:r>
        <w:rPr>
          <w:b/>
          <w:bCs/>
          <w:caps/>
          <w:shadow/>
        </w:rPr>
        <w:t>Советской Родины сыны</w:t>
      </w:r>
    </w:p>
    <w:p>
      <w:pPr>
        <w:pStyle w:val="TextBodyIndent"/>
        <w:spacing w:lineRule="auto" w:line="360"/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TextBodyIndent"/>
        <w:ind w:left="0" w:right="0" w:firstLine="1800"/>
        <w:rPr/>
      </w:pPr>
      <w:r>
        <w:rPr/>
        <w:t>Хутор Пономарёв самый красивый казачий хутор Кашарского района, и он имеет одну из многих, очень важную достопримечательность –это школа. и сегодня в этой школе юбилей.</w:t>
      </w:r>
    </w:p>
    <w:p>
      <w:pPr>
        <w:pStyle w:val="TextBodyIndent"/>
        <w:ind w:left="0" w:right="0" w:firstLine="1800"/>
        <w:rPr/>
      </w:pPr>
      <w:r>
        <w:rPr/>
      </w:r>
    </w:p>
    <w:p>
      <w:pPr>
        <w:pStyle w:val="TextBodyIndent"/>
        <w:ind w:left="0" w:right="0" w:firstLine="1560"/>
        <w:rPr/>
      </w:pPr>
      <w:r>
        <w:rPr/>
        <w:t>Всем сидящим в зале,-</w:t>
      </w:r>
    </w:p>
    <w:p>
      <w:pPr>
        <w:pStyle w:val="TextBodyIndent"/>
        <w:ind w:left="0" w:right="0" w:firstLine="1560"/>
        <w:rPr/>
      </w:pPr>
      <w:r>
        <w:rPr/>
        <w:t>Дружеский привет.</w:t>
      </w:r>
    </w:p>
    <w:p>
      <w:pPr>
        <w:pStyle w:val="TextBodyIndent"/>
        <w:ind w:left="0" w:right="0" w:firstLine="1560"/>
        <w:rPr/>
      </w:pPr>
      <w:r>
        <w:rPr/>
        <w:t xml:space="preserve">Любимой нашей школе </w:t>
      </w:r>
    </w:p>
    <w:p>
      <w:pPr>
        <w:pStyle w:val="Heading1"/>
        <w:ind w:left="0" w:right="0" w:hanging="0"/>
        <w:rPr/>
      </w:pPr>
      <w:r>
        <w:rPr/>
        <w:t xml:space="preserve">                   </w:t>
      </w:r>
      <w:r>
        <w:rPr/>
        <w:t>Целых 35 то лет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А это значит юбилей!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И вовсе нет сомненья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 xml:space="preserve">Что в зале собрались 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Мы все на день рожденья!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Уважаемые гости, дорогие наши учителя, ребята! Сегодня у нас большой праздник: мы отмечаем юбилей нашей школы. Сердечно поздравляем всех присутствующих с этим знаменательным событием.Мы сегодня хотим вспомнить светлые страницы нашей истории.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У Пушкина мы, словно заклинание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Читали вслух, дыханье затая: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 xml:space="preserve">«Ещё одно, последнее сказанье – 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И летопись окончена моя…»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/>
      </w:pPr>
      <w:r>
        <w:rPr>
          <w:sz w:val="32"/>
        </w:rPr>
        <w:t xml:space="preserve"> </w:t>
      </w:r>
      <w:r>
        <w:rPr>
          <w:sz w:val="32"/>
        </w:rPr>
        <w:t>А мы сегодня летопись открыли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И школа наша стала молодой: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Мы вспомнили всё то, что позабыли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Что уходило с вешнею водой…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Мелькают годы, и шуршат страницы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И забывать мы не имеем права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Знакомые и молодые лица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Что принесли почёт и славу!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Итак, история. Наша школа построена в 1971 году. В начале в школе функционировало 8 классов и обучалось около 200учеников.</w:t>
      </w:r>
    </w:p>
    <w:p>
      <w:pPr>
        <w:pStyle w:val="Normal"/>
        <w:ind w:left="0" w:right="0" w:firstLine="1560"/>
        <w:rPr/>
      </w:pPr>
      <w:r>
        <w:rPr>
          <w:sz w:val="32"/>
        </w:rPr>
        <w:t>Первым директором был</w:t>
      </w:r>
      <w:r>
        <w:rPr>
          <w:b/>
          <w:bCs/>
          <w:sz w:val="32"/>
        </w:rPr>
        <w:t xml:space="preserve"> Гвозденко Михаил Иванович</w:t>
      </w:r>
      <w:r>
        <w:rPr>
          <w:sz w:val="32"/>
        </w:rPr>
        <w:t>, который принял на роботу много талантливых и ярких личностей, многие из которых сейчас находятся на заслуженном отдыхе.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Всем вам слава и почёт! Наш поклон примите: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Все, кто доброе несёт звание – учитель.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 xml:space="preserve">Лучший друг – учитель наш, это твёрдо знаем, 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Всем здоровья притом от души желаем!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Педагогики все прекрасны, каждый чем - нибудь хорош,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Среди них и ветеранов, очень может быть найдёшь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40 лет отдали школе. Ну а кто-то 25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как приятно ветеранов с юбилеем поздравлять!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>В 1979 году в нашу школу пришла учительница Сондорс Валентина Ивановна</w:t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  <w:t xml:space="preserve">В 1984году в школу пришли сразу 4 учителя: </w:t>
      </w:r>
    </w:p>
    <w:p>
      <w:pPr>
        <w:pStyle w:val="Normal"/>
        <w:ind w:left="1980" w:right="0" w:hanging="0"/>
        <w:rPr>
          <w:sz w:val="32"/>
        </w:rPr>
      </w:pPr>
      <w:r>
        <w:rPr>
          <w:sz w:val="32"/>
        </w:rPr>
        <w:t>Туриченко Сергей  Викторович – который является в настоящее время директором нашей школы</w:t>
      </w:r>
    </w:p>
    <w:p>
      <w:pPr>
        <w:pStyle w:val="Normal"/>
        <w:ind w:left="1980" w:right="0" w:hanging="0"/>
        <w:rPr>
          <w:sz w:val="32"/>
        </w:rPr>
      </w:pPr>
      <w:r>
        <w:rPr>
          <w:sz w:val="32"/>
        </w:rPr>
        <w:t xml:space="preserve">Туриченко Лилия Петровна </w:t>
      </w:r>
    </w:p>
    <w:p>
      <w:pPr>
        <w:pStyle w:val="Heading2"/>
        <w:ind w:left="360" w:right="0" w:hanging="0"/>
        <w:rPr/>
      </w:pPr>
      <w:r>
        <w:rPr/>
        <w:t xml:space="preserve">                    </w:t>
      </w:r>
      <w:r>
        <w:rPr/>
        <w:t xml:space="preserve">Немудрякина Галина Анатольевна    </w:t>
      </w:r>
    </w:p>
    <w:p>
      <w:pPr>
        <w:pStyle w:val="2"/>
        <w:ind w:left="1980" w:right="0" w:hanging="0"/>
        <w:rPr/>
      </w:pPr>
      <w:r>
        <w:rPr/>
        <w:t xml:space="preserve">Милованова Валентина Викторовна 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В 1985 году пришла Сарвилина С. В.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В 1985 году пришла Золотых В. В. 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В 1990  году пришёл Фёдоров О.Г.</w:t>
        <w:tab/>
        <w:tab/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За время существования школы произошло много перемен в образовании, но неизменно школа делала главное: учила жить и трудиться, быть гражданином  своей страны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Школа выпускала юношей и девушек, каждый выпускник находил своё место в жизни: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Где б ты ни находился, чтоб ни делал: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Стоял в строю, врезался в облака,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К твоим раздумьям, к страсти к мыслям, к делу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Притронулась Учителя рука!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 xml:space="preserve">Ты растираешь на политре краски, 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Ты хлеб печёшь..Работа не легка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Во всём осталась школьная закваска –</w:t>
      </w:r>
    </w:p>
    <w:p>
      <w:pPr>
        <w:pStyle w:val="TextBodyIndent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Притронулась Учителя рука!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В последствии школа стала девятилетней. Коллектив школы за время её существования неоднократно менялся,  в школу начали возвращаться её выпускники это: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Лактионов А.И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Фалимонова М.М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Шиллер Т.Я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Шивинская О.Г.</w:t>
      </w:r>
    </w:p>
    <w:p>
      <w:pPr>
        <w:pStyle w:val="TextBodyIndent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Литвин Н.Г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Пономарёва Т Г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Карслиева Е.Н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Когда-то вышла я из этих стен,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Меня томила почему-то грусть,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Я уходила… но не насовсем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И знала, что опять сюда вернусь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Вернусь, чтоб грудью глубоко вздохнуть: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Здесь воздух и родной, и так любим…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Я обрела достойный путь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Хоть мы об этом редко говорим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Я рада этим детским голосам,</w:t>
      </w:r>
    </w:p>
    <w:p>
      <w:pPr>
        <w:pStyle w:val="TextBodyIndent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И рада я сиянью детских глаз,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Я вместе с ними верю в чудеса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И знаю: это не в последний раз!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Ты здравствуй, школа, много, много лет!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Пусть бьются беспокойные сердца!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Тебе желаю света и побед!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А я с тобой останусь до конца!</w:t>
      </w:r>
    </w:p>
    <w:p>
      <w:pPr>
        <w:pStyle w:val="TextBodyIndent"/>
        <w:spacing w:lineRule="auto" w:line="36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Учителя нашей школы всегда уделяли ученикам много времени и внимания, старались научить их тому, что знали сами.  А учителя у нас знают и умеют многое : умеют петь, плясать, смеяться, веселиться , трудиться по ночам и днём не унывать. С улыбкой радости детей встречать и провожать, и знанья по предметам глубокие давать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Но об этом, дорогие гости вам сейчас расскажут сами ребята. А помогут им их наставники учителя: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  <w:t>Мы сначала для порядка вам о школе пропоём.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сня о школе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( на мотив Чунга –чанга)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Что за люди здесь живут, что за дети здесь поют? Дети тут, как на подбор, вместе весело живут, вместе пляшут и поют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анец малышей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Мы живём на Дону, на казачьей сторонушке, а у казаков свои обычаи и свои традиции .В настоящее время нашей школе присвоен статус казачьей, молодое поколение знакомят с историей казачества, обычаями и традициями почти уже забытыми.</w:t>
      </w:r>
    </w:p>
    <w:p>
      <w:pPr>
        <w:pStyle w:val="TextBodyIndent"/>
        <w:spacing w:lineRule="auto" w:line="36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Если мы хотим кого-то.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Встретить щедро от души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На крыльце таких встречаем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С белым пышным караваем,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А ещё мы соль подносим,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Поклонясь, отведать просим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 xml:space="preserve">Дорогой наш гость и друг, 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 xml:space="preserve">Принимай - ка хлеб из рук. </w:t>
      </w:r>
    </w:p>
    <w:p>
      <w:pPr>
        <w:pStyle w:val="TextBodyIndent"/>
        <w:spacing w:lineRule="auto" w:line="360"/>
        <w:jc w:val="left"/>
        <w:rPr/>
      </w:pPr>
      <w:r>
        <w:rPr>
          <w:sz w:val="32"/>
        </w:rPr>
        <w:t xml:space="preserve">А сейчас для Вас наш </w:t>
      </w:r>
      <w:r>
        <w:rPr>
          <w:b/>
          <w:bCs/>
          <w:sz w:val="32"/>
        </w:rPr>
        <w:t>казачий перепляс</w:t>
      </w:r>
    </w:p>
    <w:p>
      <w:pPr>
        <w:pStyle w:val="TextBodyIndent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У нас на Дону светят зори алые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Под шапками клёнов, над быстрой рекой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 xml:space="preserve">Над полем безбрежным, что Шолохов сеял, 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Что названа «Поднятой целиной»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Наши песни, что их краше,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Как цветы из недр земных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Из груди певучей нашей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Так и тянет солнце их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зачья песня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(дети)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Донская казачья песня</w:t>
      </w:r>
    </w:p>
    <w:p>
      <w:pPr>
        <w:pStyle w:val="TextBodyIndent"/>
        <w:spacing w:lineRule="auto" w:line="360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Она неповторима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Наш край нельзя представить без песни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Поют здесь и старые и молодые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зачья песня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(учителя)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Проходи, честной народ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Не пыли дорожка,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Добры молодцы и девицы идут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Поплясать немножко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зачий перепляс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(малыши)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Но какими бы небыли традиции, неизменно прекрасным остаётся танец времён и народов – это вальс, у нас его танцуют все</w:t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анец вальс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Малыши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7 класс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8 класс</w:t>
      </w:r>
    </w:p>
    <w:p>
      <w:pPr>
        <w:pStyle w:val="TextBodyIndent"/>
        <w:spacing w:lineRule="auto" w:line="360"/>
        <w:jc w:val="center"/>
        <w:rPr>
          <w:sz w:val="32"/>
        </w:rPr>
      </w:pPr>
      <w:r>
        <w:rPr>
          <w:sz w:val="32"/>
        </w:rPr>
        <w:t>учителя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Мы долго говорить могли бы, но только скажем: «Всем спасибо!»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Мы радости и горести разделим пополам, а наше сердце детское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Сегодня дарим Вам!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Наступил момент прощанья,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Будет краткой моя речь,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Всем желаю я здоровья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И таких вот добрых встреч.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Пусть побольше будет смеха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И удачи вам во всём.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 xml:space="preserve">Поздравляю с днём рожденья, 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  <w:t>С нашим юбилейным днём!</w:t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156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567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156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5:00Z</dcterms:created>
  <dc:creator>ученик</dc:creator>
  <dc:description/>
  <dc:language>en-US</dc:language>
  <cp:lastModifiedBy>ученик</cp:lastModifiedBy>
  <cp:lastPrinted>2006-12-06T13:47:00Z</cp:lastPrinted>
  <dcterms:modified xsi:type="dcterms:W3CDTF">2006-12-06T10:49:00Z</dcterms:modified>
  <cp:revision>8</cp:revision>
  <dc:subject/>
  <dc:title/>
</cp:coreProperties>
</file>