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Ростовской област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9.01.2018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№ _2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хем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итоговой аттестации по образовательным программам основного общего образования на территории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"/>
        </w:numPr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ая организационная схема проведения государственной итоговой аттестации по образовательным программам основного общего образования на территории Ростовской области (далее – Схема) разработана в соответствии с федеральными, региональными нормативными правовыми актами в области образования, регламентирующими порядок проведения государственной итоговой аттестации по образовательным программам основного общего образования (далее – ГИА)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.2. Министерство общего и профессионального образования Ростовской области (далее – министерство), государственное бюджетное учреждение Ростовской области «Ростовский областной центр обработки информации в сфере образования» (далее – РОЦОИСО) совместно </w:t>
        <w:br/>
        <w:t xml:space="preserve">с органами местного самоуправления, осуществляющими управление в сфере образования (далее – ОМС), образовательными организациями, реализующими образовательные программы основного общего образования (далее – образовательные организации), другими учреждениями </w:t>
        <w:br/>
        <w:t>и организациями обеспечивают проведение ГИА на территории Ростовской област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ГИА включает в себя </w:t>
      </w:r>
      <w:r>
        <w:rPr>
          <w:sz w:val="28"/>
          <w:szCs w:val="28"/>
        </w:rPr>
        <w:t xml:space="preserve">обязательные экзамены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усскому языку </w:t>
        <w:br/>
        <w:t xml:space="preserve">и математике (далее – обязательные учебные предметы), а также экзамены </w:t>
        <w:br/>
        <w:t xml:space="preserve">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</w:t>
        <w:br/>
        <w:t xml:space="preserve">и  испанский языки), информатика и информационно-коммуникационные технологии (ИКТ), и </w:t>
      </w:r>
      <w:r>
        <w:rPr>
          <w:bCs/>
          <w:iCs/>
          <w:sz w:val="28"/>
          <w:szCs w:val="28"/>
        </w:rPr>
        <w:t xml:space="preserve">проводится на территории Ростовской области </w:t>
        <w:br/>
        <w:t>в соответствии с единым расписанием проведения экзаменов, утверждённым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хема действует для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  РОЦОИСО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МС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разовательных организаций, расположенных на территории Ростовской области, независимо от их организационно-правовой формы собственности и ведомственной подчиненности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учреждений и организаций, осуществляющих организационное, технологическое и информационное обеспечение проведения ГИ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ГИ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</w:t>
        <w:br/>
        <w:t>в международных олимпиадах и сформированных в порядке,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567"/>
        <w:jc w:val="both"/>
        <w:rPr>
          <w:spacing w:val="-4"/>
        </w:rPr>
      </w:pPr>
      <w:r>
        <w:rPr>
          <w:spacing w:val="-4"/>
        </w:rPr>
        <w:t>2.1. Участниками ГИА на территории Ростовской области являются:</w:t>
      </w:r>
    </w:p>
    <w:p>
      <w:pPr>
        <w:pStyle w:val="TextBodyIndent"/>
        <w:ind w:right="-5" w:firstLine="567"/>
        <w:jc w:val="both"/>
        <w:rPr/>
      </w:pPr>
      <w:r>
        <w:rPr/>
        <w:t>2.1.1. В форме основного государственного экзамена (далее – ОГЭ):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567"/>
        <w:jc w:val="both"/>
        <w:rPr>
          <w:color w:val="548DD4"/>
          <w:spacing w:val="-4"/>
        </w:rPr>
      </w:pPr>
      <w:r>
        <w:rPr>
          <w:rFonts w:eastAsia="Times New Roman"/>
        </w:rPr>
        <w:t xml:space="preserve"> </w:t>
      </w:r>
      <w:r>
        <w:rPr/>
        <w:t xml:space="preserve">обучающиеся образовательных организаций, в том числе иностранные граждане, лица без гражданства, беженцы и вынужденные переселенцы, освоившие образовательные программы основного общего образования  </w:t>
        <w:br/>
        <w:t xml:space="preserve">в очной, очно-заочной или заочной формах обучения, а также лица, освоившие образовательные программы основного общего образования </w:t>
        <w:br/>
        <w:t xml:space="preserve">в форме семейного образования и допущенные в установленном порядке </w:t>
        <w:br/>
        <w:t xml:space="preserve">к ГИА. </w:t>
      </w:r>
    </w:p>
    <w:p>
      <w:pPr>
        <w:pStyle w:val="Default"/>
        <w:ind w:firstLine="567"/>
        <w:jc w:val="both"/>
        <w:rPr/>
      </w:pPr>
      <w:r>
        <w:rPr>
          <w:spacing w:val="-4"/>
          <w:sz w:val="28"/>
          <w:szCs w:val="28"/>
        </w:rPr>
        <w:t>2.1.2.</w:t>
      </w:r>
      <w:r>
        <w:rPr>
          <w:b/>
          <w:spacing w:val="-4"/>
        </w:rPr>
        <w:t xml:space="preserve"> </w:t>
      </w:r>
      <w:r>
        <w:rPr>
          <w:spacing w:val="-4"/>
        </w:rPr>
        <w:t>В</w:t>
      </w:r>
      <w:r>
        <w:rPr>
          <w:spacing w:val="-4"/>
          <w:sz w:val="28"/>
          <w:szCs w:val="28"/>
        </w:rPr>
        <w:t xml:space="preserve"> форме</w:t>
      </w:r>
      <w:r>
        <w:rPr>
          <w:color w:val="548DD4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>государственного выпускного экзамена (далее – ГВЭ):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учающиеся,</w:t>
      </w:r>
      <w:r>
        <w:rPr>
          <w:color w:val="548DD4"/>
          <w:spacing w:val="-4"/>
        </w:rPr>
        <w:t xml:space="preserve"> </w:t>
      </w:r>
      <w:r>
        <w:rPr>
          <w:sz w:val="28"/>
          <w:szCs w:val="28"/>
          <w:lang w:eastAsia="en-US"/>
        </w:rPr>
        <w:t xml:space="preserve">освоившие образовательные программы основного общего образования в специальных учебно-воспитательных учреждениях закрытого типа, в учреждениях, исполняющих наказание в виде лишения свободы, а также  обучающиеся с ограниченными возможностями здоровья, обучающиеся дети-инвалиды и инвалиды, освоившие образовательные программы основного общего образования и </w:t>
      </w:r>
      <w:r>
        <w:rPr>
          <w:sz w:val="28"/>
          <w:szCs w:val="28"/>
        </w:rPr>
        <w:t>допущенные в установленном порядке к ГИА</w:t>
      </w:r>
      <w:r>
        <w:rPr>
          <w:sz w:val="28"/>
          <w:szCs w:val="28"/>
          <w:lang w:eastAsia="en-US"/>
        </w:rPr>
        <w:t>.</w:t>
      </w:r>
    </w:p>
    <w:p>
      <w:pPr>
        <w:pStyle w:val="Default"/>
        <w:ind w:firstLine="567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2.1.3. Для обучающихся, указанных в подпункте 2.1.2., ГИА </w:t>
        <w:br/>
        <w:t>по отдельным предметам по их желанию проводится в форме ОГЭ.</w:t>
      </w:r>
    </w:p>
    <w:p>
      <w:pPr>
        <w:pStyle w:val="Default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2. Участниками ГИА в досрочный период проведения в формах ОГЭ </w:t>
        <w:br/>
        <w:t xml:space="preserve">и  ГВЭ  (не ранее 20 апреля) являются обучающиеся, не имеющие возможности по уважительным причинам, подтверждённым документально, пройти ГИА    после 25 мая. </w:t>
      </w:r>
    </w:p>
    <w:p>
      <w:pPr>
        <w:pStyle w:val="Default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3. Обучающиеся образовательных организаций при исправительных учреждениях уголовно-исполнительной системы, освобождаемые от отбывания наказания не ранее чем за три месяца до начала проведения ГИА, проходят ГИА досрочно в сроки, установленные министерством по согласованию </w:t>
        <w:br/>
        <w:t xml:space="preserve">с учредителем образовательных организаций при исправительных учреждениях уголовно-исполнительной системы, но не ранее чем 20 февраля текущего год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2.4. По решению ГЭК повторно допускаются к сдаче ГИА в текущем учебном году </w:t>
      </w:r>
      <w:r>
        <w:rPr>
          <w:color w:val="000000"/>
          <w:sz w:val="28"/>
          <w:szCs w:val="28"/>
        </w:rPr>
        <w:t xml:space="preserve">по соответствующим учебным предметам </w:t>
        <w:br/>
        <w:t>в дополнительные сроки следующие обучающие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лучившие на ГИА неудовлетворительные результаты не более </w:t>
        <w:br/>
        <w:t xml:space="preserve">чем </w:t>
      </w:r>
      <w:r>
        <w:rPr>
          <w:color w:val="000000"/>
          <w:spacing w:val="-4"/>
          <w:sz w:val="28"/>
          <w:szCs w:val="28"/>
        </w:rPr>
        <w:t>по двум учебным предмет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 не завершившие выполнение экзаменационной работы </w:t>
        <w:br/>
        <w:t>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пелляция  которых о нарушении установленного порядка проведения ГИА конфликтной комиссией была удовлетворе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зультаты которых были аннулированы ГЭК в случае выявления фактов нарушений установленного порядка проведения ГИА, совершенных лицами, указанными в пункте 37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1394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По решению ГЭК в дополнительные сроки, не ранее 1 сентября текущего года, допускаются к сдаче  ГИА следующие обучающие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ившие повторно на ГИА неудовлетворительные результаты </w:t>
        <w:br/>
        <w:t xml:space="preserve">по одному или </w:t>
      </w:r>
      <w:r>
        <w:rPr>
          <w:color w:val="000000"/>
          <w:spacing w:val="-4"/>
          <w:sz w:val="28"/>
          <w:szCs w:val="28"/>
        </w:rPr>
        <w:t xml:space="preserve"> двум учебным предмет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ившие на ГИА неудовлетворительные результаты более </w:t>
        <w:br/>
        <w:t>чем по двум учебным предм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е явившиеся на экзамены по уважительным причинам (болезнь</w:t>
        <w:br/>
        <w:t>или иные обстоятельства, подтвержденные документаль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 не завершившие выполнение экзаменационной работы </w:t>
        <w:br/>
        <w:t>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апелляция  которых о нарушении установленного порядка проведения ГИА конфликтной комиссией была удовлетворена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результаты которых были аннулированы  ГЭК в случае выявления фактов нарушений участниками ГИА установленного порядка проведения ГИ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20"/>
        <w:ind w:left="0" w:firstLine="567"/>
        <w:contextualSpacing/>
        <w:jc w:val="both"/>
        <w:rPr/>
      </w:pPr>
      <w:r>
        <w:rPr>
          <w:b/>
          <w:sz w:val="28"/>
          <w:szCs w:val="28"/>
        </w:rPr>
        <w:t>3. Порядок и сроки регистрации участников ГИА и внесение сведений в региональную информационную систему обеспечения проведения ГИА обучающихся, освоивших основные образовательные программы основного общего и среднего обще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ГИ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лица, указанные в пунктах 2.1., 2.2. настоящей Схемы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рок </w:t>
        <w:br/>
        <w:t>с 10 января  до 1 марта включительно подают в образовательную организацию, в которой они проходят обучение, заявление на участие в ГИА с указанием формы проведения ГИА и перечня выбранных учебных предм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лица, указанные в пункте 2.4.  настоящей Схемы, в срок с 01 декабря по 31 января подают в образовательную организацию, в которой </w:t>
        <w:br/>
        <w:t>они проходят обучение, заявление на участие в ГИА с указанием формы проведения ГИА и перечня учебных предмет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учающиеся с ограниченными возможностями здоровья при подаче заявления на участие в ГИА представляют копию рекомендации </w:t>
        <w:br/>
        <w:t xml:space="preserve">психолого-медико-педагогической комиссии, а обучающиеся дети-инвалиды </w:t>
        <w:br/>
        <w:t>и  инвалиды – оригинал или заверенную в установленном порядке копию справки, подтверждающей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участников ГИА, копии рекомендаций психолого-медико- педагогической комиссии, справки, подтверждающие факт установления инвалидности хранятся до 1 марта года, следующего за годом проведения экзаме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</w:t>
      </w:r>
      <w:r>
        <w:rPr>
          <w:color w:val="548DD4"/>
          <w:sz w:val="28"/>
          <w:szCs w:val="28"/>
        </w:rPr>
        <w:t>. </w:t>
      </w:r>
      <w:r>
        <w:rPr>
          <w:sz w:val="28"/>
          <w:szCs w:val="28"/>
        </w:rPr>
        <w:t xml:space="preserve">Изменение перечня учебных предметов, указанных в заявлении участника ГИА, производится только при наличии уважительной причины (болезни или иных обстоятельств, подтвержденных документально). В этом случае участник ГИА  подает заявление в ГЭК с указанием измененного перечня учебных предметов, по которым он планирует пройти ГИА, </w:t>
        <w:br/>
        <w:t>и причины изменения заявленного ранее перечня. Указанное заявление подается не позднее чем за две недели до начала соответствующих экза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 Формирование и веде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далее – РИС), в том числе внесение сведений в РИС, обработку, хранение и использование содержащейся в ней информации, внесение результатов участников ГИА осуществляет РОЦОИСО – региональный оператор РИ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ЦОИСО вносит в министерство предложения по открытию центров сканирования и взаимодействия с территориальными экзаменационными, предметными и конфликтными комиссиями (далее – ЦС) на территории Ростовской области. При создании ЦС используется зональный способ </w:t>
        <w:br/>
        <w:t>их формирования. Один ЦС обеспечивает сканирование бланков ответов участников ГИА муниципальных образований области с соблюдением требований законодательства Российской Федерации в сфере защиты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, места расположения ЦС, закрепление муниципальных образований Ростовской области за одним ЦС утверждаются министерством по представлению РОЦОИС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ЦС в период подготовки </w:t>
        <w:br/>
        <w:t xml:space="preserve">и проведения ГИА, требования, предъявляемые к ЦС, их права </w:t>
        <w:br/>
        <w:t>и обязанности, ответственность, полномочия и функции определяются РОЦОИС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и приёма граждан </w:t>
        <w:br/>
        <w:t xml:space="preserve">в образовательные организации среднего профессионального и высшего образования (далее – ФИС) и региональных информационных систем обеспечения проведения государственной итоговой аттестации обучающихся, освоивших образовательные программы основного общего </w:t>
        <w:br/>
        <w:t xml:space="preserve">и среднего общего образования, утвержденными в установленном порядке, поставщики информации (ОМС) вносят сведения в РИС в сроки, определяемые министерств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б участниках ГИА, в том числе участниках основного государственного экзамен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 расписании проведения ГИА, утвержденном министерством </w:t>
        <w:br/>
        <w:t>в пределах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экзаменационных материалах ГИА, в том числе в форме ОГЭ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 результатах обработки экзаменационных работ участников ГИА, </w:t>
        <w:br/>
        <w:t>в том числе участников ОГ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ГИА, в том числе в форме ОГ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апелляциях участников ГИА, в том числе участников ОГ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лицах, привлекаемых к проведению ГИА, в том числе к ОГЭ (далее – организатор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о гражданах, аккредитованных в качестве общественных наблюд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стах проведения Г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спределении участников ГИА, организаторов в места проведения ГИА. 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проведения ГИА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. На территории Ростовской области м</w:t>
      </w:r>
      <w:r>
        <w:rPr>
          <w:sz w:val="28"/>
          <w:szCs w:val="28"/>
        </w:rPr>
        <w:t>инистерство, РОЦОИСО совместно с ОМС, образовательными организациями, расположенными на территории Ростовской области, другими учреждениями и организациями</w:t>
      </w:r>
      <w:r>
        <w:rPr>
          <w:bCs/>
          <w:sz w:val="28"/>
          <w:szCs w:val="28"/>
        </w:rPr>
        <w:t xml:space="preserve"> обеспечивают организацию и проведение ГИ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Формирование и утверждение КИМ для проведения ГИА </w:t>
        <w:br/>
        <w:t xml:space="preserve">в форме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министерство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ЦОИСО обеспечивает получение из уполномоченной на федеральном уровне организации электронных версий  заданий, текстов, тем, билетов для проведения ГИА в форме ГВЭ (далее все вместе – экзаменационные материалы) с соблюдением режима информацион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ЦОИСО обеспечивает формирование электронных версий КИМ, </w:t>
        <w:br/>
        <w:t xml:space="preserve">их комплектацию и тиражирование или электронную запись на электронные носители в зашифрованном виде для организации печати КИМ  в ППЭ, </w:t>
        <w:br/>
        <w:t>их хранение в соответствии с требованиями порядка разработки, использования и хранения КИМ, установленного  Рособрнадзором.  Вскрытие КИМ, разглашение информации, содержащейся в них, запрещ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ражирование </w:t>
      </w:r>
      <w:r>
        <w:rPr>
          <w:sz w:val="28"/>
          <w:szCs w:val="28"/>
        </w:rPr>
        <w:t xml:space="preserve">КИМ </w:t>
      </w:r>
      <w:r>
        <w:rPr>
          <w:color w:val="000000"/>
          <w:sz w:val="28"/>
          <w:szCs w:val="28"/>
        </w:rPr>
        <w:t xml:space="preserve">в электронном виде на бумажные носители, </w:t>
        <w:br/>
        <w:t xml:space="preserve">их комплектация осуществляется руководителем пункта проведения экзамена (далее – ППЭ) в день проведения экзамена после получения </w:t>
        <w:br/>
        <w:t>от РОЦОИСО кода расшифровки электронной версии КИМ в присутствии уполномоченного представителя территориальной экзаменационной комиссии, общественных наблюдателей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ЦОИСО передает в ОМС не ранее чем за 5 календарных дней </w:t>
        <w:br/>
        <w:t xml:space="preserve">до начала соответствующих экзаменов КИМ по учебным предметам </w:t>
        <w:br/>
        <w:t xml:space="preserve">на электронных носителях в зашифрованном виде для проведения ГИА </w:t>
        <w:br/>
        <w:t xml:space="preserve">по количеству ППЭ, задействованных в проведении соответствующих экзаменов, по акту приема-передачи в соответствии с графиком выдачи, утвержденным министерством, и соблюдением режима информационной безопасности. Доставка и хранение электронных версий  КИМ в ОМС и ППЭ осуществляется ОМС с соблюдением требований мер информацион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МС не позднее, чем за один календарный день до начала соответствующего экзамена обеспечивают передачу руководителю ППЭ электронных версий КИМ. Приём-передача этих материалов осуществляется по акту приёма-передачи электронных версий КИМ с соблюдением режима информационной безопас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ЦОИСО не поздн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6 часов 00 минут по московскому времени дня проведения экзамена </w:t>
        <w:br/>
        <w:t xml:space="preserve">в основной период и 7 часов 00 минут по московскому времени дня проведения экзамена в досрочный и дополнительный периоды размещает </w:t>
        <w:br/>
        <w:t xml:space="preserve">на техническом портале своего официального сайта в информационно-телекоммуникационной сети «Интернет» код доступа по расшифровке электронных версий КИМ для организации печати КИМ в ППЭ. Руководитель образовательной организации, на базе которой размещен ППЭ, обеспечивает руководителю ППЭ доступ к техническому порталу РОЦОИСО. Руководитель ППЭ совместно с уполномоченным представителем территориальной экзаменационной комиссии самостоятельно принимают решение о времени начала печати КИМ в ППЭ </w:t>
        <w:br/>
        <w:t>с учётом количества участников ГИА в ППЭ и письменно оформляют принято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ень проведения экзамена руководитель ППЭ совместно </w:t>
        <w:br/>
        <w:t>с уполномоченным представителем территориальной экзаменационной комиссии, направленным в данный ППЭ в установленном порядке, обеспечивают печать КИМ в ППЭ по количеству участников ГИА, зарегистрированных в данный ППЭ, формированию индивидуальных комплектов КИМ  на каждого участника ГИА по соответствующему учебному предмету и принимают меры по защите экзаменационных материалов (КИМ) от разглашения  содержащейся в них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чать КИМ в ППЭ, формирование индивидуальных комплектов КИМ  для каждого участника ГИА в ППЭ должно быть завершено руководителем ППЭ не позднее чем за 80 (восемьдесят) минут до начала экзамена </w:t>
        <w:br/>
        <w:t>с соблюдением режима информацион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ача индивидуальных комплектов КИМ ответственным организаторам в аудиториях ППЭ осуществляется руководителем ППЭ </w:t>
        <w:br/>
        <w:t>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анение электронных версий КИМ до момента выдачи руководителю ППЭ и их выдача руководителю ППЭ обеспечивается ОМС, получившим  на хранение электронные версии КИМ не ранее чем за пять дней до начала проведения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электронных версий КИМ после получения руководителем ППЭ от ОМС обеспечивается руководителем ППЭ с соблюдением требований информацион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ражирование КИМ на бумажные носители в случае принятия министерством по согласованию с государственной экзаменационной комиссией основного общего образования такого решения, комплектация комплектов КИМ по ППЭ, их учёт, осуществляет РОЦОИСО и выдает уполномоченному представителю территориальной экзаменационной комиссии, направленному в ППЭ в установленном порядке, при наличии документа, удостоверяющего личность, и заверенной в установленном порядке копии приказа о направлении его в ППЭ для проведения соответствующего экзамен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-передача индивидуальных КИМ на бумажных носителях осуществляется  по акту приема-передачи в соответствии с графиком выдачи, утвержденным министерством и соблюдением режима информацион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индивидуальных КИМ на бумажных носителях в ППЭ </w:t>
        <w:br/>
        <w:t xml:space="preserve">и электронных версий КИМ в ОМС и ППЭ осуществляется ОМС </w:t>
        <w:br/>
        <w:t xml:space="preserve">с соблюдением требований мер информацион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ранение КИМ должно исключать возможность доступа </w:t>
        <w:br/>
        <w:t>к ним посторонних лиц, а также несанкционированного распространения информации ограниченного доступа, содержащейся в К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тие КИМ до начала экзамена запрещ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ля организации и проведения ГИА на территории Ростовской области министерство создаё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осударственную экзаменационную комиссию основного общего образования Ростовской области и территориальные экзаменационные комиссии основного общего образования Ростовской области (далее – ГЭК </w:t>
        <w:br/>
        <w:t>и ТЭК соответствен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ластные и территориальные предметные комиссии по учебным предме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ую и территориальные конфликтны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ы проведения экзамено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центры сканирования и взаимодействия с территориальными комисс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случае принятия такого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 Министерство в период подготовки и проведения </w:t>
        <w:br/>
        <w:t xml:space="preserve">ГИА на территории Ростовской обл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существляет нормативное правовое обеспечение организации </w:t>
        <w:br/>
        <w:t>и проведения ГИА на территории Ростовской области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и утверждает персональные состав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государственной экзаменационной комиссии основного общего образования Ростовской области, областных предметных комиссий </w:t>
        <w:br/>
        <w:t>по учебным предм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территориальных экзаменационных комиссий, территориальных предметных комиссий по учебным предметам, территориальных конфликтных комиссий по предложениям ОМС и согласованию с ГЭ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верждает минимальное количество баллов по учебным предметам </w:t>
        <w:br/>
        <w:t>и перевод суммы первичных баллов за экзаменационные работы ОГЭ и ГВЭ в пятибалльную систему оцен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верждает сроки проведения ГИА в форме ГВЭ для обучающихся образовательных организаций при исправительных учреждениях уголовно-исполнительной системы, </w:t>
      </w:r>
      <w:r>
        <w:rPr>
          <w:spacing w:val="-4"/>
          <w:sz w:val="28"/>
          <w:szCs w:val="28"/>
        </w:rPr>
        <w:t>освобождаемых от отбывания наказания не ранее чем за три месяца до начала проведения ГИА</w:t>
      </w:r>
      <w:r>
        <w:rPr>
          <w:sz w:val="28"/>
          <w:szCs w:val="28"/>
        </w:rPr>
        <w:t xml:space="preserve"> по согласованию с учредителем образовательных организаций при исправительных учреждениях </w:t>
        <w:br/>
        <w:t>уголовно-исполнительной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варианты оригинал-макетов контрольно-измерительных материалов (КИМ) для проведения ГИА в форме ОГ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формы бланков ответов №1 и бланков ответов №2 </w:t>
        <w:br/>
        <w:t>на задания экзаменационной работы  в формах ОГЭ и ГВЭ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с ГЭК и утвержда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еста расположения ЦС (по предложению РОЦОИС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места расположения ППЭ, распределение между ними обучающихся, составы руководителей и организаторов ППЭ, уполномоченных представителей территориальной экзаменационной комиссии, технических специалистов, специалистов по проведению инструктажа и обеспечению выполнения лабораторных работ участниками ГИА, ассистентов для лиц </w:t>
        <w:br/>
        <w:t>с ОВЗ по предложению ОМ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экзаменационной комиссии основ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ерриториальной экзаменационной комиссии основ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й предметной комиссии по учебным предме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ерриториальной предметной комиссии по учебным предме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й конфликтной комиссии основного общего и среднего общего образова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территориальной конфликтной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и утвержд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имеющих доступ к экзаменационным материалам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формирование и ведение РИС, внесение сведений в ФИС </w:t>
        <w:br/>
        <w:t>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работку и проверку экзаменационных работ участников ГИА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знакомление участников ГИА о результатах ГИА по всем учебным предметам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обучающихся и их родителей (законных представителей) по вопросам организации и проведения ГИА через работу телефонов «горячей линии», ведение специального раздела на официальном сайте министерства в информационно-телекоммуникационной сети «Интернет», образовательные организации, ОМС, а также путём взаимодействия со средствами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яет сроки и места подачи заявлений участников ГИА </w:t>
        <w:br/>
        <w:t>на прохождение Г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аккредитацию граждан в качестве общественных наблюдателей при проведении ГИА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- организует обучение лиц, привлекаемых к проведению Г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ГИА в ППЭ в соответствии с требованиями Порядка проведения государственной итоговой аттестации </w:t>
        <w:br/>
        <w:t>по образовательным программам основного общего образования, утвержденного приказом Министерства образования и науки Российской Федерации от 25.12.2013 №139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огласованию с ГЭК принимает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орудовании ППЭ стационарными и (или) переносными металлоискателям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ми видеонаблюд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 подавления сигналов мобильной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РОЦОИСО  и ОМС по вопросам информационного, организационного, технологического обеспечения проведения ГИА </w:t>
        <w:br/>
        <w:t>в Ростовской области, в том числе соблюдения сроков обработки экзаменационных работ участников ГИА и проверки ответов участников ГИА на задания экзаменационной работы, а также координации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проверке или перепроверке отдельных экзаменационных работ участников ГИА, проходивших ГИА на территории муниципальных образований области,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взаимодействует с другими учреждениями, организациями, ведомствами по вопросам организации и проведения ГИА; осуществляет аккредитацию граждан в качестве общественных наблюдателей </w:t>
        <w:br/>
        <w:t>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ет контроль деятельности РОЦОИСО по формированию </w:t>
        <w:br/>
        <w:t>и ведению РИ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 Государственная экзаменационная комиссия основного общего образования Рост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работу по подготовке и проведению ГИА на территории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ует предложения министерства по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 расположения ЦС (по предложению РОЦОИСО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 расположения ППЭ, распределению между ними обучающихся, составы руководителей и организаторов ППЭ, технических специалистов, специалистов по проведению инструктажа и обеспечению выполнения лабораторных работ участниками ГИА, ассистентов для лиц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му составу областных предметных комиссий по учебным предмета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ндидатурам территориальных экзаменационных комиссий, территориальных предметных комиссий по учебным предметам, территориальных конфликтных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орудовании ППЭ стационарными и (или) переносными металлоискателями, средствами видеонаблюд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 подавления сигналов мобильной связ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иду доставки КИМ в ОМС и (или) ПП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областных предметных комиссий по учебным предме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и координирует работу территориальных экзаменационных и территориальных предметных комиссий по учебным  предм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правляет своих уполномоченных представителей в пункты проведения экзамена и РОЦОИСО, предметные комиссии для осуществления контроля за ходом проведения ГИА и за соблюдением режима информационной безопасности  проведения Г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аннулировании результатов ГИА у  участников ГИА в случае нарушения ими установленного порядка проведения Г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существляет взаимодействие с общественными наблюдателями </w:t>
        <w:br/>
        <w:t>по вопросам соблюдения установленного порядка проведения Г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и утверждает результаты ГИА в течение одного рабочего дня с момента получения результатов проверки экзаменационных работ участников ГИА по каждому учебному предм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изует проведение проверки деятельности территориальных экзаменационных комиссий в части переданных им полномочий (в случае необходимости)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4.6. Областные предметные комиссии по учебным предметам осуществляют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 xml:space="preserve">- взаимодействие с территориальными предметными комиссиями </w:t>
        <w:br/>
        <w:t>по учебным предметам по вопросам организации проверки экзаменационных работ участников ГИА на задания экзаменационной работы с развернутым ответом в соответствии с критериями оценивания экзаменационной работы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 xml:space="preserve">- взаимодействие с федеральными предметными комиссиями </w:t>
        <w:br/>
        <w:t xml:space="preserve">по учебным предметам по вопросам организации проверки заданий </w:t>
        <w:br/>
        <w:t>с развернутым ответом экзаменационных работ обучающихся, применения критериев оценивания экзаменационных работ по соответствующему учебному предмету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проверку или проверку экзаменационных работ участников ГИА на задания экзаменационной работы с развернутым ответом по решению министе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проверки и (или) перепроверки оформляются протокол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7. РОЦОИСО: </w:t>
      </w:r>
    </w:p>
    <w:p>
      <w:pPr>
        <w:pStyle w:val="TextBodyIndent"/>
        <w:ind w:firstLine="567"/>
        <w:jc w:val="both"/>
        <w:rPr/>
      </w:pPr>
      <w:r>
        <w:rPr/>
        <w:t xml:space="preserve">- осуществляет информационное, организационное,  технологическое </w:t>
        <w:br/>
        <w:t>и методическое обеспечение проведения ГИА на территории Ростовской области в пределах своей компетенции;</w:t>
      </w:r>
    </w:p>
    <w:p>
      <w:pPr>
        <w:pStyle w:val="TextBodyIndent"/>
        <w:ind w:firstLine="567"/>
        <w:jc w:val="both"/>
        <w:rPr/>
      </w:pPr>
      <w:r>
        <w:rPr/>
        <w:t xml:space="preserve">- обеспечивает формирование и ведение РИС и взаимодействие с ФИС </w:t>
        <w:br/>
      </w:r>
      <w:r>
        <w:rPr>
          <w:color w:val="000000"/>
        </w:rPr>
        <w:t>в соответствии с постановлением Правительства Российской Федерации</w:t>
        <w:br/>
        <w:t xml:space="preserve">от 31.08.2013 № 755;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- обеспечивает бесперебойную и непрерывную работу каналов связи </w:t>
        <w:br/>
        <w:t>для взаимодействия с ОМС, ЦС и ФИС;</w:t>
      </w:r>
    </w:p>
    <w:p>
      <w:pPr>
        <w:pStyle w:val="TextBodyIndent"/>
        <w:ind w:firstLine="567"/>
        <w:jc w:val="both"/>
        <w:rPr>
          <w:b/>
          <w:b/>
          <w:color w:val="000000"/>
        </w:rPr>
      </w:pPr>
      <w:r>
        <w:rPr/>
        <w:t xml:space="preserve">- организует обеспечение информационной безопасности при хранении, использовании и передаче экзаменационных материалов; </w:t>
      </w:r>
    </w:p>
    <w:p>
      <w:pPr>
        <w:pStyle w:val="TextBodyIndent"/>
        <w:ind w:firstLine="567"/>
        <w:jc w:val="both"/>
        <w:rPr>
          <w:color w:val="000000"/>
        </w:rPr>
      </w:pPr>
      <w:r>
        <w:rPr>
          <w:color w:val="000000"/>
        </w:rPr>
        <w:t>- осуществляет мониторинг полноты, достоверности и актуальности сведений, внесённых поставщиками информации в РИС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рмирует предложения по определению минимального количества баллов, подтверждающих освоение обучающимися образовательных программ основного общего образования в  соответствии с требованиями федерального государственного образовательного стандарта основного общего образования (требований)  по соответствующему учебному предмету и направляет их в министерство для дальнейшего утверждения </w:t>
        <w:br/>
        <w:t xml:space="preserve">в установленном порядке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 обеспечивает тиражирование КИМ и (или)  запись на электронные носители в зашифрованном виде КИМ для печати их в ППЭ, их упаковку </w:t>
        <w:br/>
        <w:t xml:space="preserve">и выдачу в установленном порядке с соблюдением режима информационной безопаснос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защите КИМ от разглашения содержащейся в них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ранение экзаменационных материалов должно исключать возможность доступа к ним посторонних лиц, а также несанкционированного распространения информации ограниченного доступа, содержащейся </w:t>
        <w:br/>
        <w:t xml:space="preserve">в экзаменационных материалах. Прием-передача КИМ из РОЦОИСО в ОМС осуществляется по акту приема-передачи в соответствии с графиком выдачи, утвержденным министерством и соблюдением режима информационной безопасности. Доставка КИМ в ОМС и ППЭ осуществляется ОМС </w:t>
        <w:br/>
        <w:t xml:space="preserve">с соблюдением требований мер информационной безопас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ППЭ необходимым количеством комплектов КИМ </w:t>
        <w:br/>
        <w:t>для проведения ГИА в аудиториях ППЭ, в том числе на электронных носителях в зашифрованном виде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ивает </w:t>
      </w:r>
      <w:r>
        <w:rPr>
          <w:sz w:val="28"/>
          <w:szCs w:val="28"/>
        </w:rPr>
        <w:t>не поздне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6 часов 00 минут по московскому времени дня проведения экзамена </w:t>
        <w:br/>
        <w:t xml:space="preserve">в основной период и 7  часов 00 минут по московскому времени  </w:t>
        <w:br/>
        <w:t xml:space="preserve">дня проведения экзамена в досрочный и дополнительный периоды размещение на техническом портале своего официального сайта </w:t>
        <w:br/>
        <w:t xml:space="preserve">в информационно-телекоммуникационной сети «Интернет» код доступа </w:t>
        <w:br/>
        <w:t>к  расшифровке КИМ для организации печати КИМ в ППЭ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- обеспечивает технологическое и информационное взаимодействие </w:t>
        <w:br/>
        <w:t xml:space="preserve">с председателями областных  и территориальных предметных комиссий </w:t>
        <w:br/>
        <w:t xml:space="preserve">по учебным предметам по организации проверки экзаменационных работ участников ГИА и соблюдения установленных сроков проверки экзаменационных работ в соответствии с технологическими особенностями проверки экзаменационных работ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- обеспечивает автоматизированную обработку экзаменационных работ участников ГИА, в том числе с привлечением в установленном порядке ЦС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- обеспечивает взаимодействие с ППЭ, ОМС, образовательными организациями по вопросам организации и проведения ГИА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 обеспечивает автоматизированную рассадку участников ГИА </w:t>
        <w:br/>
        <w:t xml:space="preserve">и распределение организаторов ГИА по аудиториям в ППЭ </w:t>
        <w:br/>
        <w:t xml:space="preserve">по соответствующему учебному предмету  в установленном порядке </w:t>
        <w:br/>
        <w:t>и передает эти материалы в ОМС и (или) ППЭ  вместе с КИМ по учебным предметам на электронных носителях в зашифрованном виде с соблюдением требований информацион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нформационное сопровождение работы ГЭК, областных предметных комиссий по учебным предметам, областной конфликтной комиссии, министерства в части организации и проведения ГИ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ует разработку инструктивных и методических рекомендаций по технологическому обеспечению проведения ГИА, унифицированных форм актов, протоколов, бланков и других необходимых документов </w:t>
        <w:br/>
        <w:t>в пределах своей компетенции и доводит их до сведения руководителей ППЭ через ОМ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принимает участие в обучении поставщиков информации в РИС,  специалистов, привлекаемых к проведению ГИА,</w:t>
      </w:r>
      <w:r>
        <w:rPr>
          <w:color w:val="000000"/>
          <w:sz w:val="28"/>
          <w:szCs w:val="28"/>
        </w:rPr>
        <w:t xml:space="preserve"> в пределах своей компетен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формирование протоколов результатов ГИА по учебным предметам для дальнейшего их утверждения ГЭК в установленном порядк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роводит мониторинг результатов ГИА в разрезе ОМС </w:t>
        <w:br/>
        <w:t xml:space="preserve">и образовательных организаций, а также соответствия годовых (итоговых) </w:t>
        <w:br/>
        <w:t>и экзаменационных отметок, полученных участниками ГИА,</w:t>
      </w:r>
      <w:r>
        <w:rPr>
          <w:color w:val="000000"/>
          <w:sz w:val="28"/>
          <w:szCs w:val="28"/>
        </w:rPr>
        <w:t xml:space="preserve"> а также принимает участие в подготовке отчётов и другой информации  </w:t>
        <w:br/>
        <w:t xml:space="preserve">в соответствии с требованиями и запросами министерства и Рособрнадзора;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рамках обеспечения проведения ГИ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ОМС в период подготовки и проведения ГИА на территории муниципального образования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авовое обеспечение проведения ГИА в пределах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лучение в РОЦОИСО КИМ для проведения ГИА в ППЭ, в том числе электронных вер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ПЭ техническими средствами для печати КИМ в ПП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в ГЭК  предложения по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ому составу уполномоченных представителей в ППЭ, территориальных экзаменационных, территориальных предметных  комиссий по учебным предметам, территориальных конфликтных комиссий для согласования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м расположения ППЭ, распределению между ними учас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сональным составам организаторов ГИА в ППЭ, включая руководителей ППЭ, технических специалистов, специалистов </w:t>
        <w:br/>
        <w:t xml:space="preserve">по проведению инструктажа и обеспечению проведения лабораторных работ, ассистентов для лиц, указанных в пункте 34 Порядка проведения государственной итоговой аттестации по образовательным предметам основного общего образования, утвержденного приказом Министерства образования и науки РФ от 25.12.2013 №1394,  и осуществляют  контроль </w:t>
        <w:br/>
        <w:t xml:space="preserve">за участием своих работников в проведении ГИ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 роспись информируют работников, привлекаемых к проведению ГИА, о сроках, местах, и порядке проведения ГИА, в том числе ведении </w:t>
        <w:br/>
        <w:t xml:space="preserve">в ППЭ и аудиториях видеозаписи, об основаниях для удаления из ППЭ, </w:t>
        <w:br/>
        <w:t>о мерах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едложение РОЦОИСО по открытию на территории муниципального образования области  Ц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ирование в установленном порядке участников ГИА </w:t>
        <w:br/>
        <w:t xml:space="preserve">и их родителей (законных представителей) по вопросам организации </w:t>
        <w:br/>
        <w:t>и проведения ГИА 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 декабря - о сроках, местах и порядке подачи заявлений на участие в ГИА, до 1 апреля о сроках проведения ГИ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20 апреля - о сроках, местах и порядке подачи и рассмотрения апелляций, о местах расположения ППЭ, о сроках, местах и порядке </w:t>
      </w:r>
      <w:r>
        <w:rPr>
          <w:color w:val="000000"/>
          <w:sz w:val="28"/>
          <w:szCs w:val="28"/>
        </w:rPr>
        <w:t>информирования о результатах ГИА,</w:t>
      </w:r>
      <w:r>
        <w:rPr>
          <w:bCs/>
          <w:color w:val="000000"/>
          <w:sz w:val="28"/>
          <w:szCs w:val="28"/>
        </w:rPr>
        <w:t xml:space="preserve"> а также о решениях ГЭК </w:t>
        <w:br/>
        <w:t xml:space="preserve">и территориальных конфликтных комиссий по вопросам изменения или отмены результатов ГИА участнику ГИА </w:t>
      </w:r>
      <w:r>
        <w:rPr>
          <w:color w:val="000000"/>
          <w:sz w:val="28"/>
          <w:szCs w:val="28"/>
        </w:rPr>
        <w:t xml:space="preserve">в установленном порядке, </w:t>
        <w:br/>
        <w:t>о ведении в ППЭ видеоза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живание уполномоченных представителей ГЭК и (или) ТЭК, прибывших в ППЭ для осуществления контроля хода проведения ГИА и соблюдения режима информационной безопас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и ППЭ системами видеонаблюд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Э - металлодетекторами, системами подавления подвижной связи, оборудование ППЭ в соответствии с требова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авку экзаменационных материалов в ППЭ для проведения ГИА, </w:t>
        <w:br/>
        <w:t xml:space="preserve">а также их возврат после проведения экзамена в соответствии </w:t>
        <w:br/>
        <w:t xml:space="preserve">с технологической схемой проведения ГИА, направляемой РОЦОИСО </w:t>
        <w:br/>
        <w:t>в установленном порядке и с соблюдением режима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ение сведений в РИС образовательными организациями </w:t>
        <w:br/>
      </w: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31.08.2013 № 75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лноты, достоверности и актуальности внесенных поставщиками информации сведений в РИС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ц, привлекаемых к проведению ГИА, для  направления их на курсы повышения квалификации или переподготовк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е ознакомление участников ГИА с результатами ГИА </w:t>
        <w:br/>
        <w:t xml:space="preserve">по каждому учебному предмету в установленном порядке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оведения ГИА в ППЭ, в том числе для лиц с ограниченными возможностями здоровья в соответствии с требованиями пунктов 33, 34, 35 Порядка проведения государственной итоговой аттестации </w:t>
        <w:br/>
        <w:t>по образовательным предметам основного общего образования, утвержденного приказом Министерства образования и науки Российской Федерации от 25.12.2013 №139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у по оснащению оборудованием аудиторий ППЭ средствами видеонаблюдения и информирование участников ГИА об установке таких устройств в ППЭ. Отсутствие средств видеонаблюдения в аудиториях ППЭ во время проведения и (или) отсутствие записи видеонаблюдения является основанием для аннулирования результатов экзамена в ППЭ или отдельных аудиториях ПП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а видеозаписи экзамена со дня проведения экзам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 марта года, следующего за годом проведения экзамена, а в случаях удаления участника ГИА с экзамена, аннулирования участнику ГИА его результатов - не менее одного года с момента принятия такого ре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х от уполномоченного представителя ТЭК после проведения экзамен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ьзованных и использованных экзаменационных материалов, текстов, тем, заданий, билетов для проведения ГВЭ до 1 марта года, следующего за годом проведения экзамена в помещении, исключающем доступ к ним посторонних лиц и позволяющем обеспечить сохранность указанных материалов, и по истечении указанного срока проводят </w:t>
        <w:br/>
        <w:t>их уничтожение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х черновиков – в течение месяца после проведения экзамена (далее все вместе – материалы) и по истечении указанных сроков проводят  уничтожение материалов 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заменационных работ, прошедших обработку,  до 1 марта года, следующего за годом проведения экзамена в помещении, исключающем доступ к ним посторонних лиц и позволяющим обеспечить сохранность указанных материалов, и по истечении указанного срока проводят </w:t>
        <w:br/>
        <w:t>их уничтожение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яет необходимость доставки участников ГИА в ППЭ, </w:t>
        <w:br/>
        <w:t xml:space="preserve">и обеспечивают их своевременную доставку в ППЭ и возвращение из ППЭ </w:t>
        <w:br/>
        <w:t>в образовательную  организацию  с созданием условий по сохранению их жизни и здоровья в пути следования в ППЭ и об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аналитические отчеты по организации проведения ГИА, полученным участниками ГИА результатам на территории муниципального образования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 в рамках обеспечения проведения ГИА в соответствие с принятыми норматив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ГИА на территории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/>
          <w:color w:val="548DD4"/>
          <w:sz w:val="28"/>
          <w:szCs w:val="28"/>
        </w:rPr>
        <w:t xml:space="preserve">   </w:t>
      </w:r>
      <w:r>
        <w:rPr>
          <w:sz w:val="28"/>
          <w:szCs w:val="28"/>
        </w:rPr>
        <w:t>5.1. Для проведения ГИА на территории Ростовской области создаются ППЭ. Количество ППЭ в каждом муниципальном образовании области, в том числе резервных, ежегодно определяется ОМС исходя из общей численности участников ГИ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5.2. Количество, общая площадь и состояние помещений, предоставляемых для проведения ГИА в ППЭ, должны соответствовать требованиям санитарно-эпидемиологических правил и нормативов, в том числе для лиц с ОВ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 Для лиц, по медицинским показаниям не имеющих возможности прийти в ППЭ, экзамен организуется на дому. ППЭ на дому организовывается в соответствии с подпунктом 5.2  пункта 5 настоящей Сх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Аудитории ППЭ оборудуются средствами видеонаблю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 Участник ГИА в форме ОГЭ прибывает в ППЭ не позднее </w:t>
        <w:br/>
        <w:t xml:space="preserve">чем за 45 минут, а участник ГИА в форме ГВЭ – не менее чем за 30 минут </w:t>
        <w:br/>
        <w:t>до начала соответствующего экзаме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 Сведения о ППЭ, их аудиторных фондах, об участниках ГИА,</w:t>
        <w:br/>
        <w:t xml:space="preserve">о формах прохождения ГИА, наличие допуска к ГИА, о работниках, привлекаемых к проведению ГИА в ППЭ, в том числе о руководителях ППЭ, общественных наблюдателях РОЦОИСО вносит в РИС </w:t>
      </w:r>
      <w:r>
        <w:rPr>
          <w:color w:val="000000"/>
          <w:sz w:val="28"/>
          <w:szCs w:val="28"/>
        </w:rPr>
        <w:t xml:space="preserve">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 Расходы, связанные с организацией и проведение ГИА, осуществляются за счет средств областного и муниципального бюджетов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 и обработка экзаменационных работ участников ГИА</w:t>
        <w:br/>
        <w:t xml:space="preserve"> и их оцени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1. Предметные комиссии по учебным предметам работают </w:t>
        <w:br/>
        <w:t xml:space="preserve">в помещениях, исключающих возможность доступа к ним посторонних лиц,  распространения информации ограниченного доступа и в соответствии </w:t>
        <w:br/>
        <w:t>с требованиями пункта 49 Порядка проведения государственной итоговой аттестации по образовательным предметам основного общего образования, утвержденного приказом Министерства образования и науки Российской Федерации от 25.12.2013 № 139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 РОЦОИСО направляет в ОМС схему технологического взаимодействия по обработке бланков экзаменационных работ участников ГИА и проверке экзаменационных работ участников ГИА территориальными предметными комиссиями по учебным предметам, территориальными конфликтными комиссиями, а также по взаимодействию с территориальными экзаменационными комисс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 Обработка бланков экзаменационных работ участников ГИА осуществляется РОЦОИСО с использованием специальных </w:t>
        <w:br/>
        <w:t>аппаратно-программных средств по всем учебным предм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работка экзаменационных работ ГИА-9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канирование бланков отв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ознавание информации, внесенной в бланки отв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верку распознанной информации с оригинальной информацией, внесённой в бланки отв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еспечение территориальных предметных комиссий обезличенными копиями бланков ответов на задания экзаменационной работы  </w:t>
        <w:br/>
        <w:t>с развернутым ответом, а также бланками протоков проверки экзаменацио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канирование, распознавание и сверку распознанной информации </w:t>
        <w:br/>
        <w:t>с оригинальной информацией, внесённой в протоколы проверки экзаменацио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и на черновиках не обрабатываются и не провер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4. Проверка экзаменационных работ участников ГИА осуществляется  территориальными предметными комиссиями по учебным предметам </w:t>
        <w:br/>
        <w:t>в установленном порядке. В рамках осуществления проверки экзаменационных работ территориальные предметные комиссии по учебным предмет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 принимают к рассмотрению обезличенные копии бланков ответов </w:t>
        <w:br/>
        <w:t>на задания экзаменационной работы  с развернутым ответом участников ГИА в соответствии со схемой технологичес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 осуществляют проверку бланков с ответами на задания экзаменационной работы участников ГИА, и их оценивание в соответствии </w:t>
        <w:br/>
        <w:t xml:space="preserve">с критериями оценивания по соответствующему учебному предмету. Результаты проверки вносятся в протокол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 Распределение экзаменационных работ участников ГИА в форме ОГЭ между экспертами, расчет баллов по каждому заданию экзаменационной работы, расчёт первичных баллов (сумма баллов </w:t>
        <w:br/>
        <w:t xml:space="preserve">за правильно выполненные задания экзаменационной работы),  перевод </w:t>
        <w:br/>
        <w:t xml:space="preserve">их в пятибалльную систему оценивания осуществляется автоматизировано </w:t>
        <w:br/>
        <w:t>с использованием специальных программных средств. Протокол направляется в РОЦОИСО для внесения в РИ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сле обработки протоколов в РОЦОИСО, в случае существенного расхождения в баллах, выставленных двумя экспертами территориальной предметной комиссией, автоматизировано назначается третья проверка. Существенное расхождение в баллах определено в критериях оценивания </w:t>
        <w:br/>
        <w:t xml:space="preserve">по соответствующему учебному предмету. Третий эксперт назначается </w:t>
        <w:br/>
        <w:t xml:space="preserve">из числа экспертов, ранее не проверявших данную работу. Третьему эксперту предоставляется информация о баллах, выставленных экспертами, ранее проверявшими экзаменационную работу участника ГИА. Баллы, выставленные третьим экспертом, являются окончательны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 Распределение экзаменационных работ участников ГИА в форме ГВЭ между экспертами осуществляется автоматизировано (за исключением февральского периода), каждая работа ГВЭ проверяется двумя экспертам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Подсчёт окончательных баллов экзаменационной работы и перевод</w:t>
        <w:br/>
        <w:t xml:space="preserve">их в пятибалльную систему оценивания производится экспертами </w:t>
        <w:br/>
        <w:t xml:space="preserve">в соответствии со шкалой пересчета баллов, утвержденной министерством </w:t>
        <w:br/>
        <w:t>и вносится в протокол проверки экзаменационных работ. Окончательная итоговая отметка определяется автоматизировано, как среднее арифметическое двух отметок, выставленных проверявшими работу экспер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7. Обработка и проверка экзаменационных работ участников ГИА завершается не позднее 10 календарных дней после проведения соответствующего экзамена. По завершению обработки и проверки экзаменационных работ РОЦОИСО обеспечивает передачу протоколов результатов ГИА по учебным предметам в ГЭК для дальнейшего </w:t>
        <w:br/>
        <w:t>их утвержд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8. После утверждения ГЭК результатов ГИА РОЦОИСО в течение одного рабочего дня передает данное решение вместе с результатами ГИА </w:t>
        <w:br/>
        <w:t>по каждому учебному предмету  в ОМС. ОМС в этот же день передает результаты ГИА в образовательную организацию для ознакомления участников ГИА  с утвержденными ГЭК результатами ГИ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МС в течение одного дня передают результаты ГИА </w:t>
        <w:br/>
        <w:t xml:space="preserve">в образовательную организацию для ознакомления участников ГИА </w:t>
        <w:br/>
        <w:t>с полученными результатами ГИА по каждому учеб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участников ГИА с результатами ГИ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стников ГИА с утвержденными ГЭК  результатами ГИА по учебному  предмету на территории Ростовской области осуществляется в течение одного рабочего дня со дня их передачи в образовательные организации,  в которой они  были допущены к ГИА, а также ОМС. Указанный день считается официальным днем объявления результатов ГИА. </w:t>
      </w:r>
    </w:p>
    <w:p>
      <w:pPr>
        <w:pStyle w:val="ListParagraph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ассмотрение апелляций от участников ГИ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Участник ГИА имеет право подать апелляцию в областную, территориальную конфликтную  комиссию о нарушении установленного порядка проведения ГИА по учебному предмету в ППЭ и (или) о несогласии с выставленными ему баллами в установленном порядке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Апелляция о нарушении установленного порядка проведения ГИА в ППЭ подается участником ГИА в день проведения экзамена </w:t>
        <w:br/>
        <w:t xml:space="preserve">по соответствующему учебному предмету уполномоченному представителю территориальной экзаменационной комиссии, не покидая пределы ПП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>8.3. Апелляция о несогласии с выставленными баллами подается участником ГИА в течение двух рабочих дней со дня объявления результатов ГИА по соответствующему учебному предмету в образовательную организацию, в которой он  был допущен к ГИА в установленном порядке. Руководитель образовательной организации передает ее в территориальную конфликтную комиссию в установленном порядке.</w:t>
      </w:r>
    </w:p>
    <w:p>
      <w:pPr>
        <w:pStyle w:val="ListParagraph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8.4. Областная, территориальная  конфликтная комиссия  рассматривает  апелляцию  о нарушении установленного порядка проведения ГИА в течение двух рабочих дней, а апелляцию о несогласии с выставленными баллами  –  четырех рабочих дней с момента ее поступления в конфликтную комисс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_"/>
    <w:qFormat/>
    <w:rPr>
      <w:sz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Название Знак"/>
    <w:qFormat/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character" w:styleId="Style20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. ..... . ........"/>
    <w:basedOn w:val="Default"/>
    <w:next w:val="Default"/>
    <w:qFormat/>
    <w:pPr/>
    <w:rPr>
      <w:color w:val="00000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/>
      <w:ind w:hanging="520"/>
      <w:jc w:val="right"/>
    </w:pPr>
    <w:rPr>
      <w:rFonts w:ascii="Calibri" w:hAnsi="Calibri" w:eastAsia="Times New Roman" w:cs="Calibri"/>
      <w:sz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Тарасов Владимир Валентинович</dc:creator>
  <dc:description/>
  <cp:keywords/>
  <dc:language>en-US</dc:language>
  <cp:lastModifiedBy>Копьева Ирина Владимировна</cp:lastModifiedBy>
  <cp:lastPrinted>2015-12-08T17:19:00Z</cp:lastPrinted>
  <dcterms:modified xsi:type="dcterms:W3CDTF">2018-01-17T14:53:00Z</dcterms:modified>
  <cp:revision>3</cp:revision>
  <dc:subject/>
  <dc:title>  </dc:title>
</cp:coreProperties>
</file>