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ряда ЮИД «Светофор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Пономар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от года пропаганда безопасного движения становится все актуальнее. Растет благосостояние граждан, автомобиль уже не роскошь, которую могли себе позволить люди среднего и старшего возраста, а средство передвижения, атрибут имиджа восемнадцатилетних. И возможно это одна из причин повышения аварийности на дорогах. Хорошее знание ПДД и умение применять их на практике, пусть небольшая, но гарантия сохранения жизни. В начале учебного года был разработан план по пропаганде БДД и ДДТТ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15-2016 учебном году в МБОУ Пономаревская ООШ велась работа отряда ЮИД  «Светофорчик». В начале учебного года в отряд прибыли 5-классники — 5  человек. Что в общей численности составило 25 человек. В течение года, выбыл один член ЮИД, таким образом сохранность контингента составила 96%.  Работа осуществлялась согласно составленному плану занятий с отрядом ЮИД и совместным планом работы с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мы стремимся не просто научить ребят вести себя  на улицах села и города, а привить уважение ко всем участникам движения и к пешеходу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менно это стало основной темой всех мероприятий, проводимых в школе в рамках безопасности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деятельности отряда юных инспекторов движения имело несколько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деятельнос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стендов “ЮИД ”, памяток и листов безопасности “За безопасность движения” и другой информ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пагандист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по теме безопасности дорожного движения, проведение бесед, викторин, игр, соревнований, конкурсов, тематических уроков, праздников, создание агитбригад, участие в создании и использовании наглядной агитации методической базы для изучения Правил дорожного движения, встречи с сотрудникам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ф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создании наглядных пособии для малышей, организации среди школьников конкурсов рисунков по теме безопасности дорожного движения, разучивание песен и стихов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елась планомерно. ЮИДовцы занимались активной пропагандой правил дорожного движения среди детей и предупреждением их нарушений. Члены отряда использовали различные формы работы: театрализованные представления «Знайте правила движения» (на посвящение первоклассников в пешеходы и выступления в д/с)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 В начале каждого учебного года при проведении месячника «Внимание – дети!» члены отряда проводили тематические беседы-акции в 1-4 классах: «Юный пешеход», с учащимися начальных классов составляют маршрутные листы «Моя дорога в школу и обратно» (они вклеены в дневники каждого обучающегося 1-4 класса). В 5-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х классах проведена игра «Дорожная безопасность». 8 сентября был проведен урок у дороги. Ежегодно в начале учебного года проводятся инструктажи о безопасном поведении на дороге и вблизи дороги, а так же родительские собрания, на которые приглашается инспектор по БД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месячников по безопасности движения ЮИД организовывали конкурсы рисунков,  анкеты, викторины, разрабатывали беседы. Для проведения таких мероприятий члены отряда в системе изучали ПДД, что давало им возможность объективно и грамотно оценивать работы учащихся. Перед уходом на каникулы выпускались листовки-обращения о безопасном поведении на дорогах во время каникул. (они размещались на сайте школы). В рамках проведения профилактического мероприятия «Зимние каникулы»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1. Во время проведения новогодней елки (30.12.2015) сказочный герой Дед Мороз  напомнил детям (1-9 классов) о необходимости соблюдения ПДД на дороге во время каникул.</w:t>
      </w:r>
    </w:p>
    <w:p>
      <w:pPr>
        <w:pStyle w:val="Normal"/>
        <w:rPr/>
      </w:pPr>
      <w:r>
        <w:rPr>
          <w:sz w:val="28"/>
          <w:szCs w:val="28"/>
        </w:rPr>
        <w:t>2. Совместно с сотрудниками полиции 29 .12.2015 проведена профилактическая акция на Центральной улице х.Пономарев  «Дед Мороз за безопасность на дороге». В акции приняли участие обучающиеся 1- 9 классов. Дети давали наказ водителям о соблюдении  ПДД, выдавали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ждом классе проведен инструктаж по безопасности на дороге в период зим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уголках безопасности размещена информация на темы «Осторожно снегопад», «Осторожно гололед», «Светоотражающие элементы».</w:t>
      </w:r>
    </w:p>
    <w:p>
      <w:pPr>
        <w:pStyle w:val="Normal"/>
        <w:jc w:val="both"/>
        <w:rPr/>
      </w:pPr>
      <w:r>
        <w:rPr>
          <w:sz w:val="28"/>
          <w:szCs w:val="28"/>
        </w:rPr>
        <w:t>5. Так же проведены: конкурс рисунков «Дед Мороз и ПДД» (учитель ИЗО Фалимонова М.М.), игра «Будь внимателен везде — соблюдай ПДД» (кл.рук.1-3 классов Шиллер Т.Я), беседа «Зеленый свет на дороге» (кл.рук. 5 класса Милованова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16г. совместно с сотрудниками полиции провели акцию-флешмоб «Яркая мода — безопасность пешехода», где отряд ЮИД нашей школы непосредственно проводил 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>2 и 11 марта 2016г. В начальных классах проведены беседы «Светоотражатели в темное время суток». Детям с 1 по 9 классы выданы наклейки-памятки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дверии весенних каникул классные руководители провели беседы в классах и инструктажи по безопасному поведению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31.05.2016 на общешкольной линейке детям напомнили о безопасном поведении на дороге во время летних каникул и  о возрастных ограничениях при управлении велосипедом, скутером, мотоцик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концу учебного года во всех классах проведены инструктажи о безопасном поведении на дороге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-напоминание о соблюдении основных правил дорожного движения размещена на сайте школы и на стенде (уголке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ы инструктажи с сопровождающими школьны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.06.2016 на линейке в летнем оздоровительном лагере  еще раз  напомнили юным школьникам о необходимости соблюдения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жедневно проводятся пятиминутки в конце учебного дня и сейчас в лагере, где учителя напоминают ребятам о безопасном маршруте до дома и основных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сь май юные инспекторы дорожного движения следили за появлением юных велосипедистов и напоминали им о возрастных ограничениях на право управления велосипед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Юный инспектор движения – активный помощник учителей, 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  на дорогах и в соблюдении Правил дорожного движения. 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чителя школы, члены отряда ЮИД   проводят большую работу по профилактике ДДТ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м известно, что велосипед – самый доступный и всеми любимый транспорт. Чтобы избежать чрезвычайных ситуаций на дорогах и усовершенствовать технику вождения велосипеда, планируется создание курса практических занятий «Безопасное колесо», где ловкие велосипедисты из нашего отряда будут давать уроки, как избежать каверзных ситуаций, где  надо ездить, чтобы не попасть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есенне-летний период происходит наибольшее число дорожно-транспортных происшествий с участием велосипедистов. В связи с этим ежегодно в мае проводится неделя безопасности, где обучающиеся повторяют и закрепляют навыки вождения велосипеда, изучают велотехни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ми отряда постоянно обновлялся уголок по безопасности дорожного движения, где помещена информация о работе отряда в школе, история ЮИДовского движения, полезная информация для учеников и родителей, правила поведения на дороге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лассные руководители ежемесячно проводили в классах беседы, посвященные безопасности дорожного движения. На классных часах использовались различные формы и методы их проведения: беседа, игра, викторина. Обучающиеся изучали дорожные знаки, как надо вести себя на загородных дорогах, какие опасные ситуации могут возникнуть на дорогах по вине пешехода, сигналы светофора и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 прежде, в основу работы отряда заложен командный дух, творческий подход к делу, традиции активного и веселого времяпровождения. Сегодня члены отряда ЮИД проводят разъяснительную работу среди детей, участвуют в конкурсах и акциях совместно с представителями правоохранитель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ожно сделать вывод, что работа по профилактике ДДТТ в этом учебном году проведена на должном уровне. В результате за этот год не произошло ни одного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отряда очень важна, так как ребята не только сами учатся вести себя на дороге, но и вдохновляют своих сверстников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упреждение аварийности с участием несовершеннолетних, воспитание грамотных, законопослушных участников дорожного движения, обучение самых юных граждан нашей страны навыкам безопасного поведения на дорогах, - все это на сегодняшний день по-прежнему остается одной из важнейших задач государств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едующем учебном году следует  продумать оформление, разнообразить формы проведения мероприятий по П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меститель директора по безопасности,  председатель комиссии «За безопасность движения», руководитель отряда ЮИД «Светофорчик»___________________ В.В.Милованов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Директор школы ________________ А.И.Лакти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3:00Z</dcterms:created>
  <dc:creator/>
  <dc:description/>
  <cp:keywords/>
  <dc:language>en-US</dc:language>
  <cp:lastModifiedBy>san</cp:lastModifiedBy>
  <dcterms:modified xsi:type="dcterms:W3CDTF">2016-07-22T09:37:00Z</dcterms:modified>
  <cp:revision>3</cp:revision>
  <dc:subject/>
  <dc:title/>
</cp:coreProperties>
</file>