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лованова В.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ценарий выступления отряда ЮИД «Светофорчик» октябрь 201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езопасный путь в школу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ряд ЮИД выходит на сцену под музыку «Марш высотников»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-ся  Эй пешеход смелей вперед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-ся  Вперёд к дорожным знаниям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ч-ся  Юидовцев отряд вед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ч-ся  Автомобиль познания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-ся Красный свет нам говори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уч-ся  Стой! Ик нам иди в ЮИ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уч-ся  Жёлтый свет предупрежда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уч-ся  ПДД все изучаю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уч-ся А зелёный все вперё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вместе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 наш отряд идёт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уч-ся Вас приветствует отряд ЮИД «СВЕТОФОРЧИ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андир отряд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девиз: «Мы ведь награды не ждем никакой, был бы порядок в стране и покой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отряд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а речёвка: «Чтобы все без исключенья, знали правила движенья. И не только твердо знали, но и строго выполнял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4 уч-ся</w:t>
      </w:r>
      <w:r>
        <w:rPr>
          <w:rFonts w:cs="Times New Roman" w:ascii="Times New Roman" w:hAnsi="Times New Roman"/>
        </w:rPr>
        <w:t xml:space="preserve"> У юида есть эмблем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тейливая тем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мблеме светофорчи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всем подмигну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атым своим жезло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но он взмахну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2 уч-ся</w:t>
      </w:r>
      <w:r>
        <w:rPr>
          <w:rFonts w:cs="Times New Roman" w:ascii="Times New Roman" w:hAnsi="Times New Roman"/>
        </w:rPr>
        <w:t xml:space="preserve">  Знает правила дви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в школу путь прост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где - то вдруг опасность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 он дружок пост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рядная песн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ичего на свете лучше нету,</w:t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м бродить друзьям по белу свету.</w:t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то с ЮИДом – не страшны тревоги,</w:t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м любые нипочём дороги.</w:t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м любые нипочём доро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1 уч-ся</w:t>
      </w:r>
      <w:r>
        <w:rPr>
          <w:rFonts w:cs="Times New Roman" w:ascii="Times New Roman" w:hAnsi="Times New Roman"/>
        </w:rPr>
        <w:t xml:space="preserve">  Отряд ЮИД что за отря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очень часто говоря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7 уч-ся</w:t>
      </w:r>
      <w:r>
        <w:rPr>
          <w:rFonts w:cs="Times New Roman" w:ascii="Times New Roman" w:hAnsi="Times New Roman"/>
        </w:rPr>
        <w:t xml:space="preserve">  Чем занимаются ребята из интересного отря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8 уч-ся</w:t>
      </w:r>
      <w:r>
        <w:rPr>
          <w:rFonts w:cs="Times New Roman" w:ascii="Times New Roman" w:hAnsi="Times New Roman"/>
        </w:rPr>
        <w:t xml:space="preserve">  Расскажем маленьким отчетом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м вам свою работу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3 уч-ся</w:t>
      </w:r>
      <w:r>
        <w:rPr>
          <w:rFonts w:cs="Times New Roman" w:ascii="Times New Roman" w:hAnsi="Times New Roman"/>
        </w:rPr>
        <w:t xml:space="preserve">  Есть в школе интересный кабин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аже в нем отсутствует ин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ть в нем интересный уголо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правилах движения знает  тол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форчик называет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весело и ярко улыбает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равила дорожного дви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ы всем совсем без  объяс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4 уч-ся</w:t>
      </w:r>
      <w:r>
        <w:rPr>
          <w:rFonts w:cs="Times New Roman" w:ascii="Times New Roman" w:hAnsi="Times New Roman"/>
        </w:rPr>
        <w:t xml:space="preserve"> Всем светофорчик помога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ебят от    дтп уберега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9 уч-ся</w:t>
      </w:r>
      <w:r>
        <w:rPr>
          <w:rFonts w:cs="Times New Roman" w:ascii="Times New Roman" w:hAnsi="Times New Roman"/>
        </w:rPr>
        <w:t xml:space="preserve">  Руководитель наш  опять   и сн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ванова Валентина Викторов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ряде нашем вечный рулево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де и никогда не ведает пок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6 уч-ся</w:t>
      </w:r>
      <w:r>
        <w:rPr>
          <w:rFonts w:cs="Times New Roman" w:ascii="Times New Roman" w:hAnsi="Times New Roman"/>
        </w:rPr>
        <w:t xml:space="preserve">  На верный путь она нас наставля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шибки исправля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отряд ведет к удач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по плечу нам все зада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7 уч-ся</w:t>
      </w:r>
      <w:r>
        <w:rPr>
          <w:rFonts w:cs="Times New Roman" w:ascii="Times New Roman" w:hAnsi="Times New Roman"/>
        </w:rPr>
        <w:t xml:space="preserve">  Знает она правила движения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в школу путь просто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де-то вдруг опаснос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2 уч-ся</w:t>
      </w:r>
      <w:r>
        <w:rPr>
          <w:rFonts w:cs="Times New Roman" w:ascii="Times New Roman" w:hAnsi="Times New Roman"/>
        </w:rPr>
        <w:t xml:space="preserve"> Скажет эй дружок постой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6 уч-ся</w:t>
      </w:r>
      <w:r>
        <w:rPr>
          <w:rFonts w:cs="Times New Roman" w:ascii="Times New Roman" w:hAnsi="Times New Roman"/>
        </w:rPr>
        <w:t xml:space="preserve">  Наша школа небольш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 всём размах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й в школу пу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се вместе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прошла на ах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1 уч-ся</w:t>
      </w:r>
      <w:r>
        <w:rPr>
          <w:rFonts w:cs="Times New Roman" w:ascii="Times New Roman" w:hAnsi="Times New Roman"/>
        </w:rPr>
        <w:t xml:space="preserve"> В отряде нашем появился тип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званием интересным логоти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ывали головы ломал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умаем и с ним мы угадал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1  8 уч-ся  Все ЮИДовцы старалис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бятами занималис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мероприятия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ным правилам весёлые занятия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уч-ся  Путь в школу безопасным должен бы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    никто не должен позабыт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дорожного движения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к дорожным знакам уваж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2  1 уч-ся  Безопасный в школу пу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ам ни как – нибуд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у школьного маршру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оставить не забуд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-ся Пусть родители помогу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важную дорог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-ся Люк открытый обойдем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гу перейд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-ся В этом светофор помож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тка зебра тож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-ся Переулок темный тааааа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е пустяк-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х улиц впере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-ся Много, ты по ним ид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ость не забуд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до школы близок пу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б этом должен кажды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мест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это важно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ч-ся В сентябре пришли мы в школу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ИД без дела не сиди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лышами нашей школ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ья правила тверд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-ся  Чтоб в порядке были дет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и спокойны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й путь до школ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 мы   достой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уч-ся  Нам макеты помогаю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ршрут дви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ли всё с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ости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3  5 уч-ся В школе есть у нас талан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умеют вс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4   В школу путь свой безопасны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ли на лис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15  Мир, в котором мы живем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рчает нас пор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ть безопасной нашу жизнь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ужно нам с т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месте славная семь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 так похож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ЮИДа нам никак нельз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без ЮИДа невозможно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льная песня про Юид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ть с тобою иде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олнцем и дождем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ет он безопасен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помощник ЮИ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у стои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 этот не напрасен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орит светофор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м огн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ть нам открыт с тобо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же много л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аде план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ет ЮИД звездою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м всем ребята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мы изуч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будет надо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поем мы в пу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 и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дет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ку с ЮИД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 и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ой планете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путь открыт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обыкновенн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юидом теперь мы друзь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жба будет крепк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мся ты и 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 и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дет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ку с ЮИД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 и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ой планете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путь откры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6:00Z</dcterms:created>
  <dc:creator>Your User Name</dc:creator>
  <dc:description/>
  <dc:language>en-US</dc:language>
  <cp:lastModifiedBy>Your User Name</cp:lastModifiedBy>
  <dcterms:modified xsi:type="dcterms:W3CDTF">2015-10-02T03:50:00Z</dcterms:modified>
  <cp:revision>1</cp:revision>
  <dc:subject/>
  <dc:title/>
</cp:coreProperties>
</file>