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и педагогического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0.08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А.И.Лактион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 : Директор МБОУ Пономаревская ОО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И.Лактионов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 №100   от 31.08. 2017г. 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373737"/>
          <w:sz w:val="28"/>
          <w:szCs w:val="28"/>
        </w:rPr>
        <w:t>ПОЛОЖЕНИЕ О КОНТРОЛЬНО-ПРОПУСКНОМ РЕЖИМЕ</w:t>
      </w:r>
      <w:r>
        <w:rPr>
          <w:color w:val="373737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 xml:space="preserve">МБОУ ПОНОМАРЕВСКАЯ ООШ </w:t>
      </w:r>
    </w:p>
    <w:p>
      <w:pPr>
        <w:pStyle w:val="Style16"/>
        <w:shd w:fill="FFFFFF" w:val="clear"/>
        <w:spacing w:before="0" w:after="0"/>
        <w:rPr>
          <w:rStyle w:val="StrongEmphasis"/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1.1.   Настоящее Положение разработано в соответствии с Федеральным Законом от 29.12.2012 №273-ФЗ «Об образовании в Российской Федерации», иными федеральными законами, приказами Управления образования,  Уставом МБОУПОНОМАРЕВСКАЯООШ и регламентирует порядок организации и осуществления контрольно-пропускного режима в учрежден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1.2.   Контрольно-пропускной режим – это комплекс организационных, инженерных мероприятий, проводимых в целях обеспечения входа, выхода обучающихся, работников школы, родителей обучаемых и прочих граждан, посещающих школу в здании школы, въезда (выезда) автотранспортных средств на территорию школы, вноса (выноса) материальных ценностей, исключения несанкционированного проживания граждан в здании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1.3.Контрольно-пропускной режим в МБОУ ПОНОМАРЕВСКАЯ ООШ устанавливается как одна из мер повышения антитеррористической безопасности учреждения, противодействия возможным террористическим проявлениям, сохранения жизни и здоровья обучающихся и работников МБОУ ПОНОМАРЕВСКАЯ ООШ, а также с целью обеспечения сохранности находящегося в здании имуществ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4.Контрольно-пропускной режим осуществляется работниками, работающими в учреждении (вахтерами, дежурными администраторами, учителями, в ночное время – сторожами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5.Организация контрольно-пропускного режима в учреждении, контроль за его соблюдением, а также взаимодействие с Советом родителей школы по вопросам совершенствования контрольно-пропускного режима возлагаются на заместителя директора по УВР, преподавателя-организатора ОБЖ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1.6.Граждане Российской Федерации, принятые на работу в МБОУ ПОНОМАРЕВСКАЯ оОШ,  должны быть ознакомлены с настоящим Положение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1.7.Исполнение требований, определяемых настоящим Положением, является обязательным для всех обучающихся и сотрудников МБОУ ПОНОМАРЕВСКАЯ ООШ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1.8.В целях ознакомления посетителей МБОУ ПОЛНОМАРОЕВСКАЯ ООШ с пропускным режимом и правилами поведения настоящее Положение размещается на информационных стендах в холле здания школы  и на официальном Интернет-сайте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 xml:space="preserve">2. Порядок пропуска обучающихся, сотрудников </w:t>
      </w:r>
      <w:r>
        <w:rPr>
          <w:b/>
          <w:color w:val="373737"/>
          <w:sz w:val="28"/>
          <w:szCs w:val="28"/>
        </w:rPr>
        <w:t>МБОУ ПОНОМАРЕВСКАЯ ООШ</w:t>
      </w:r>
      <w:r>
        <w:rPr>
          <w:b/>
          <w:bCs/>
          <w:color w:val="373737"/>
          <w:sz w:val="28"/>
          <w:szCs w:val="28"/>
        </w:rPr>
        <w:t>, посетителей, вноса (выноса) материальных ценност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1.Контрольно-пропускной пункт располагается у центрального входа в школу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 xml:space="preserve">2.2.Кроме центрального входа (выхода) имеется 4 запасных выхода, которые во время учебного процесса закрыты на открывающийся замок изнутр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3.Запасные выходы постоянно опечатаны и открываются в следующих случаях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для эвакуации обучающихся и персонала школы при возникновении чрезвычайных ситуаци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 для тренировочных эвакуаций обучающихся и персонала школ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- для приёма товарно-материальных ценностей – дежурным администратором или заместителем директора по УВР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4.Охрана запасных выходов на период их открытия осуществляется должностным лицом, открывшим и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5. Обучающиеся и сотрудники школы проходят в здание и покидают его через центральный вход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 xml:space="preserve">2.6. Родители или лица, их заменяющие, могут быть допущены в образовательное учреждение при предъявлении документа, удостоверяющего личность (паспорт гражданина РФ или военное удостоверение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 xml:space="preserve">2.7.Члены кружков и других групп для проведения внеклассных и внеурочных мероприятий допускаются в образовательное учреждение в соответствии с расписанием и списками, заверенными печатью и подписью директора школы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8.При проведении родительских собраний, праздничных мероприятий классные руководители, учителя передают дежурному администратору списки посетителе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 xml:space="preserve">2.9.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согласованным с директором школы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0. Лица, не связанные с образовательным процессом или  посещающие школу по служебной необходимости, не допускаются  на  территорию  школы, в здание  образовательного  учреждения  без  ведома  сотрудников, осуществляющих пропускной режим,   и  пропускаются при предъявлении документа, удостоверяющего личность (паспорт гражданина РФ или военный билет, служебное удостоверение сотрудника контролирующих органов), по согласованию с директором школы или лицом, его замещающим (дежурным администратором), с записью в «Книге учёта посетителей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1. При посещении школы посетитель обязан, по просьбе сотрудника, осуществляющего пропускной режим, принесенные с собой вещи предъявить на визуальный осмотр для предотвращения проноса в здание оружия, боеприпасов, взрывчатых веществ, легко воспламеняющихся и ядовитых жидкостей, запрещенных для хранения и ношения без специального на то разрешения предме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2. B случае обнаружения у посетителя или в его вещах огнестрельного оружия, специальных средств и (или) других запрещенных для хранения и ношения без специального на то разрешения предметов – работник не допускает посетителя и докладывает о случившемся дежурному администратору и директору школы   (лицам их замещающим) и действует в соответствии с полученными указания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3.Расчеты пожарных и аварийных служб, сотрудники милиции, врачи «Скорой помощи» для осуществления своих должностных обязанностей допускаются в здание при предъявлении служебного удостовер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 xml:space="preserve">2.14.В нерабочее время, праздничные и выходные дни образовательное учреждение имеют право посещать: директор, преподаватель-организатор ОБЖ, заместитель директора по учебно-воспитательной работе, педагог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5.В выходные дни имеют право входа в здание школы руководители кружков согласно расписанию заняти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6.Крупногабаритные предметы вносятся в школу на основании соответствующих документов, с разрешения директора школы или лица его заменяющего после визуального контроля сотрудниками охран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7.Вынос материальных ценностей разрешается на основании документов, заверенных директором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 xml:space="preserve">2.18.В случае возникновения конфликтных ситуаций, связанных с допуском посетителей в здание школы, работник, осуществляющий пропускной режим, действует по указанию директора школы или его заместител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19.При угрозе проникновения в образовательное учреждение лиц, нарушающих порядок, необходимо вызвать представителей правоохранительных органов и проинформировать дежурного администратора, директор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20. Торговля в стенах школы лицами, занимающимися коммерческой деятельностью, запрещен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2.21. Контрольно-пропускной режим строится на принципах доброжелательности, приветливого и вежливого отношения к обучающимся, педагогам, работникам образовательного учреждения, посетителям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3. Правила поведения посетителей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1.Посетители, находясь в помещении школы, обязан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соблюдать установленный порядок и нормы поведения в общественных места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не допускать проявлений неуважительного отношения к учителям, работникам школы, обучающимся и другим посетителям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выполнять законные требования и распоряжения администрации, работников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не препятствовать надлежащему исполнению учителями, работниками школы   их служебных обязанност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соблюдать очередность на приеме у директора и в приемной (за исключением лиц, которым предоставлено право внеочередного приема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- сообщать дежурному учителю ,вахтеру школы о своей явке в школу по вызову директор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- до вызова в кабинет  находиться на месте, указанном дежурным учителем или вахтером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бережно относиться к имуществу школы, соблюдать чистоту, тишину и порядок в помещении школы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- при входе в школу посетители, имеющие при себе кино- и фотосъемочную, звуко- и видеозаписывающую аппаратуру, а также переносную компьютерную и оргтехнику (сканер, ксерокс, ноутбук) обязаны зарегистрировать названные технические средства у работника, осуществляющего пропускной режим, в целях контроля за выносом материальных ценностей из здания школы;</w:t>
      </w:r>
    </w:p>
    <w:p>
      <w:pPr>
        <w:pStyle w:val="Style16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2.Посетителям школы 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- находиться в служебных помещениях или других помещениях школы без разрешения на то работника, осуществляющего пропускной режим, дежурного администратора, директора или просто учител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выносить из помещения  школы документы, полученные для ознакомл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изымать образцы документов со стенда, а также помещать на нем объявления личного характе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приносить в помещение школы огнестрельное и холодное оружие (кроме лиц, которым в установленном порядке разрешено хранение и ношение табельного оружия и специальных средств), колющие и режущие предметы, взрывчатые и легковоспламеняющиеся вещества, спиртные напитки, а также личные вещи, за исключением портфелей и папок с документами, дамских сумок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курить в задании школы и на её территори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- вести разговоры по мобильному телефону во всех помещениях учреждения образования, кроме коридоров и холл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присутствовать на собраниях с включенным мобильным телефоном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- входить в здание  школы в состоянии алкогольного и иного опьянения, с жевательной резинкой, с детскими колясками, с домашними животными, товарами для продажи, а также в грязной одежде и с крупногабаритными вещами, (исключая рабочих, осуществляющих строительные и ремонтные работы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3.Факты нарушения общественного порядка и причинения ущерба помещениям фиксируются в установленном порядке лицами, осуществляющими пропускной режи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.4.Ответственность посетителей школы за нарушение настоящего Полож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- в случае нарушений посетителями школы пропускного режима и правил поведения сотрудники школы могут делать нарушителям замечания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в случае совершения посетителями школы  уголовно-наказуемых деяний, виновные лица подлежат привлечению к уголовной ответственности в установленном порядк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в случае умышленного уничтожения либо повреждения имущества школы на виновных лиц наряду с административной, либо уголовной ответственностью возлагается обязанность возместить причиненный ущерб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4. Порядок пропуска лиц с табельным оружием, специальными средствами, другими запрещенными без специального на то разрешения хранения и ношения предметами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.1.Проход лиц в помещения школы с табельным оружием и специальными средствами разреш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сотрудникам, которым в установленном порядке разрешено хранение и ношение табельного огнестрельного оружия - при наличии записи в соответствующем документе (служебном удостоверении, командировочном удостоверении)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- сотрудникам полиции  и его подразделений при выполнении ими служебных обязанност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сотрудникам и военнослужащим государственных военизированных организаций РФ на период чрезвычайных ситуаций, усиления охраны здания или по специальному разрешению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5. Порядок пропуска представителей средств массовой информац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5.1.Представители СМИ допускаются в образовательное учреждение только с разрешения управления образовани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5.2.Работники средств массовой информации пропускаются в здание школы по аккредитационным удостоверениям или карточке временной аккредитации при предъявлении редакционного удостовер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5.3.Представители средств массовой информации на мероприятия, проводимые в помещениях школы, пропускаются только после проверки документов, удостоверяющих их личность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6. Порядок допуска на территорию транспортных средств, аварийных бригад, машин «скорой помощи»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1.Порядок входа/въезда на территорию школы устанавливается приказом директора школ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2.Допуск автотранспортных средств на территорию школы осуществляется по разрешению директора школы, заместителей директора школы, дежурного администратора (согласно списку автомобилей, имеющих право въезда на территорию школы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6.3.При парковке автотранспорта запрещается занимать центральный вход-выход и запасные выхо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6.4.Проезд по территории школы осуществляется со скоростью не более 5 км/час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Строительные отходы вывозятся силами организаций, производящих ремонт, и контролируются заместителем директора по УВР или лицом, его заменяющи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6.5.При вызове автомашин пожарной, аварийной, скорой помощи, по вывозу бытовых отходов работник, осуществляющий пропускной режим, открывает въездные ворота. Лицо, вызвавшее специальные службы, обязано встретить их и провести кратчайшим путём к месту происшествия или в медицинский пункт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7. Порядок и правила соблюдения внутриобъектового режима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1.Время нахождения обучающихся, педагогов, сотрудников образовательного учреждения на его территории регламентируется расписанием занятий в урочное и внеурочное время, утвержденным директором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7.2.Внеклассные мероприятия и спортивные секции заканчивают свою работу не позднее 21.00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7.3. Работники,  осуществляющие пропускной режим, обязаны по установленному маршруту совершать обходы территории вокруг здания школы до 7.30 и после 20.00, проверять наличие оставленных подозрительных предметов, а также проверять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сделает запись в книге приёма и сдачи дежурства на объекте и расписыв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4.Обо всех имеющихся недостатках и замечаниях, выявленных в ходе дежурства, работники, осуществляющие пропускной режим, докладывают администрации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7.5.С 8.00 до 18.00 работники, осуществляющие пропускной режим, должны постоянно находиться у входных дверей, обеспечивая пропуск на территорию объекта персонала школы, учащихся, гостей, родителей в строгом соответствии с указаниями руководства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7.6.По согласованию с профсоюзным комитетом организуется дежурство администрации, учителей в помещении школы, особое внимание обращается на недопустимость курения в школе и на её территории, на соблюдение обучающимися техники безопасности во время переме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7.7.Категорически запрещается удаление обучающихся с уроков. Каждый случай удаления должен стать предметом обсуждения администрацией школ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8. Организация и порядок производства ремонтно-строительных работ в здании и помещениях школы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8.1.Рабочие и специалисты ремонтно-строительных организаций пропускаются в помещения школы дежурным охранником,  для производства ремонтно-строительных работ по распоряжению директора или на основании заявок, подписанных руководителем вышестоящей организации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9. Порядок пропуска на период чрезвычайных ситуаций и ликвидации аварийной ситуац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.1.Пропускной режим в здание на период чрезвычайных ситуаций ограничив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9.2.После ликвидации чрезвычайной (аварийной) ситуации возобновляется обычная процедура пропуск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10. Порядок эвакуации посетителей, работников и сотрудников школы из помещений и порядок их охраны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0.1.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происходит путем  подачи трех прерывистых звон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8"/>
          <w:szCs w:val="28"/>
        </w:rPr>
        <w:t>10.2.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их служб для ликвидации чрезвычайной ситуации обеспечивают их беспрепятственный пропуск в здание школ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11. Сдача и приём служебных помещений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1.1.По окончании рабочего дня помещения осматриваются работавшими в них сотрудниками. Особое внимание обращается н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обесточивание электронагревательных, осветительных и иных электроприборов и установок;</w:t>
      </w:r>
    </w:p>
    <w:p>
      <w:pPr>
        <w:pStyle w:val="Style16"/>
        <w:shd w:fill="FFFFFF" w:val="clear"/>
        <w:spacing w:before="0" w:after="0"/>
        <w:ind w:firstLine="708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целостность окон, форточек, дверей, надёжность их закрытия.</w:t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2:00Z</dcterms:created>
  <dc:creator>секретарь</dc:creator>
  <dc:description/>
  <cp:keywords/>
  <dc:language>en-US</dc:language>
  <cp:lastModifiedBy>Пономаревская ООШ</cp:lastModifiedBy>
  <cp:lastPrinted>2018-06-15T12:53:00Z</cp:lastPrinted>
  <dcterms:modified xsi:type="dcterms:W3CDTF">2018-06-15T08:54:00Z</dcterms:modified>
  <cp:revision>5</cp:revision>
  <dc:subject/>
  <dc:title>ПОЛОЖЕНИЕ О КОНТРОЛЬНО-ПРОПУСКНОМ РЕЖИМЕ </dc:title>
</cp:coreProperties>
</file>