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7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 </w:t>
      </w:r>
    </w:p>
    <w:p>
      <w:pPr>
        <w:pStyle w:val="Normal"/>
        <w:spacing w:lineRule="auto" w:line="240" w:before="280" w:after="280"/>
        <w:ind w:left="99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от 20.11.2017 №  120</w:t>
      </w:r>
    </w:p>
    <w:p>
      <w:pPr>
        <w:pStyle w:val="Normal"/>
        <w:spacing w:lineRule="auto" w:line="240" w:before="280" w:after="280"/>
        <w:ind w:left="84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Пономаревская ООШ</w:t>
      </w:r>
    </w:p>
    <w:p>
      <w:pPr>
        <w:pStyle w:val="Normal"/>
        <w:spacing w:lineRule="auto" w:line="240" w:before="280" w:after="280"/>
        <w:ind w:left="849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 А.И.Лактион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о улучшению качества работы по результатам независимой оценки качества образователь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Пономаревской ООШ на 2017-2018 учебный год.</w:t>
      </w:r>
    </w:p>
    <w:tbl>
      <w:tblPr>
        <w:tblW w:w="15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255"/>
        <w:gridCol w:w="2077"/>
        <w:gridCol w:w="2038"/>
        <w:gridCol w:w="2232"/>
        <w:gridCol w:w="348"/>
        <w:gridCol w:w="3278"/>
        <w:gridCol w:w="2064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обходимость реализации мероприятия (по итогам независимой оценки качества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  реализации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 ожидаемого результат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, характеризующие результат </w:t>
            </w:r>
          </w:p>
        </w:tc>
      </w:tr>
      <w:tr>
        <w:trPr/>
        <w:tc>
          <w:tcPr>
            <w:tcW w:w="150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содержания информации, актуализация информации на сайте учреждения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открытость (наполнение сайта учреждения)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лованова В.В.., учитель информатики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актуальной и достоверной информации в соответствии с Положением о сайте МБОУ Пономаревская  О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е (не реже 1 раза в неделю)  обновление материалов сайта. Увеличение количества посетителей   сайт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ктуальной и достоверной информации в соответствии с Положением о сайте учреждения.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интерфейса сайта, добавление новых разделов, отражающих деятельность учреждения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и достаточность информации об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лованова В.В. учитель информатики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тематики разделов: «Методическая копилка»,  «Видеоматериалы о школе». Удобство пользования сайтом для посетителей.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считающих информирование о работе организации и порядке предоставления услуг доступным и достаточным.</w:t>
            </w:r>
          </w:p>
        </w:tc>
      </w:tr>
      <w:tr>
        <w:trPr/>
        <w:tc>
          <w:tcPr>
            <w:tcW w:w="150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 здоровья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вышение уровня бытовой комфортности пребывания в учреждении и развитие материально-  технической базы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фортных условий получения услуг, в том числе для детей с ограниченными возможностями здоровья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тионов А.И.., директо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в учрежд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 Установка изгороди с восточной стороны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Очистка территории от засохших деревьев, травы.   3.Посадка плодового са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воз бытового и природного мусора с территории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 Обновление наглядной агитации на территории и в помещении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 Покраска полов и ст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Ремонт системы отоп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апитальный ремонт спортивного зала                 4.Замена ламп накаливания энергосберегающими лампам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омещений, территорий ОУ требованиям САНПиН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 Наличие современног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го инвентаря, мебе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Обновление библиотечного фон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 Закупка компью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 Закупка мебели.                   5.Закупка наглядных пособий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считающих  условия оказания услуг комфортными от числа опрошенных о работе учреждения (до 100%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 для возможности получения образовательных услуг в образовательных учреждениях для лиц с ограниченными возможностями здоровья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тионов А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лиева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предметники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 реализация адаптивных программ для лиц с ограниченными возможностями здоровь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фортных условий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считающих условия оказания услуг доступными от числа опрошенных о работе учреждения (до 100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оздание условий для персонала организации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ерсонала организации по оказанию образовательных услуг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тионов А.И.., Федоров О.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снащенных рабочих мест административного, педагогического, учебно- вспомогательного, прочего персонала. Выполнение программы производственного контроля.  Эффективная работа профсоюзной организации. Наличие утвержденного коллективного договор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рсонала, которая удовлетворена условиями работы по оказанию услуг в организации, от числа опрошенного персонала организации (до 100%).</w:t>
            </w:r>
          </w:p>
        </w:tc>
      </w:tr>
      <w:tr>
        <w:trPr/>
        <w:tc>
          <w:tcPr>
            <w:tcW w:w="150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600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и созданию условий для психологической безопасности и комфортности в учреждении, установление взаимоотношений педагогических работников с воспитанниками (обучающимися).  Родителями обучающихс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фессионализм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тионов А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лиева Е.Н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озможности использования в работе педагогов сервисов «Школа цифрового века» издательского Дома «1 сентября», МЦФР «Образование», МИОО.  Выполнение плана повышения квалификации  и аттестации работников школы.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ботников, удовлетворенных психологической атмосферой в школе.      Доля лиц, считающих персонал, оказывающий услуги, компетентным от числа опрошенных лиц. Количество педагогических работников, своевременно прошедших курсы повышения квалификации в соответствии с утвержденным графиком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заимодействие с работниками организации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профсоюз,  служба школьной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лужбы психологического  сопровождения педагогов, реализующих ФГОС.  Методическое сопровождение деятельности молодых специалистов, организация наставничества.  Формирование методических объединений, групп для решения актуальных вопросов образовательной деятельности. Отсутствие конфликтных ситуаций. Функционирование социально- психологической службы для участников образовательного процесса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считающих, что услуги оказываются персоналом в доброжелательной и вежливой форме, от числа опрошенных лиц (100%).</w:t>
            </w:r>
          </w:p>
        </w:tc>
      </w:tr>
      <w:tr>
        <w:trPr/>
        <w:tc>
          <w:tcPr>
            <w:tcW w:w="150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Результативность деятельности организации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реализацию образовательных программ в соответствии  с ФГОС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тионов А.И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лиева Е.Н.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успеваемости обучающихся по образовательным программам в соответствии с ФГОС. Повышение качества образования (до 50%). Психолого-педагогическое сопровождение обучающихся, в т.ч. с ОВЗ, группы риска. Проведение олимпиад, конкурсов, конференций, семинаров, направленных на развитие творческого потенциала учащихся,  доля участников не менее 80%). Доля учащихся, вовлеченных в исследовательскую, проектную деятельность не менее 50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качеством предоставляемых услуг не менее  75 % от общего числа опрошенных. Доля обучающихся, участвующих в мероприятиях школьного, муниципального, регионального и других уровней.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еализацию образовательных программ дополнительного образования в соответствии со стандартами спортивной подготовки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О.Г.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ревнований, конференций, семинаров, направленных на реализацию образовательных программ дополнительного образования в соответствии со стандартами спортивной подготовки. Подготовка к сдаче норм ГТО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участвующих в соревнованиях школьного, муниципального, регионального и других  уровней. Доля победителей и призеров от общего количества участников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57:00Z</dcterms:created>
  <dc:creator>Admin</dc:creator>
  <dc:description/>
  <cp:keywords/>
  <dc:language>en-US</dc:language>
  <cp:lastModifiedBy>Пономаревская ООШ</cp:lastModifiedBy>
  <cp:lastPrinted>2017-11-21T10:33:00Z</cp:lastPrinted>
  <dcterms:modified xsi:type="dcterms:W3CDTF">2017-11-21T07:34:00Z</dcterms:modified>
  <cp:revision>12</cp:revision>
  <dc:subject/>
  <dc:title>Инструкция</dc:title>
</cp:coreProperties>
</file>