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иректор МБ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номаревской ООШ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  А.И.Лакт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05.04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</w:t>
      </w:r>
    </w:p>
    <w:p>
      <w:pPr>
        <w:pStyle w:val="Normal"/>
        <w:jc w:val="center"/>
        <w:rPr/>
      </w:pPr>
      <w:r>
        <w:rPr>
          <w:b/>
        </w:rPr>
        <w:t>МБОУ ПОНОМАРЕВ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2017 – 2018 учебному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1980"/>
        <w:gridCol w:w="19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тивопожарные и электротехнические мероприятия</w:t>
            </w:r>
          </w:p>
        </w:tc>
      </w:tr>
      <w:tr>
        <w:trPr>
          <w:trHeight w:val="10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учащихся школы по правил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ктионов А.И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9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электросетей, розеток, светильников, выключ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07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электроприборов в учебных кабинетах, станков и оборудования в учебных мастерск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07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роверку и испытания средств защиты и электроинструмента в электротехнической лаборатор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ктионов А.И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электрической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.201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ы электроснабжения школы, мастерской, котельной и оборудования на сопротивление изоляции и зазе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зарядка огнетушителей, изготовление стендов и уголков по пожарной безопасности и электро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и присвоение 1 группы по электробезопасности неэлектротехническому персоналу  школы с занесением в журнал установленной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ктионов А.И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8.2017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нитарно-гигиенические и ремонтно-строительные 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шко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ая ревизия и необходимый ремонт систем канализации, водоснабжения, отопления, вентиля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учебных кабинетов, рекреаций, пищеблока, подсобных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кровли школ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8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школы новыми учебно-наглядными пособиями, техническими средствами обучения, спортивным инвентар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8.201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лучшению питьевого режима в шко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рудование фильтров на питьевые фонтанч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запаса бутилированной воды на случай возникновения чрезвычайных ситу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9.201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лучшению освещенности в шко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ой: очистка и мытьё стёкол, обрезка дерев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енной: очистка от пыли светильников, замена свети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8.201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риведению школьной мебели в соответствие с росто-возрастыми данным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8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школьной столов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посуды, кухонных принадле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обходимых мероприятий по улучшению условий обучения в компьютерном классе в соответствии с СанП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ановка мебели и компьютерного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олнцезащитного материала для ок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слиева Е.Н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инская О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9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организациями, имеющими лицензию на данный вид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воз ТБ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ератизационных и  дезинфекцион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30.08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дицинскими аптечками кабинетов ОБЖ, физики, химии, учебных мастерских и спортивного з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9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ежима учебных занятий, расписания уроков в ТО У Роспотребнадзора по Ростовской области в Шолоховском, Верхнедонском, Боковском, Кашарском райо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9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в полном объёме периодических медицинских осмотров, курсовой гигиенической подготовки и переподготовки по программе гигиенического обучения работников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.08.2017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подготовке теплового хозяйства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теплопотребления водопроводной водой до полного освет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ктионов А.И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8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дравлической опрессовки системы теплопотребления, котлов, трубопроводов и запорной арматуры давлением Р=1,25 рабочего в течение 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ктионов А.И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8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госповерку контрольно-измерительных приборов, испытания предохранительного клап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ктионов А.И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8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здания котельной: побелка, покраска, утепление дверных и оконных бл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ктионов А.И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8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ерметизации прохода теплопроводов через фунда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8.2017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знаний и аттестацию операторов ко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 А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5.10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0:00Z</dcterms:created>
  <dc:creator>Customer</dc:creator>
  <dc:description/>
  <cp:keywords/>
  <dc:language>en-US</dc:language>
  <cp:lastModifiedBy>Пономаревская ООШ</cp:lastModifiedBy>
  <cp:lastPrinted>2017-08-06T15:49:00Z</cp:lastPrinted>
  <dcterms:modified xsi:type="dcterms:W3CDTF">2017-08-06T11:49:00Z</dcterms:modified>
  <cp:revision>8</cp:revision>
  <dc:subject/>
  <dc:title>УТВЕРЖДАЮ:                                                                                         УТВЕРЖДАЮ:</dc:title>
</cp:coreProperties>
</file>