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вки системы тепло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Пономаревская ООШ</w:t>
      </w:r>
    </w:p>
    <w:p>
      <w:pPr>
        <w:pStyle w:val="Normal"/>
        <w:jc w:val="center"/>
        <w:rPr/>
      </w:pPr>
      <w:r>
        <w:rPr>
          <w:sz w:val="28"/>
          <w:szCs w:val="28"/>
        </w:rPr>
        <w:t>от 21.07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, нижеподписавшиеся, комиссия в составе директора школы Лактионова А.И., учителя географии Фалимоновой М.М., председателя профкома Федорова О.Г., кочегара Мартынова В.П. настоящим актом удостоверяем, что 21.07.2017 года произведена промывка системы теплопотребления школы в течение 3-х часов до появления чистой воды из системы теплопотребления, в чем и расписыва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А.И.Лакт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:                                     О.Г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географии:                                                  М.М.Фал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чегар:                                                                 В.П.Март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46:00Z</dcterms:created>
  <dc:creator>2 Ученик</dc:creator>
  <dc:description/>
  <cp:keywords/>
  <dc:language>en-US</dc:language>
  <cp:lastModifiedBy>Владимир</cp:lastModifiedBy>
  <dcterms:modified xsi:type="dcterms:W3CDTF">2017-08-27T18:03:00Z</dcterms:modified>
  <cp:revision>11</cp:revision>
  <dc:subject/>
  <dc:title>АКТ</dc:title>
</cp:coreProperties>
</file>