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ла и провел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атематики Милованова В. 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Предмет: </w:t>
      </w:r>
      <w:r>
        <w:rPr>
          <w:sz w:val="28"/>
          <w:szCs w:val="28"/>
        </w:rPr>
        <w:t>алгебра.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Класс: </w:t>
      </w:r>
      <w:r>
        <w:rPr>
          <w:sz w:val="28"/>
          <w:szCs w:val="28"/>
        </w:rPr>
        <w:t>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Тема урока: </w:t>
      </w:r>
      <w:r>
        <w:rPr>
          <w:sz w:val="28"/>
          <w:szCs w:val="28"/>
        </w:rPr>
        <w:t>Решение квадратного урав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Цель урока:</w:t>
      </w:r>
      <w:r>
        <w:rPr>
          <w:sz w:val="28"/>
          <w:szCs w:val="28"/>
        </w:rPr>
        <w:t xml:space="preserve"> ввести понятие дискриминанта и исследовать коэффициенты квадратного трехч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вивать умение ясно, точно и грамотно излагать свои мысли в устной и письменной р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реативность мышления, инициативу, находчивость, активность при решении математических зада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атематические способности и интерес к математическ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бщие способы интеллектуаль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развивать умение понимать и использовать математ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я и навыки решения квадратных уравн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Формы работы учащихся:</w:t>
      </w:r>
      <w:r>
        <w:rPr>
          <w:sz w:val="28"/>
          <w:szCs w:val="28"/>
        </w:rPr>
        <w:t xml:space="preserve"> индивидуальная, групп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борудование и наглядные материалы:</w:t>
      </w:r>
      <w:r>
        <w:rPr>
          <w:sz w:val="28"/>
          <w:szCs w:val="28"/>
        </w:rPr>
        <w:t xml:space="preserve"> презентация, ноутбук, проектор, экран, карточки с заданиями, учебник «Алгебра 8 класс», схемы форму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>Сообщение темы и цели урока. Настрой учащихся на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ко прозвенел звонок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! Садите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не улыбните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дратные уравнения реш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ы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ем, запомин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минутки не тер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сегодняшнего урока «Решение квадратных уравнений»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базов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уравнения называются квадратными? (</w:t>
      </w:r>
      <w:r>
        <w:rPr>
          <w:i/>
          <w:sz w:val="28"/>
          <w:szCs w:val="28"/>
        </w:rPr>
        <w:t>Определени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виды квадратных уравнений вы знаете? (</w:t>
      </w:r>
      <w:r>
        <w:rPr>
          <w:i/>
          <w:sz w:val="28"/>
          <w:szCs w:val="28"/>
        </w:rPr>
        <w:t xml:space="preserve">Приведенные и неприведенные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лные и неполные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4х-5=0. Какое это уравнение? Что надо изменить в этом уравнении, чтоб о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неполным квадратным уравнением?</w:t>
      </w:r>
    </w:p>
    <w:p>
      <w:pPr>
        <w:pStyle w:val="Normal"/>
        <w:numPr>
          <w:ilvl w:val="0"/>
          <w:numId w:val="3"/>
        </w:numPr>
        <w:ind w:left="70" w:firstLine="3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ная работа с классом. </w:t>
      </w:r>
    </w:p>
    <w:p>
      <w:pPr>
        <w:pStyle w:val="Normal"/>
        <w:ind w:left="70" w:firstLine="33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кран. Какие из предложенных уравнений являются квадратными, какие нет, назовите полные и неполные квадратные уравнения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-12=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=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+5=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>+2=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+1=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8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=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=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-1=0</w:t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атематический диктант</w:t>
      </w:r>
    </w:p>
    <w:p>
      <w:pPr>
        <w:pStyle w:val="Normal"/>
        <w:ind w:left="-12" w:firstLine="468"/>
        <w:jc w:val="both"/>
        <w:rPr>
          <w:sz w:val="28"/>
          <w:szCs w:val="28"/>
        </w:rPr>
      </w:pPr>
      <w:r>
        <w:rPr>
          <w:sz w:val="28"/>
          <w:szCs w:val="28"/>
        </w:rPr>
        <w:t>Я буду диктовать вам уравнения, вы пишите решение самостоятельно в тетрадь, если не успели ставите прочерк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3</w:t>
        <w:tab/>
        <w:tab/>
        <w:tab/>
        <w:tab/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=±√13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9</w:t>
        <w:tab/>
        <w:tab/>
        <w:tab/>
        <w:tab/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=±7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-28</w:t>
        <w:tab/>
        <w:tab/>
        <w:tab/>
        <w:tab/>
        <w:t>решений не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</w:t>
        <w:tab/>
        <w:tab/>
        <w:tab/>
        <w:tab/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=1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0</w:t>
        <w:tab/>
        <w:tab/>
        <w:tab/>
        <w:tab/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=±2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-2)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+3)=0</w:t>
        <w:tab/>
        <w:tab/>
        <w:tab/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=2;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=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 тетрадей. Каждый ответ оцениваем 1 балло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.</w:t>
      </w:r>
    </w:p>
    <w:p>
      <w:pPr>
        <w:pStyle w:val="Normal"/>
        <w:ind w:left="12" w:firstLine="725"/>
        <w:jc w:val="both"/>
        <w:rPr/>
      </w:pPr>
      <w:r>
        <w:rPr>
          <w:sz w:val="28"/>
          <w:szCs w:val="28"/>
        </w:rPr>
        <w:t xml:space="preserve">Число корней квадратного уравнения </w:t>
      </w:r>
      <w:r>
        <w:rPr>
          <w:i/>
          <w:iCs/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</w:rPr>
        <w:t>bx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=0 зависит от выражения составленного из коэффициентов этого уравнения. Что это за выражение? Как оно влияет на количество корней? Проанализируем формулу корней квадратного уравн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ссматриваем формулу корней квадратного уравнения общего ви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>&gt;0, то квадратное уравнение имеет два различных действительных кор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i/>
          <w:iCs/>
          <w:sz w:val="28"/>
          <w:szCs w:val="28"/>
        </w:rPr>
        <w:t>ac=</w:t>
      </w:r>
      <w:r>
        <w:rPr>
          <w:sz w:val="28"/>
          <w:szCs w:val="28"/>
        </w:rPr>
        <w:t>0, то квадратное уравнение имеет два совпадающих действительных кор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i/>
          <w:iCs/>
          <w:sz w:val="28"/>
          <w:szCs w:val="28"/>
        </w:rPr>
        <w:t>ac&lt;</w:t>
      </w:r>
      <w:r>
        <w:rPr>
          <w:sz w:val="28"/>
          <w:szCs w:val="28"/>
        </w:rPr>
        <w:t>0, то квадратное уравнение не имеет действительных кор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тите внимание, что «различителем» числа корней квадратного уравнения является выражение 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i/>
          <w:iCs/>
          <w:sz w:val="28"/>
          <w:szCs w:val="28"/>
        </w:rPr>
        <w:t>a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выражение называют — </w:t>
      </w:r>
      <w:r>
        <w:rPr>
          <w:b/>
          <w:bCs/>
          <w:sz w:val="28"/>
          <w:szCs w:val="28"/>
        </w:rPr>
        <w:t xml:space="preserve">дискриминант </w:t>
      </w:r>
      <w:r>
        <w:rPr>
          <w:sz w:val="28"/>
          <w:szCs w:val="28"/>
        </w:rPr>
        <w:t xml:space="preserve">(от discriminantis — по латыни «различающий», «разделяющий»). Дискриминант обозначают буквой </w:t>
      </w: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</w:rPr>
        <w:t>b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-4</w:t>
      </w:r>
      <w:r>
        <w:rPr>
          <w:b/>
          <w:bCs/>
          <w:i/>
          <w:iCs/>
          <w:sz w:val="28"/>
          <w:szCs w:val="28"/>
        </w:rPr>
        <w:t>ac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ке мы сид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 все глаза гляд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лаза нам говор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ни уже бол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акроем наши гла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кажем без подсказ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снова мы реш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ем мы гл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ше нам решать 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аем мы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пошел наш отдых вп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составим алгоритм решения квадратн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ить в квадратном уравнении коэффици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ь дискриминант 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D&lt;0, то уравнение не имеет действительных кор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D&gt; или =0, то вычислить корни по форму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лгоритм на слайде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3, 434, работа по карточкам.</w:t>
      </w:r>
    </w:p>
    <w:p>
      <w:pPr>
        <w:pStyle w:val="Normal"/>
        <w:ind w:firstLine="386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корней имеет квадратное уравнение, если D&lt;0? D&gt;0? D=0? </w:t>
      </w:r>
    </w:p>
    <w:p>
      <w:pPr>
        <w:pStyle w:val="Normal"/>
        <w:ind w:firstLine="421"/>
        <w:jc w:val="both"/>
        <w:rPr/>
      </w:pPr>
      <w:r>
        <w:rPr>
          <w:b/>
          <w:sz w:val="28"/>
          <w:szCs w:val="28"/>
        </w:rPr>
        <w:t>VII. 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три квадратных урав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6=0</w:t>
      </w:r>
    </w:p>
    <w:p>
      <w:pPr>
        <w:pStyle w:val="Normal"/>
        <w:jc w:val="both"/>
        <w:rPr/>
      </w:pPr>
      <w:r>
        <w:rPr>
          <w:sz w:val="28"/>
          <w:szCs w:val="28"/>
        </w:rPr>
        <w:t>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4х+280=0</w:t>
      </w:r>
    </w:p>
    <w:p>
      <w:pPr>
        <w:pStyle w:val="Normal"/>
        <w:jc w:val="both"/>
        <w:rPr/>
      </w:pPr>
      <w:r>
        <w:rPr>
          <w:sz w:val="28"/>
          <w:szCs w:val="28"/>
        </w:rPr>
        <w:t>в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-3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7:00Z</dcterms:created>
  <dc:creator>я</dc:creator>
  <dc:description/>
  <cp:keywords/>
  <dc:language>en-US</dc:language>
  <cp:lastModifiedBy>san</cp:lastModifiedBy>
  <dcterms:modified xsi:type="dcterms:W3CDTF">2016-09-28T11:33:00Z</dcterms:modified>
  <cp:revision>2</cp:revision>
  <dc:subject/>
  <dc:title>Автор: Димакова Ольга Николаевна – учитель математики  МБОУ "СОШ №2 имени Героя Советского Союза И</dc:title>
</cp:coreProperties>
</file>